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5" w:before="240" w:after="240"/>
        <w:jc w:val="both"/>
        <w:rPr/>
      </w:pPr>
      <w:r>
        <w:rPr>
          <w:color w:val="111111"/>
        </w:rPr>
        <w:t>Sr. Director de la Revista Complutense de Educación:</w:t>
      </w:r>
    </w:p>
    <w:p>
      <w:pPr>
        <w:pStyle w:val="Normal"/>
        <w:tabs>
          <w:tab w:val="clear" w:pos="708"/>
          <w:tab w:val="center" w:pos="4252" w:leader="none"/>
          <w:tab w:val="left" w:pos="6885" w:leader="none"/>
        </w:tabs>
        <w:ind w:firstLine="600"/>
        <w:jc w:val="both"/>
        <w:rPr>
          <w:color w:val="111111"/>
        </w:rPr>
      </w:pPr>
      <w:r>
        <w:rPr>
          <w:color w:val="111111"/>
        </w:rPr>
        <w:tab/>
        <w:t xml:space="preserve">        </w:t>
      </w:r>
    </w:p>
    <w:p>
      <w:pPr>
        <w:pStyle w:val="Normal"/>
        <w:jc w:val="both"/>
        <w:rPr/>
      </w:pPr>
      <w:r>
        <w:rPr>
          <w:color w:val="111111"/>
        </w:rPr>
        <w:t>Le adjunto el manuscrito titulado “Efectos de l</w:t>
      </w:r>
      <w:r>
        <w:rPr/>
        <w:t>a lectura compartida y la conciencia fonológica en el aprendizaje lector" del que es autor Raúl Gutiérrez Fresneda, profesor e investigador de la Universidad de Alicante (España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111111"/>
        </w:rPr>
        <w:t>El manuscrito estudia el proceso de adquisición de la lectura en las primeras edades mediante un programa de intervención en el que se ponen de manifiesto los efectos positivos que presenta</w:t>
      </w:r>
      <w:r>
        <w:rPr/>
        <w:t xml:space="preserve"> el trabajo conjunto de la lectura compartida y la conciencia fonológica para el aprendizaje del lenguaje escrit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Web"/>
        <w:spacing w:lineRule="atLeast" w:line="245" w:before="240" w:after="240"/>
        <w:jc w:val="both"/>
        <w:rPr/>
      </w:pPr>
      <w:r>
        <w:rPr/>
        <w:t>Quiero hacer constar que: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1º. El autor de esta investigación ha participado en el diseño, ejecución y análisis de los resultados.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2º. El autor ha leído y aprobado la versión del manuscrito que le enviamos.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3º. El contenido del manuscrito es original y no está sometido a evaluación por ninguna otra revista científica. Del mismo modo, su contenido no está sujeto a derechos de copia por ninguna publicación, ni publicado anteriormente.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4º. El autor no tiene ningún conflicto de intereses que declarar relacionado con el manuscrito.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5º. En caso de que el estudio lo requiriese, los comités de ética de las instituciones participantes han autorizado el procedimiento seguido en este estudio y todos los sujetos participantes fueron informados para obtener su consentimiento.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6º. La investigación se ha realizado en varios centros públicos y concertados de la provincia de Alicante.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7º. En caso de ser aceptado el manuscrito, transfiero todos los derechos de reproducción a la revista Complutense de Educación, quedando en el autor la responsabilidad sobre los contenidos y opiniones vertidos en el manuscrito.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Le agradezco que considere la evaluación del manuscrito y quedo a su disposición para cualquier comentario o duda.</w:t>
      </w:r>
    </w:p>
    <w:p>
      <w:pPr>
        <w:pStyle w:val="NormalWeb"/>
        <w:spacing w:lineRule="atLeast" w:line="245" w:before="240" w:after="240"/>
        <w:jc w:val="both"/>
        <w:rPr/>
      </w:pPr>
      <w:r>
        <w:rPr/>
      </w:r>
    </w:p>
    <w:p>
      <w:pPr>
        <w:pStyle w:val="NormalWeb"/>
        <w:spacing w:lineRule="atLeast" w:line="245" w:before="240" w:after="240"/>
        <w:jc w:val="both"/>
        <w:rPr/>
      </w:pPr>
      <w:r>
        <w:rPr/>
        <w:t>Atentamente,</w:t>
      </w:r>
    </w:p>
    <w:p>
      <w:pPr>
        <w:pStyle w:val="NormalWeb"/>
        <w:spacing w:lineRule="atLeast" w:line="245" w:before="240" w:after="2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aúl Gutiérrez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9:00Z</dcterms:created>
  <dc:creator>Raul</dc:creator>
  <dc:description/>
  <cp:keywords/>
  <dc:language>en-US</dc:language>
  <cp:lastModifiedBy>Raúl Gutiérrez Fresneda</cp:lastModifiedBy>
  <cp:lastPrinted>2015-06-13T09:04:00Z</cp:lastPrinted>
  <dcterms:modified xsi:type="dcterms:W3CDTF">2016-05-26T14:22:00Z</dcterms:modified>
  <cp:revision>4</cp:revision>
  <dc:subject/>
  <dc:title>Sr</dc:title>
</cp:coreProperties>
</file>