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EVE CURRÍCULUM DE LOS AUTO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sme Jesús Gómez Carrasco:</w:t>
      </w:r>
      <w:r>
        <w:rPr/>
        <w:t xml:space="preserve"> Profesor Contratado Doctor de Didáctica de las Ciencias Sociales de la Facultad de Educación de la Universidad de Murcia. Ha desarrollado diferentes funciones docentes e investigadoras en la Facultad de Humanidades de Albacete, el European University Institute (Florencia), la École des Hautes Études en Sciences Sociales (París), la Universidad Carlos III de Madrid, y el Institute of Education (University College of London). Sus líneas de investigación son la evaluación de los contenidos y competencias históricas, el análisis de libros de texto y la formación del profesor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imundo A. Rodríguez Pérez: </w:t>
      </w:r>
      <w:r>
        <w:rPr/>
        <w:t>Profesor Contratado Doctor de Didáctica de las Ciencias Sociales en la Facultad de Educación de la Universidad de Murcia. Doctor Europeo en Historia, miembro del Grupo DICSO y coordinador del Grado en Educación Primaria de la UMU. Sus actuales líneas de investigación son la didáctica de la historia, formación docente y análisis de manuales escolares en Primaria y Secundar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1:00Z</dcterms:created>
  <dc:creator>Susana Simón García</dc:creator>
  <dc:description/>
  <dc:language>en-US</dc:language>
  <cp:lastModifiedBy>Susana Simón García</cp:lastModifiedBy>
  <dcterms:modified xsi:type="dcterms:W3CDTF">2016-04-05T12:41:00Z</dcterms:modified>
  <cp:revision>2</cp:revision>
  <dc:subject/>
  <dc:title/>
</cp:coreProperties>
</file>