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reve Curri</w:t>
      </w:r>
      <w:bookmarkStart w:id="0" w:name="_GoBack"/>
      <w:bookmarkEnd w:id="0"/>
      <w:r>
        <w:rPr>
          <w:rFonts w:cs="Times New Roman" w:ascii="Times New Roman" w:hAnsi="Times New Roman"/>
          <w:b/>
          <w:sz w:val="24"/>
          <w:szCs w:val="24"/>
        </w:rPr>
        <w:t>culum vitae de los aut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ABEL TALAVERA PÉREZ. </w:t>
      </w:r>
    </w:p>
    <w:p>
      <w:pPr>
        <w:pStyle w:val="Normal"/>
        <w:jc w:val="both"/>
        <w:rPr/>
      </w:pPr>
      <w:r>
        <w:rPr>
          <w:rFonts w:cs="Times New Roman" w:ascii="Times New Roman" w:hAnsi="Times New Roman"/>
          <w:sz w:val="24"/>
          <w:szCs w:val="24"/>
        </w:rPr>
        <w:t xml:space="preserve">Diplomada en Educación Infantil por la Universidad de La Laguna. Licenciada en Pedagogía por la Universidad de La Laguna. Máster en Neurociencia Cognitiva y Necesidades Específicas de Apoyo Educativo por la Universidad de La Laguna. Actualmente está iniciando su línea de investigación sobre prácticas profesionales en la identificación de las NEAE y, de manera específica en la evaluación del alumnado cultural y lingüísticamente diver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MEDIOS GUZMÁN ROSQUETE</w:t>
      </w:r>
    </w:p>
    <w:p>
      <w:pPr>
        <w:pStyle w:val="Normal"/>
        <w:spacing w:before="0" w:after="200"/>
        <w:jc w:val="both"/>
        <w:rPr/>
      </w:pPr>
      <w:r>
        <w:rPr>
          <w:rFonts w:cs="Times New Roman" w:ascii="Times New Roman" w:hAnsi="Times New Roman"/>
          <w:sz w:val="24"/>
          <w:szCs w:val="24"/>
        </w:rPr>
        <w:t xml:space="preserve">Profesora Titular del Departamento de Didáctica e Investigación Educativa, Área de Métodos de Investigación y Diagnóstico en Educación de la Facultad de Educación de la  Universidad de La Laguna (ULL). Licenciada en Ciencias de la Educación y en Psicología, y  Doctora en Psicología por la Universidad de La Laguna. Ha participado en diversos proyectos de Investigación I+D+I en convocatorias competitivas a nivel autonómicas, nacionales y europeas, así como en Programas de Cooperación con Iberoamérica (PCI/AECI), siendo profesora visitante de diversas universidades. Cuenta con numerosas publicaciones en revista de prestigio de ámbito nacional (Revista de Educación, Psicothema, Infancia y Aprendizaje, Revista de Investigación Educativa, RIE), e internacional  (Journal of Learning Disabilities, Topics of Language Disorders, etc. ). Es miembro del grupo consolidado de investigación Dificultades de Aprendizaje, Psicolingüística y Nuevas Tecnologías de la ULL. Sus líneas de investigación se han centrado en  las Dificultades Específicas de Aprendizaje, la enseñanza de lectura y escritura en población monolingüe y bilingüe, y en el diagnóstico del alumnado cultural y lingüísticamente diver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1:00Z</dcterms:created>
  <dc:creator>Usuario</dc:creator>
  <dc:description/>
  <dc:language>en-US</dc:language>
  <cp:lastModifiedBy>uswer8</cp:lastModifiedBy>
  <dcterms:modified xsi:type="dcterms:W3CDTF">2016-02-17T06:31:00Z</dcterms:modified>
  <cp:revision>3</cp:revision>
  <dc:subject/>
  <dc:title/>
</cp:coreProperties>
</file>