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Actualmente cursando el programa de doctorado en investigación e innovación de las instituciones educativas ( UNED ), máster en investigación e innovación de las instituciones educativas  (UNED), Ingeniero en telecomunicaciones. Profesor funcionario de enseñanza secundaria desde 2001; jefe de estudios del instituto público INS Santa Eulalia en Barcelona del 2002 al 2010 y Director del mismo centro desde 2011. Interesado por la investigación sobre liderazgo pedagógico, perfiles y competencias de las direcciones escolar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3:51:00Z</dcterms:created>
  <dc:creator>super</dc:creator>
  <dc:description/>
  <cp:keywords/>
  <dc:language>en-US</dc:language>
  <cp:lastModifiedBy>Generalitat de Catalunya</cp:lastModifiedBy>
  <dcterms:modified xsi:type="dcterms:W3CDTF">2016-01-07T23:51:00Z</dcterms:modified>
  <cp:revision>2</cp:revision>
  <dc:subject/>
  <dc:title>Actualmente cursando el programa de doctorado en investigación e innovación de las instituciones educativas ( UNED ), máster en investigación e innovación de las instituciones educativas  (UNED), Ingeniero en telecomunicaciones</dc:title>
</cp:coreProperties>
</file>