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BREVE CURRICULUM (AUTORÍ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>Rosario MÉRIDA SERR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Doctora en Psicopedagogía (Universidad de Córdoba, España). Titular de Universidad en el Departamento de Educación de la Universidad de Córdoba. Líneas de investigación: Educación Infantil, Formación del Profesorado, Convivencia Escolar e Investigación Cualitativa. </w:t>
      </w:r>
      <w:r>
        <w:rPr>
          <w:rFonts w:cs="Times New Roman" w:ascii="Times New Roman" w:hAnsi="Times New Roman"/>
        </w:rPr>
        <w:t xml:space="preserve">Ha participado y coordinado proyectos de ámbito nacional, autonómico y local. Publicaciones en revistas nacionales e internacionales relacionadas con las líneas de investigación descritas. Docencia en Grado de Educación Infantil, Máster de Educación Inclusiva y Máster de Profesorado de Educación Secundaria Obligatoria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lena GONZÁLEZ ALFAYA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icenciada en Pedagogía y Doctora Europea (Universidad de Santiago de Compostela, España). Profesora Contratada Doctora (Departamento de Educación. Universidad de Córdoba). Líneas de investigación: Educación Infantil, Convivencia e Interculturalidad, Innovación Educativa. </w:t>
      </w:r>
      <w:r>
        <w:rPr>
          <w:rFonts w:cs="Times New Roman" w:ascii="Times New Roman" w:hAnsi="Times New Roman"/>
        </w:rPr>
        <w:t>Ha participado en proyectos de ámbito internacional, nacional y local. Posee publicaciones en revistas nacionales e internacionales relacionadas con las líneas de investigación descritas. Docencia en Grado de Educación Infantil, Máster de Educación Inclusiva y Máster de Profesorado de Educación Secundaria Obligatoria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ª Ángeles OLIVARES GARCÍ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s-ES_tradnl"/>
        </w:rPr>
        <w:t>Doctora en Psicopedagogía (Universidad de Córdoba, España). Profesora Contratada Doctora (Departamento de Educación. Universidad de Córdoba). Líneas de investigación: Educación Infantil, Formación Docente Inicial y Continua y Educación Permanente.</w:t>
      </w:r>
      <w:r>
        <w:rPr>
          <w:rFonts w:cs="Times New Roman" w:ascii="Times New Roman" w:hAnsi="Times New Roman"/>
        </w:rPr>
        <w:t xml:space="preserve"> Ha participado en proyectos de ámbito nacional, autonómico y local. Posee publicaciones en revistas nacionales e internacionales relacionadas con las líneas de investigación descritas. Docencia en Grado de Educación Infantil, Grado de Educación Primaria, Máster de Educación Inclusiva y Máster de Profesorado de Educación Secundaria Obligat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8:00Z</dcterms:created>
  <dc:creator>Angelica</dc:creator>
  <dc:description/>
  <dc:language>en-US</dc:language>
  <cp:lastModifiedBy>Angelica</cp:lastModifiedBy>
  <dcterms:modified xsi:type="dcterms:W3CDTF">2015-06-14T17:23:00Z</dcterms:modified>
  <cp:revision>5</cp:revision>
  <dc:subject/>
  <dc:title/>
</cp:coreProperties>
</file>