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rrespondencia con los autores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lar ARNAIZ SÁNCHEZ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partamento de Didáctica y Organización Escolar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acultad de Educación de la Universidad de Murcia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ampus de Espinardo, 30100 Murcia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parnaiz@um.es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ndrés ESCARBAJAL FRUTOS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partamento de Didáctica y Organización Escolar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acultad de Educación de la Universidad de Murcia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ampus de Espinardo, 30100 Murci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</w:rPr>
        <w:t>e-mail:andreses@um.es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na María GIMÉNEZ GUALDO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partamento de Didáctica y Organización Escolar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Facultad de Educación de la Universidad de Murcia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ampus de Espinardo, 30100 Murcia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it-IT"/>
          </w:rPr>
          <w:t>am.gimenez@um.es</w:t>
        </w:r>
      </w:hyperlink>
      <w:r>
        <w:rPr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BRE LOS AUTORES</w:t>
      </w:r>
    </w:p>
    <w:p>
      <w:pPr>
        <w:pStyle w:val="NormalWeb"/>
        <w:shd w:fill="FFFFFF" w:val="clear"/>
        <w:spacing w:before="384" w:after="384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</w:rPr>
        <w:t>Pilar Arnaiz Sánchez</w:t>
      </w:r>
      <w:r>
        <w:rPr>
          <w:rFonts w:cs="Times New Roman" w:ascii="Times New Roman" w:hAnsi="Times New Roman"/>
          <w:sz w:val="22"/>
          <w:szCs w:val="22"/>
        </w:rPr>
        <w:t>. Doctora en Filosofía y Ciencias de la Educación por la Universidad de Murcia. En la actualidad es Coordinadora del Área de Ciencias de la Educación de la Agencia Nacional de Evaluación y Prospectiva  (ANEP) del Ministerio de Educación y Coordinadora del Doctorado en Educación en la Facultad de Educación. Sus líneas de investigación se desarrollan en el marco de la Educación Inclusiva, en concreto, mejora escolar y transformación de centros para ser más inclusivos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Andrés Escarbajal Frutos</w:t>
      </w:r>
      <w:r>
        <w:rPr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shd w:fill="FFFFFF" w:val="clear"/>
        </w:rPr>
        <w:t>Doctor Europeo en Pedagogía Social por la Universidad de Murcia, Especialista en Mediación Intercultural, asesor-consultor de prácticas y políticas educativas. Ha sido Secretario del Centro de Estudios Interculturales de la UMU y miembro fundador. Evaluador de Revistas Científicas Nacionales e Internacionales. Sus líneas de investigación son estrategias de trabajo colaborativo en temáticas relacionadas con la interculturalidad, la mediación y la educación inclusiva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 María Giménez Gualdo</w:t>
      </w:r>
      <w:r>
        <w:rPr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shd w:fill="FFFFFF" w:val="clear"/>
        </w:rPr>
        <w:t xml:space="preserve">Diplomada en Educación Social, Licenciada en Pedagogía, Máster en Investigación e Innovación en Educación Infantil y Educación Primaria por la Universidad de Murcia, y Master en Intervención Psicológica en Problemas de Conducta en la Escuela por la Valencian International University. Sus líneas de investigación están relacionadas con la educación inclusiva y la percepción del profesorado sobre la violencia escolar. </w:t>
      </w:r>
    </w:p>
    <w:p>
      <w:pPr>
        <w:pStyle w:val="Normal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lang w:val="en-US" w:eastAsia="ja-JP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naiz@um.es" TargetMode="External"/><Relationship Id="rId3" Type="http://schemas.openxmlformats.org/officeDocument/2006/relationships/hyperlink" Target="mailto:am.gimenez@u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8:37:00Z</dcterms:created>
  <dc:creator>Andrés  Escarbajal Frutos</dc:creator>
  <dc:description/>
  <cp:keywords/>
  <dc:language>en-US</dc:language>
  <cp:lastModifiedBy>Andrés  Escarbajal Frutos</cp:lastModifiedBy>
  <dcterms:modified xsi:type="dcterms:W3CDTF">2015-06-14T18:38:00Z</dcterms:modified>
  <cp:revision>1</cp:revision>
  <dc:subject/>
  <dc:title/>
</cp:coreProperties>
</file>