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 del tex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opinión del profesorado de Educación Secundaria sobre el papel del patrimonio en la enseñanza formal de las ciencias sociales: un estudio de cas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ÁN MOLINA PU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EL EMILIO MUÑOZ CUTILL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bastián Molina Pu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tor en Historia. Profesor Titular de Didáctica de las Ciencias Sociales, Facultad de Educación de la Universidad de Mur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íneas de investigación: patrimonio cultural y la creación de identidades colectivas; formación del pensamiento histórico y educación cív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blicaciones recientes: (2012, en coautoría con J. Ortuño y P. Miralles)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amily Histories and identities of integration. The use of family concept in history classroom in Spanish kindergarten and elementary school”,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The International Journal of Interdisciplinary Social Sciences, 6 (5), pp. 169-184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4, en coautoría con C. J. Gómez y J. Ortuño) “</w:t>
      </w:r>
      <w:r>
        <w:rPr>
          <w:rFonts w:cs="Times New Roman" w:ascii="Times New Roman" w:hAnsi="Times New Roman"/>
          <w:sz w:val="24"/>
          <w:szCs w:val="24"/>
        </w:rPr>
        <w:t xml:space="preserve">Aprender a pensar históricamente. Retos para la historia en el siglo XXI”, </w:t>
      </w:r>
      <w:r>
        <w:rPr>
          <w:rFonts w:cs="Times New Roman" w:ascii="Times New Roman" w:hAnsi="Times New Roman"/>
          <w:i/>
          <w:sz w:val="24"/>
          <w:szCs w:val="24"/>
        </w:rPr>
        <w:t>Tempo e Argumento</w:t>
      </w:r>
      <w:r>
        <w:rPr>
          <w:rFonts w:cs="Times New Roman" w:ascii="Times New Roman" w:hAnsi="Times New Roman"/>
          <w:sz w:val="24"/>
          <w:szCs w:val="24"/>
        </w:rPr>
        <w:t xml:space="preserve">, 6 (1), pp. 5-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postal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to. de Didáctica de las Ciencias Matemáticas y Sociales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d de Educación. Universidad de Murcia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us de Espinardo, CP 30100. Murcia (España)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f. +34 868 887745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lina@um.es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s.um.es/smoli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Emilio Muñoz Cutillas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áster en Educación y Museos y Graduado en Historia. Doctorando en la Facultad de Educación de la Universidad de Murcia. Líneas de investigación: educación patrimonial y museos; formación inicial del profesorado de ciencias sociales; didáctica de la histor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postal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to. de Didáctica de las Ciencias Matemáticas y Sociales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d de Educación. Universidad de Murcia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us de Espinardo, CP 30100. Murcia (España) </w:t>
      </w:r>
    </w:p>
    <w:p>
      <w:pPr>
        <w:pStyle w:val="Footnote"/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faelemilio.munoz@um.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.um.es/smoli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6:00Z</dcterms:created>
  <dc:creator>UM</dc:creator>
  <dc:description/>
  <dc:language>en-US</dc:language>
  <cp:lastModifiedBy>UM</cp:lastModifiedBy>
  <dcterms:modified xsi:type="dcterms:W3CDTF">2015-02-17T10:15:00Z</dcterms:modified>
  <cp:revision>1</cp:revision>
  <dc:subject/>
  <dc:title/>
</cp:coreProperties>
</file>