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821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grafía nº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8289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tografía nº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8289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grafía nº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5270" cy="260477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grafía nº 4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78610" cy="165544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37310" cy="165671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77975" cy="169799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tografía nº 5                             Fotografía nº 6                     Fotografía nº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0:00Z</dcterms:created>
  <dc:creator>pilar</dc:creator>
  <dc:description/>
  <dc:language>en-US</dc:language>
  <cp:lastModifiedBy>pilar</cp:lastModifiedBy>
  <dcterms:modified xsi:type="dcterms:W3CDTF">2014-05-05T19:06:00Z</dcterms:modified>
  <cp:revision>1</cp:revision>
  <dc:subject/>
  <dc:title/>
</cp:coreProperties>
</file>