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urriculu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quel Sánchez Ruiz</w:t>
      </w:r>
      <w:r>
        <w:rPr/>
        <w:t xml:space="preserve"> es profesora en la Facultad de Educación de Albacete en la Universidad de Castilla-La Mancha. Imparte las asignaturas, en los Grados en Maestro de Educación Primaria y en el de Infantil, de </w:t>
      </w:r>
      <w:r>
        <w:rPr>
          <w:i/>
        </w:rPr>
        <w:t>Didáctica de la Lengua Inglesa</w:t>
      </w:r>
      <w:r>
        <w:rPr/>
        <w:t xml:space="preserve">, </w:t>
      </w:r>
      <w:r>
        <w:rPr>
          <w:i/>
        </w:rPr>
        <w:t>Metodología Práctica</w:t>
      </w:r>
      <w:r>
        <w:rPr/>
        <w:t xml:space="preserve"> y </w:t>
      </w:r>
      <w:r>
        <w:rPr>
          <w:i/>
        </w:rPr>
        <w:t>Lengua Extranjera y su Didáctica II: Inglés</w:t>
      </w:r>
      <w:r>
        <w:rPr/>
        <w:t xml:space="preserve">. Igualmente, imparte la asignatura de </w:t>
      </w:r>
      <w:r>
        <w:rPr>
          <w:i/>
        </w:rPr>
        <w:t>Innovación Educativa en el Aula de Idioma Moderno</w:t>
      </w:r>
      <w:r>
        <w:rPr/>
        <w:t xml:space="preserve"> en el Máster en Profesor de Educación Secundaria Obligatoria y Bachillerato, Formación Profesional y Enseñanza de Idiomas de la Universidad de Castilla-La Mancha. Prevé que leerá su tesis doctoral en mayo de 2014. Sus principales líneas de investigación son: Didáctica de la lengua inglesa, enseñanza-aprendizaje del inglés y análisis del discurso polí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esa Escribano Lara </w:t>
      </w:r>
      <w:r>
        <w:rPr/>
        <w:t xml:space="preserve">es profesora en la Facultad de Educación de Albacete en la Universidad de Castilla-La Mancha. Imparte las asignaturas, en los Grados en Maestro de Educación Primaria y en el de Infantil, de </w:t>
      </w:r>
      <w:r>
        <w:rPr>
          <w:i/>
        </w:rPr>
        <w:t>Didáctica de la Lengua Inglesa</w:t>
      </w:r>
      <w:r>
        <w:rPr/>
        <w:t xml:space="preserve"> y </w:t>
      </w:r>
      <w:r>
        <w:rPr>
          <w:i/>
        </w:rPr>
        <w:t>Metodología Práctica</w:t>
      </w:r>
      <w:r>
        <w:rPr/>
        <w:t>. Igualmente ha sido y es maestra de Educación Infantil y Primaria en varios colegios públicos de Castilla-La Mancha. Sus principales líneas de investigación son: Didáctica y metodología de la lengua inglesa, enseñanza-aprendizaje del inglés y enseñanza de inglés como lengua extranje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6:00Z</dcterms:created>
  <dc:creator>HpC</dc:creator>
  <dc:description/>
  <cp:keywords/>
  <dc:language>en-US</dc:language>
  <cp:lastModifiedBy>HpC</cp:lastModifiedBy>
  <dcterms:modified xsi:type="dcterms:W3CDTF">2014-02-28T15:40:00Z</dcterms:modified>
  <cp:revision>5</cp:revision>
  <dc:subject/>
  <dc:title/>
</cp:coreProperties>
</file>