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 w:before="0" w:after="12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FIL ACADÉMICO Y PROFESIONAL DE LOS AUTORES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jc w:val="both"/>
        <w:rPr/>
      </w:pPr>
      <w:r>
        <w:rPr>
          <w:i/>
          <w:sz w:val="22"/>
          <w:szCs w:val="22"/>
        </w:rPr>
        <w:tab/>
        <w:t xml:space="preserve">M. Begoña Alfageme González. </w:t>
      </w:r>
      <w:r>
        <w:rPr>
          <w:iCs/>
          <w:sz w:val="22"/>
          <w:szCs w:val="22"/>
        </w:rPr>
        <w:t xml:space="preserve">Profesora Contratado Doctor en el Departamento de Didáctica y Organización Escolar (Universidad de Murcia). Miembro del grupo Equidad e Inclusión Educativa y de la Red de grupos de Investigación ReunI+D. Su especialización profesional se ha encaminado a diferentes ámbitos: recursos educativos, innovación docente, evaluación, formación docente y desarrollo profesional. </w:t>
      </w:r>
      <w:r>
        <w:rPr>
          <w:sz w:val="22"/>
          <w:szCs w:val="22"/>
        </w:rPr>
        <w:t>Miembro de los proyectos de investigación en activo con referencias: 08668/PHCS/08, EDU2012-38787 y EDU2012-37909-C03-03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edro Miralles Martínez</w:t>
      </w:r>
      <w:r>
        <w:rPr>
          <w:sz w:val="22"/>
          <w:szCs w:val="22"/>
        </w:rPr>
        <w:t>. Profesor Titular de Universidad de Didáctica de las Ciencias Sociales en la Universidad de Murcia, donde coordina un máster y un doctorado sobre investigación e innovación educativa. Catedrático de Geografía e Historia de Enseñanza Secundaria (en excedencia). Ha dirigido varios proyectos de investigación sobre evaluación de los contenidos geográficos e históricos en Educación Secundaria y es autor de varios libros y artículos sobre este tema y sobre didáctica de la historia. Investigador principal de los proyectos de investigación en activo con referencia: 08668/PHCS/08 y EDU2012-37909-C03-03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iCs/>
          <w:color w:val="000000"/>
          <w:sz w:val="22"/>
          <w:szCs w:val="22"/>
          <w:shd w:fill="FFFFFF" w:val="clear"/>
        </w:rPr>
        <w:t>José Monteagudo Fernández</w:t>
      </w:r>
      <w:r>
        <w:rPr>
          <w:color w:val="000000"/>
          <w:sz w:val="22"/>
          <w:szCs w:val="22"/>
          <w:shd w:fill="FFFFFF" w:val="clear"/>
        </w:rPr>
        <w:t xml:space="preserve">. Profesor de Geografía e Historia de Enseñanza Secundaria en un centro público de la Región de Murcia. Licenciado en Historia, Máster en Dirección y Gestión de Recursos Histórico-Culturales y Doctor en Didáctica de las Ciencias Sociales, compagina su trabajo con la labor docente e investigadora que lleva a cabo en la Universidad de Murcia como Profesor Asociado. </w:t>
      </w:r>
      <w:r>
        <w:rPr>
          <w:sz w:val="22"/>
          <w:szCs w:val="22"/>
        </w:rPr>
        <w:t>Miembro de los proyectos de investigación en activo con referencia: 08668/PHCS/08 y EDU2012-37909-C03-03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42" w:leader="none"/>
        </w:tabs>
        <w:spacing w:lineRule="exact" w:line="240"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irección para correspondencia: </w:t>
      </w:r>
      <w:r>
        <w:rPr>
          <w:iCs/>
          <w:sz w:val="22"/>
          <w:szCs w:val="22"/>
        </w:rPr>
        <w:t>M. Begoña Alfageme González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niversidad de Murcia. Campus Universitario de Espinardo, s/n; Facultad de Educación 30100 Espinardo (Murcia). Correo electrónico: </w:t>
      </w:r>
      <w:hyperlink r:id="rId2">
        <w:r>
          <w:rPr>
            <w:rStyle w:val="InternetLink"/>
            <w:sz w:val="22"/>
            <w:szCs w:val="22"/>
          </w:rPr>
          <w:t>alfageme@um.es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9639" w:h="13608"/>
      <w:pgMar w:left="1247" w:right="964" w:gutter="0" w:header="0" w:top="124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geme@um.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40:00Z</dcterms:created>
  <dc:creator>YO</dc:creator>
  <dc:description/>
  <cp:keywords/>
  <dc:language>en-US</dc:language>
  <cp:lastModifiedBy>YO</cp:lastModifiedBy>
  <dcterms:modified xsi:type="dcterms:W3CDTF">2014-02-16T10:41:00Z</dcterms:modified>
  <cp:revision>1</cp:revision>
  <dc:subject/>
  <dc:title>PERFIL ACADÉMICO Y PROFESIONAL DE LOS AUTORES</dc:title>
</cp:coreProperties>
</file>