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REVE CURRICULUM,  entre 50 y 75 palabras de los autores del artículo titulado: </w:t>
      </w:r>
      <w:r>
        <w:rPr>
          <w:rFonts w:cs="Times New Roman" w:ascii="Times New Roman" w:hAnsi="Times New Roman"/>
          <w:b/>
          <w:i/>
        </w:rPr>
        <w:t>“Utilización de las TIC en orientación educativa: Un análisis de las plataformas web en los departamentos de orientación de secundaria”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BLO CÉSAR MUÑOZ CARRI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tor en psicopedagogía, especializado en e-learning. Es profesor a tiempo completo en el Dpto. de Didáctica y Organización Escolar de la Universidad de Santiago de Compostela. Colabora como consultor docente en la Universitat Oberta de Cataluny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s líneas de investigación se focalizan en la formación del profesorado y el uso de las TIC en educación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á acreditado como Contratado Doctor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RCEDES GONZÁLEZ SANMAMED</w:t>
      </w:r>
    </w:p>
    <w:p>
      <w:pPr>
        <w:pStyle w:val="Normal"/>
        <w:rPr/>
      </w:pPr>
      <w:r>
        <w:rPr>
          <w:rFonts w:cs="Times New Roman" w:ascii="Times New Roman" w:hAnsi="Times New Roman"/>
          <w:lang w:val="es-ES_tradnl"/>
        </w:rPr>
        <w:t>Doctora en Filosofía y Ciencias de la Educación</w:t>
      </w:r>
      <w:r>
        <w:rPr>
          <w:rFonts w:cs="Times New Roman" w:ascii="Times New Roman" w:hAnsi="Times New Roman"/>
        </w:rPr>
        <w:t xml:space="preserve">. Desde 1993 es profesora Titular  en el Dpto. de Pedagogía y Didáctica de la Universidad de A Coruña.  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Sus líneas de investigación giran en torno a la formación del profesorado y asesoramiento en educación, integración de las TIC en la educación e innovación y mejora de la escuela. 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Está acreditada como catedrática de universidad por la ANECA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0:20:00Z</dcterms:created>
  <dc:creator>Pablo C. Muñoz</dc:creator>
  <dc:description/>
  <cp:keywords/>
  <dc:language>en-US</dc:language>
  <cp:lastModifiedBy>Pablo C. Muñoz</cp:lastModifiedBy>
  <dcterms:modified xsi:type="dcterms:W3CDTF">2013-11-14T00:38:00Z</dcterms:modified>
  <cp:revision>3</cp:revision>
  <dc:subject/>
  <dc:title/>
</cp:coreProperties>
</file>