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L" w:eastAsia="es-CL"/>
        </w:rPr>
        <w:t>PERFIL ACADÉMICO Y PROFESIONAL DE LOS AUTORES/AS Y DIRECCIÓ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o Antonio Villalta Páucar, Psicólogo, Doctor en Ciencia de la Educación. Líneas de investigación: análisis de la interacción didáctica en sala de clase; cultura escolar; Prácticas de enseñanza; Resiliencia. Académico e investigador de la Universidad de Santiago de Chile, Escuela de Psicología. Dirección: Avenida Ecuador 3650, Estación Central, Santiago de Chile. Chile. Correo electró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.villalta@usach.cl</w:t>
        </w:r>
      </w:hyperlink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élica Guzmán, Profesora de Filosofía, Especialista en Currículum y Evaluación, Doctora en Ciencias de la Educación. Principales líneas de investigación: Gestión Curricular en Educación Superior y Desarrollo de Competencias Docentes. Actualmente se desempeña como académica, investigadora y Subdirectora de Docencia, con la categoría de Profesora Asistente, en la Facultad de Educación de la Pontificia Universidad Católica de Chile. Dirección: Avenida Vicuña Mackenna 4860, Macul, Santiago, Chile. Casilla: 7820436.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guzmadr@puc.c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s-C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guel Nussbaum, Ingeniero Civil Electricista, Master of Science in Information and Computer Science, Doktor der Technischen Wissenschaften. 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Principales líneas de investigación: Uso de Tecnología en la sala de clase y Gestión del Conocimiento. Actualmente se desempeña como académico e investigador, con la categoría de Profesor Titular, en la Pontificia Universidad Católica de Chile. Dirección: Avenida Vicuña Mackenna 4860, Macul, Santiago, Chile. Casilla: 7820436.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s-CL"/>
          </w:rPr>
          <w:t>mn@ing.puc.cl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</w:p>
    <w:sectPr>
      <w:footerReference w:type="default" r:id="rId5"/>
      <w:type w:val="nextPage"/>
      <w:pgSz w:w="12240" w:h="1584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a">
    <w:name w:val="Bibliografí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12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1">
    <w:name w:val="Texto de globo1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Asuntodelcomentario1">
    <w:name w:val="Asunto del comentario1"/>
    <w:basedOn w:val="Textocomentario"/>
    <w:next w:val="Textocomentario"/>
    <w:qFormat/>
    <w:pPr>
      <w:spacing w:before="120" w:after="120"/>
      <w:jc w:val="both"/>
    </w:pPr>
    <w:rPr>
      <w:rFonts w:ascii="Calibri" w:hAnsi="Calibri" w:eastAsia="Calibri" w:cs="Calibri"/>
      <w:b/>
      <w:bCs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oindependiente2">
    <w:name w:val="Texto independiente 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eastAsia="Times New Roman" w:cs="Times New Roman"/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  <w:jc w:val="both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villalta@usach.cl" TargetMode="External"/><Relationship Id="rId3" Type="http://schemas.openxmlformats.org/officeDocument/2006/relationships/hyperlink" Target="mailto:mguzmadr@puc.cl" TargetMode="External"/><Relationship Id="rId4" Type="http://schemas.openxmlformats.org/officeDocument/2006/relationships/hyperlink" Target="mailto:mn@ing.puc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36:00Z</dcterms:created>
  <dc:creator>MARCO VILLALTA</dc:creator>
  <dc:description/>
  <dc:language>en-US</dc:language>
  <cp:lastModifiedBy>MARCO A. VILLALTA</cp:lastModifiedBy>
  <cp:lastPrinted>2009-07-07T10:12:00Z</cp:lastPrinted>
  <dcterms:modified xsi:type="dcterms:W3CDTF">2013-11-01T22:37:00Z</dcterms:modified>
  <cp:revision>4</cp:revision>
  <dc:subject/>
  <dc:title>PROCESOS INTERACTIVOS DE SALA DE CL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