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pPr>
      <w:r>
        <w:rPr>
          <w:b/>
        </w:rPr>
        <w:t>Beatriz Sierra-Arizmendiarrieta:</w:t>
      </w:r>
      <w:r>
        <w:rPr/>
        <w:t xml:space="preserve"> </w:t>
      </w:r>
    </w:p>
    <w:p>
      <w:pPr>
        <w:pStyle w:val="Normal"/>
        <w:spacing w:lineRule="exact" w:line="240" w:before="0" w:after="120"/>
        <w:jc w:val="both"/>
        <w:rPr/>
      </w:pPr>
      <w:r>
        <w:rPr/>
        <w:t>Desde 2003 Titular de Universidad en el Área de Didáctica y Organización Escolar del Departamento de Ciencias de la Educación de la Universidad de Oviedo. Ha sido Subdirectora de la Escuela de Magisterio de la Universidad de Oviedo. Ha dirigido varios Proyectos subvencionados desde el año 2005. En los últimos diez años, su investigación y publicaciones se han centrado en dos líneas principalmente: epistemología didáctica y formación en competencias.</w:t>
      </w:r>
    </w:p>
    <w:p>
      <w:pPr>
        <w:pStyle w:val="Normal"/>
        <w:spacing w:lineRule="exact" w:line="240" w:before="0" w:after="120"/>
        <w:jc w:val="both"/>
        <w:rPr>
          <w:b/>
          <w:b/>
        </w:rPr>
      </w:pPr>
      <w:r>
        <w:rPr>
          <w:b/>
        </w:rPr>
      </w:r>
    </w:p>
    <w:p>
      <w:pPr>
        <w:pStyle w:val="Normal"/>
        <w:spacing w:lineRule="exact" w:line="240" w:before="0" w:after="120"/>
        <w:jc w:val="both"/>
        <w:rPr>
          <w:b/>
          <w:b/>
        </w:rPr>
      </w:pPr>
      <w:r>
        <w:rPr>
          <w:b/>
        </w:rPr>
        <w:t xml:space="preserve">Miguel Pérez-Ferra: </w:t>
      </w:r>
    </w:p>
    <w:p>
      <w:pPr>
        <w:pStyle w:val="Normal"/>
        <w:spacing w:lineRule="exact" w:line="240" w:before="0" w:after="120"/>
        <w:jc w:val="both"/>
        <w:rPr/>
      </w:pPr>
      <w:r>
        <w:rPr/>
        <w:t>Profesor de Enseñanza Primaria, licenciado en Pedagogía y Filosofía, doctor en Ciencias de la Educación, mención de Premio Extraordinario. Catedrático de Universidad en el Área de Didáctica y Organización Escolar (Universidad de Jaén). Investigador responsable del grupo de investigación HUM-819: “Investigación curricular y didáctica de las ciencias experimentales”, hasta el año 2011. Profesor visitante de diversas universidades europeas y americanas. Líneas de investigación: asesoramiento curricular, formación en competencias y desarrollo de la identidad profesional doc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01:00Z</dcterms:created>
  <dc:creator>Profesores</dc:creator>
  <dc:description/>
  <cp:keywords/>
  <dc:language>en-US</dc:language>
  <cp:lastModifiedBy>Profesores</cp:lastModifiedBy>
  <dcterms:modified xsi:type="dcterms:W3CDTF">2013-06-28T17:16:00Z</dcterms:modified>
  <cp:revision>7</cp:revision>
  <dc:subject/>
  <dc:title/>
</cp:coreProperties>
</file>