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VE CV DE LOS AUTORES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 C. MUÑOZ HUESO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ctora por la Universidad Complutense de Madrid y Licenciada en Psicopedagogía (UCM). Ejerce como directora y orientadora en un colegio concertado de la CAM y es profesora titular interina de universidad en el Dpto. MIDE de la UCM. Sus líneas de docencia e investigación se centran en la Orientación Educativa, Acción Tutorial, Atención a la Diversidad y Orientación Familia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ana.hueso@edu.ucm.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partamento Métodos de Investigación y Diagnóstico en Educación. Facultad de Educación, Centro de Formación del Profesorado. Universidad Complutense de Madrid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  <w:shd w:fill="FFFFFF" w:val="clear"/>
        </w:rPr>
        <w:t>EDIFICIO -LA ALMUDENA-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Rector Royo Villanova s/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iudad Universitari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28040 – MADRID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ENA PASTOR GIL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Licenciada en Psicopedagogía y Diplomada en Magisterio especialidad Educación Primaria (UCM). Actualmente trabaja en la elaboración de su tesis doctoral “Inclusividad y valores en educación”. Ejerce como pedagoga terapeútica en un colegio público de la CAM y es profesora asociada en el Dpto. MIDE de la UCM. Sus líneas de docencia e investigación se centran en la Orientación Educativa, Acción Tutorial y Atención a la diversidad, además de trabajar directamente en la integración de las TICs</w:t>
      </w:r>
      <w:r>
        <w:rPr>
          <w:color w:val="000000"/>
        </w:rPr>
        <w:t xml:space="preserve"> en la enseñanz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lorenapastor@edu.ucm.es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partamento Métodos de Investigación y Diagnóstico en Educación. Facultad de Educación, Centro de Formación del Profesorado. Universidad Complutense de Madri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EDIFICIO -LA ALMUDENA-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Rector Royo Villanova s/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iudad Universitari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28040 - MADRID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pastor@edu.u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59:00Z</dcterms:created>
  <dc:creator>Ana</dc:creator>
  <dc:description/>
  <cp:keywords/>
  <dc:language>en-US</dc:language>
  <cp:lastModifiedBy>Ana</cp:lastModifiedBy>
  <dcterms:modified xsi:type="dcterms:W3CDTF">2013-05-17T16:59:00Z</dcterms:modified>
  <cp:revision>2</cp:revision>
  <dc:subject/>
  <dc:title/>
</cp:coreProperties>
</file>