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E CURRÍCULUM DE LOS AUTO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jandro Rodríguez Martín es profesor Titular de la Universidad de Oviedo y Secretario Académico del Departamento de Ciencias de la Educación. Miembro de la RIAICES (Red Iberoamericana de Investigación sobre la Calidad de la Educación Superior) y del Fórum Europeo de Administradores de la Educación, ha realizado estancias en Argentina, Portugal, Suiza, Brasil y EEUU. Experto del Campus de Excelencia Internacional-UniOvi en Atención a la Diversidad y Ecosistemas de Formación que constituyen sus principales líneas de investig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milio Álvarez Arregui, profesor Titular de la Universidad de Oviedo. Ha realizado estancias  en México, Irlanda, Suiza, Brasil, Portugal y EEUU. Es Presidente del FEAEA, Secretario del Centro UNESCO y miembro de la Red Iberoamericana de Investigación sobre la Calidad de la Educación Superior-RIAICES. Es experto del Campus de Excelencia Internacional-UniOvi en Ecosistemas de Formación, Innovación Educativa y Organización y Gestión de Instituciones Educativas que constituyen sus principales líneas de investigació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8:00Z</dcterms:created>
  <dc:creator>ALEJANDRO</dc:creator>
  <dc:description/>
  <dc:language>en-US</dc:language>
  <cp:lastModifiedBy>ALEJANDRO</cp:lastModifiedBy>
  <dcterms:modified xsi:type="dcterms:W3CDTF">2013-04-06T10:50:00Z</dcterms:modified>
  <cp:revision>1</cp:revision>
  <dc:subject/>
  <dc:title/>
</cp:coreProperties>
</file>