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  Type of restaurant liked most, by social class (percentage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7"/>
        <w:gridCol w:w="1551"/>
        <w:gridCol w:w="1192"/>
        <w:gridCol w:w="108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e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 or teasho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zza hou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 foo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h and Chip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/Wine bar/hot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/Tha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tional steak hou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r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/Don’t eat ou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N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son Chi-Square *** &lt;.001, ** &lt;.01, * &lt;.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 For social class categorisation see LeRoux et al (2008). Class is allocated on the basis of respondent’s current or most recent occup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question asked wa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2 Type of restaurant least liked, by social class (percentages, by column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537"/>
        <w:gridCol w:w="1551"/>
        <w:gridCol w:w="1192"/>
        <w:gridCol w:w="1080"/>
        <w:gridCol w:w="900"/>
        <w:gridCol w:w="9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e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 or teasho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zza hou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 foo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h and Chip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/Wine bar/hot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/Th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tional steak hou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ri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/Don’t eat ou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son Chi-Square *** &lt;.001, ** &lt;.01, * &lt;.0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1: Axis 1 and 2, with variables contributing to axis 1 indica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0600" cy="598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gure 2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CA: Social position of survey respondents in cultural space and identification of qualitative interviewees 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sinformato"/>
        <w:jc w:val="both"/>
        <w:rPr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</w:r>
    </w:p>
    <w:p>
      <w:pPr>
        <w:pStyle w:val="Textosinformato"/>
        <w:jc w:val="both"/>
        <w:rPr>
          <w:lang w:val="en-GB"/>
        </w:rPr>
      </w:pPr>
      <w:r>
        <w:rPr>
          <w:lang w:val="en-GB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EndnoteCharacters"/>
        </w:rPr>
        <w:t>?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Includes only respondents from the main sample (N=1564). The individuals interviewed qualitatively who do not belong to the main sample (ethnic minority boost and focus groups samples) are not identified on the MC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ourier New" w:hAnsi="Courier New" w:cs="Courier New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18:00Z</dcterms:created>
  <dc:creator>Usuario</dc:creator>
  <dc:description/>
  <cp:keywords/>
  <dc:language>en-US</dc:language>
  <cp:lastModifiedBy>Usuario</cp:lastModifiedBy>
  <dcterms:modified xsi:type="dcterms:W3CDTF">2013-06-09T10:20:00Z</dcterms:modified>
  <cp:revision>1</cp:revision>
  <dc:subject/>
  <dc:title>Table 1  Type of restaurant liked most, by social class (percentages)</dc:title>
</cp:coreProperties>
</file>