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ACTITUDES HACIA LA INMIGRACIÓN Y COMPROMISO IGUALITARIO EN EUROPA.</w:t>
      </w:r>
    </w:p>
    <w:p>
      <w:pPr>
        <w:pStyle w:val="Normal"/>
        <w:jc w:val="both"/>
        <w:rPr>
          <w:b/>
          <w:b/>
          <w:sz w:val="22"/>
          <w:szCs w:val="22"/>
          <w:lang w:val="es-ES"/>
        </w:rPr>
      </w:pPr>
      <w:r>
        <w:rPr>
          <w:b/>
          <w:sz w:val="22"/>
          <w:szCs w:val="22"/>
          <w:lang w:val="es-ES"/>
        </w:rPr>
        <w:t>ATTITUDES TOWARDS IMMIGRATION AND EGALITARIAM COMPROMISES IN EUROPE</w:t>
      </w:r>
    </w:p>
    <w:p>
      <w:pPr>
        <w:pStyle w:val="Normal"/>
        <w:jc w:val="both"/>
        <w:rPr>
          <w:b/>
          <w:b/>
          <w:sz w:val="22"/>
          <w:szCs w:val="22"/>
          <w:lang w:val="es-ES"/>
        </w:rPr>
      </w:pPr>
      <w:r>
        <w:rPr>
          <w:b/>
          <w:sz w:val="22"/>
          <w:szCs w:val="22"/>
          <w:lang w:val="es-ES"/>
        </w:rPr>
      </w:r>
    </w:p>
    <w:p>
      <w:pPr>
        <w:pStyle w:val="Normal"/>
        <w:jc w:val="both"/>
        <w:rPr>
          <w:b/>
          <w:b/>
          <w:lang w:val="es-ES"/>
        </w:rPr>
      </w:pPr>
      <w:r>
        <w:rPr>
          <w:lang w:val="es-ES"/>
        </w:rPr>
        <w:tab/>
      </w:r>
    </w:p>
    <w:p>
      <w:pPr>
        <w:pStyle w:val="Normal"/>
        <w:jc w:val="both"/>
        <w:rPr>
          <w:sz w:val="20"/>
          <w:szCs w:val="20"/>
          <w:lang w:val="es-ES"/>
        </w:rPr>
      </w:pPr>
      <w:r>
        <w:rPr>
          <w:b/>
          <w:sz w:val="20"/>
          <w:szCs w:val="20"/>
          <w:lang w:val="es-ES"/>
        </w:rPr>
        <w:t>Resumen</w:t>
      </w:r>
      <w:r>
        <w:rPr>
          <w:sz w:val="20"/>
          <w:szCs w:val="20"/>
          <w:lang w:val="es-ES"/>
        </w:rPr>
        <w:t>.</w:t>
      </w:r>
    </w:p>
    <w:p>
      <w:pPr>
        <w:pStyle w:val="Normal"/>
        <w:jc w:val="both"/>
        <w:rPr>
          <w:sz w:val="20"/>
          <w:szCs w:val="20"/>
          <w:lang w:val="es-ES"/>
        </w:rPr>
      </w:pPr>
      <w:r>
        <w:rPr>
          <w:sz w:val="20"/>
          <w:szCs w:val="20"/>
          <w:lang w:val="es-ES"/>
        </w:rPr>
        <w:t xml:space="preserve">El “compromiso igualitario” es una de las características de la cultura política europea. Este valor igualitarista se ve amenazado por la crisis económica, el desempleo y la intolerancia. El compromiso igualitario como actitud ante la inmigración depende de variables contextuales que son diferentes según los modelos de Bienestar. Por un lado, en los países con mayor gasto en protección social, en pensiones por desempleo y menor  riesgo de pobreza, disminuye la competencia por los escasos recursos de empleo y bienestar. Las sociedades más igualitarias generan actitudes más tolerantes hacia la inmigración, lo que se demuestra en el caso de los países del modelo socialdemócrata escandinavo, Alemania y Francia. Por otro lado, en sentido contrario, los países con mayores tasas de desempleo, con mayor riesgo de pobreza y mayores desigualdades generan actitudes de rechazo al reconocimiento de los derechos sociales de los inmigrantes, como es el caso del modelo liberal británico, en Grecia, Chequia y Lituania. Por consiguiente, las políticas de integración de la inmigración están asociadas con la corrección de las desigualdades sociales, con la política de empleo, con las pensiones y los subsidios por desempleo. La sostenibilidad del Estado del Bienestar está asociada a la integración de la inmigración.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Palabras claves</w:t>
      </w:r>
      <w:r>
        <w:rPr>
          <w:sz w:val="20"/>
          <w:szCs w:val="20"/>
          <w:lang w:val="es-ES"/>
        </w:rPr>
        <w:t xml:space="preserve">: Actitudes, opiniones, igualdad, solidaridad, inmigración, Estado Bienestar, políticas. </w:t>
      </w:r>
    </w:p>
    <w:p>
      <w:pPr>
        <w:pStyle w:val="Normal"/>
        <w:jc w:val="both"/>
        <w:rPr>
          <w:b/>
          <w:b/>
          <w:sz w:val="20"/>
          <w:szCs w:val="20"/>
          <w:lang w:val="es-ES"/>
        </w:rPr>
      </w:pPr>
      <w:r>
        <w:rPr>
          <w:b/>
          <w:sz w:val="20"/>
          <w:szCs w:val="20"/>
          <w:lang w:val="es-ES"/>
        </w:rPr>
      </w:r>
    </w:p>
    <w:p>
      <w:pPr>
        <w:pStyle w:val="Normal"/>
        <w:jc w:val="both"/>
        <w:rPr>
          <w:b/>
          <w:b/>
          <w:sz w:val="20"/>
          <w:szCs w:val="20"/>
          <w:lang w:val="en-GB"/>
        </w:rPr>
      </w:pPr>
      <w:r>
        <w:rPr>
          <w:b/>
          <w:sz w:val="20"/>
          <w:szCs w:val="20"/>
          <w:lang w:val="en-GB"/>
        </w:rPr>
        <w:t>Abstract</w:t>
      </w:r>
    </w:p>
    <w:p>
      <w:pPr>
        <w:pStyle w:val="Normal"/>
        <w:jc w:val="both"/>
        <w:rPr>
          <w:sz w:val="20"/>
          <w:szCs w:val="20"/>
          <w:lang w:val="en-GB"/>
        </w:rPr>
      </w:pPr>
      <w:r>
        <w:rPr>
          <w:rStyle w:val="Longtext"/>
          <w:sz w:val="20"/>
          <w:szCs w:val="20"/>
          <w:shd w:fill="FFFFFF" w:val="clear"/>
          <w:lang w:val="en-GB"/>
        </w:rPr>
        <w:t xml:space="preserve">The "egalitarian compromise" is a feature of European political culture. This egalitarian value is threatened by the economic crisis, unemployment and intolerance. The egalitarian compromise and attitude towards immigration depends on contextual variables that are different depending on the model of Welfare. On one hand, in countries with higher spending on social protection, unemployment pension and lower risk of poverty, reduces competition for scarce jobs and welfare resources. More egalitarian societies generate more tolerant attitudes towards immigration, as demonstrated in the case of Scandinavian countries with Social Democratic model Welfare, Germany and France. On the other hand, on the contrary, countries with higher unemployment rates, with higher risk of poverty and greater inequalities generate attitudes of refusal to recognize the social rights of immigrants, such as British liberal model, Greece, Latvia and Check Republic. Therefore, the integration policies of immigration are associated with the correction of social inequalities, with the policy of employment, pensions and unemployment benefits. The sustainability of the welfare state is associated with the integration of immigrants. </w:t>
      </w:r>
    </w:p>
    <w:p>
      <w:pPr>
        <w:pStyle w:val="Normal"/>
        <w:jc w:val="both"/>
        <w:rPr>
          <w:sz w:val="20"/>
          <w:szCs w:val="20"/>
          <w:lang w:val="en-GB"/>
        </w:rPr>
      </w:pPr>
      <w:r>
        <w:rPr>
          <w:sz w:val="20"/>
          <w:szCs w:val="20"/>
          <w:lang w:val="en-GB"/>
        </w:rPr>
      </w:r>
    </w:p>
    <w:p>
      <w:pPr>
        <w:pStyle w:val="Normal"/>
        <w:jc w:val="both"/>
        <w:rPr>
          <w:lang w:val="en-GB"/>
        </w:rPr>
      </w:pPr>
      <w:r>
        <w:rPr>
          <w:b/>
          <w:sz w:val="20"/>
          <w:szCs w:val="20"/>
          <w:lang w:val="en-GB"/>
        </w:rPr>
        <w:t>Key words</w:t>
      </w:r>
      <w:r>
        <w:rPr>
          <w:sz w:val="20"/>
          <w:szCs w:val="20"/>
          <w:lang w:val="en-GB"/>
        </w:rPr>
        <w:t xml:space="preserve">: Attitudes, opinion, equality, solidarity, immigration, Welfare, policies.  </w:t>
      </w:r>
    </w:p>
    <w:p>
      <w:pPr>
        <w:pStyle w:val="Normal"/>
        <w:jc w:val="both"/>
        <w:rPr>
          <w:lang w:val="en-GB"/>
        </w:rPr>
      </w:pPr>
      <w:r>
        <w:rPr>
          <w:lang w:val="en-GB"/>
        </w:rPr>
      </w:r>
    </w:p>
    <w:p>
      <w:pPr>
        <w:pStyle w:val="Normal"/>
        <w:jc w:val="both"/>
        <w:rPr>
          <w:sz w:val="20"/>
          <w:szCs w:val="20"/>
          <w:lang w:val="es-ES"/>
        </w:rPr>
      </w:pPr>
      <w:r>
        <w:rPr>
          <w:sz w:val="20"/>
          <w:szCs w:val="20"/>
          <w:lang w:val="es-ES"/>
        </w:rPr>
        <w:t>Sumario</w:t>
      </w:r>
    </w:p>
    <w:p>
      <w:pPr>
        <w:pStyle w:val="Normal"/>
        <w:jc w:val="both"/>
        <w:rPr/>
      </w:pPr>
      <w:r>
        <w:rPr>
          <w:sz w:val="20"/>
          <w:szCs w:val="20"/>
          <w:lang w:val="es-ES"/>
        </w:rPr>
        <w:t>Introducción. 1 Estado de la cuestión. 2 Metodología. 3 Resultados. Conclusiones</w:t>
      </w:r>
      <w:r>
        <w:rPr>
          <w:lang w:val="es-ES"/>
        </w:rPr>
        <w:t>.</w:t>
      </w:r>
    </w:p>
    <w:p>
      <w:pPr>
        <w:pStyle w:val="Normal"/>
        <w:jc w:val="both"/>
        <w:rPr>
          <w:lang w:val="es-ES"/>
        </w:rPr>
      </w:pPr>
      <w:r>
        <w:rPr>
          <w:lang w:val="es-ES"/>
        </w:rPr>
      </w:r>
    </w:p>
    <w:p>
      <w:pPr>
        <w:pStyle w:val="Normal"/>
        <w:jc w:val="both"/>
        <w:rPr>
          <w:sz w:val="20"/>
          <w:szCs w:val="20"/>
          <w:lang w:val="es-ES"/>
        </w:rPr>
      </w:pPr>
      <w:r>
        <w:rPr>
          <w:sz w:val="20"/>
          <w:szCs w:val="20"/>
          <w:lang w:val="es-ES"/>
        </w:rPr>
        <w:t>Summary.</w:t>
      </w:r>
    </w:p>
    <w:p>
      <w:pPr>
        <w:pStyle w:val="Normal"/>
        <w:jc w:val="both"/>
        <w:rPr/>
      </w:pPr>
      <w:r>
        <w:rPr>
          <w:sz w:val="20"/>
          <w:szCs w:val="20"/>
          <w:lang w:val="es-ES"/>
        </w:rPr>
        <w:t>Introduction 1. State of art. 2 Methodology. 3. Results. Conclusions</w:t>
      </w:r>
      <w:r>
        <w:rPr>
          <w:lang w:val="es-ES"/>
        </w:rPr>
        <w:t>.</w:t>
      </w:r>
      <w:r>
        <w:br w:type="page"/>
      </w:r>
    </w:p>
    <w:p>
      <w:pPr>
        <w:pStyle w:val="Normal"/>
        <w:jc w:val="both"/>
        <w:rPr>
          <w:lang w:val="es-ES"/>
        </w:rPr>
      </w:pPr>
      <w:r>
        <w:rPr>
          <w:lang w:val="es-ES"/>
        </w:rPr>
        <w:t>“</w:t>
      </w:r>
      <w:r>
        <w:rPr>
          <w:i/>
          <w:lang w:val="es-ES"/>
        </w:rPr>
        <w:t xml:space="preserve">La inseguridad engendra miedo. Y el miedo [...] está corroyendo la confianza y </w:t>
        <w:tab/>
        <w:t>la interdependencia en que se basan las sociedades civiles</w:t>
      </w:r>
      <w:r>
        <w:rPr>
          <w:lang w:val="es-ES"/>
        </w:rPr>
        <w:t xml:space="preserve">.” (Tony Judt </w:t>
        <w:tab/>
        <w:t>(2011:23).</w:t>
      </w:r>
      <w:r>
        <w:rPr>
          <w:rStyle w:val="EndnoteCharacters"/>
          <w:rStyle w:val="EndnoteAnchor"/>
          <w:lang w:val="es-ES"/>
        </w:rPr>
        <w:endnoteReference w:id="2"/>
      </w:r>
      <w:r>
        <w:rPr>
          <w:lang w:val="es-ES"/>
        </w:rPr>
        <w:t xml:space="preserve"> </w:t>
      </w:r>
    </w:p>
    <w:p>
      <w:pPr>
        <w:pStyle w:val="Normal"/>
        <w:spacing w:lineRule="auto" w:line="360"/>
        <w:jc w:val="both"/>
        <w:rPr>
          <w:lang w:val="en-GB"/>
        </w:rPr>
      </w:pPr>
      <w:r>
        <w:rPr>
          <w:lang w:val="en-GB"/>
        </w:rPr>
      </w:r>
    </w:p>
    <w:p>
      <w:pPr>
        <w:pStyle w:val="Normal"/>
        <w:spacing w:lineRule="auto" w:line="360"/>
        <w:jc w:val="both"/>
        <w:rPr>
          <w:b/>
          <w:b/>
          <w:lang w:val="es-ES"/>
        </w:rPr>
      </w:pPr>
      <w:r>
        <w:rPr>
          <w:b/>
          <w:lang w:val="es-ES"/>
        </w:rPr>
        <w:t>INTRODUCCIÓN.</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El objetivo de este estudio es analizar qué factores contextuales influyen en la determinación de las opiniones y actitudes hacia la inmigración. </w:t>
      </w:r>
      <w:r>
        <w:rPr>
          <w:i/>
          <w:lang w:val="es-ES"/>
        </w:rPr>
        <w:t>¿Cuál es la diferencia en  las actitudes hacia la inmigración y el “compromiso igualitario” según países y  tipos de Estados de Bienestar?</w:t>
      </w:r>
      <w:r>
        <w:rPr>
          <w:lang w:val="es-ES"/>
        </w:rPr>
        <w:t>. La relación entre actitudes, inmigración y modelos de Estado del Bienestar ha sido poco estudiada (Facchini, Mayda; 2006; Senik, et al. 2008; Facchini, Mayda 2009; Crepaz, 2008; Mau; Burkhardt, 2009, entre otros). Algunos estudios han analizado la contribución de los inmigrantes a la seguridad social, siendo esto especialmente importante en los modelos de Bienestar mediterráneo y bismarkiano por su sistema de financiación contributiva (Menz, 2008; Morissen, 2008; Moreno, 2007; Moreno, Bruquetas, 2010, entre otros). La novedad que aporta este artículo es el estudio de las actitudes en relación con las variables contextuales del bienestar (como el gasto en protección social, pensiones por desempleo, riesgo de pobreza, entre otras), lo que influyen en la conformación de los valores de solidaridad respecto a los inmigrantes.</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actual crisis económica y el desempleo empujan a los inmigrantes a la demanda de servicios asistenciales en el ámbito local (ayuntamientos, administración regional)  o bien subsidios para renovar la cobertura por desempleo (Aragón, 2009, Alemán, 2011, entre otros). Esta es una tendencia que va en aumento: los inmigrantes agotan rápidamente las prestaciones contributivas por desempleo, a tenor de que éstos han acumulado menos derechos a dichas prestaciones porque han ocupado empleos precarios, temporales y de bajos salarios. Otra causa de la demanda de asistencia es la existencia de un considerable volumen de inmigrantes en situación irregular en determinados países europeos (España, Italia, Grecia, Portugal y otros, véase Solé et al, 2000; Reyneri, 2006; Miguélez, Prieto, 2008; Pajares, 2008). Muchos inmigrantes se encuentran en los límites de la pobreza y la exclusión social. La demanda de servicios asistenciales y ayudas es especialmente importante en el ámbito local, ya que la inmigración se suele concentrar en determinadas áreas urbanas, barrios, comunidades o municipios: es aquí donde se disputan los recursos de bienestar y donde se genera fundamentalmente los problemas de opinión pública y las actitudes racistas y xenofóbicas (véase Rink, et al. 2010; Izquierdo, León-Alfonso, 2008; Alemán, 2011; Martinez, Prior, 201, entre otros).</w:t>
      </w:r>
    </w:p>
    <w:p>
      <w:pPr>
        <w:pStyle w:val="Normal"/>
        <w:spacing w:lineRule="auto" w:line="360"/>
        <w:jc w:val="both"/>
        <w:rPr>
          <w:lang w:val="es-ES"/>
        </w:rPr>
      </w:pPr>
      <w:r>
        <w:rPr>
          <w:lang w:val="es-ES"/>
        </w:rPr>
      </w:r>
    </w:p>
    <w:p>
      <w:pPr>
        <w:pStyle w:val="Normal"/>
        <w:spacing w:lineRule="auto" w:line="360"/>
        <w:jc w:val="both"/>
        <w:rPr/>
      </w:pPr>
      <w:r>
        <w:rPr>
          <w:lang w:val="es-ES"/>
        </w:rPr>
        <w:t>En la Unión Europea hay un cierto consenso político en considerar necesaria la inmigración de trabajadores de fuera de Europa a causa del descenso de la natalidad y del creciente envejecimiento de la población (European Commision, 2007, 2008;  Comisión Europea, 2011 b y 2011c). Este hecho fue reconocido en el Consejo de Tampere en 1999: “</w:t>
      </w:r>
      <w:r>
        <w:rPr>
          <w:i/>
          <w:lang w:val="es-ES"/>
        </w:rPr>
        <w:t>Los flujos duraderos de inmigrantes en el transcurso de los próximos decenios pueden ayudar a cubrir las necesidades actuales y futuras de los mercados laborales europeos”</w:t>
      </w:r>
      <w:r>
        <w:rPr>
          <w:lang w:val="es-ES"/>
        </w:rPr>
        <w:t xml:space="preserve"> (Comisión Europea 2003a:3). El Consejo de Tampere pidió explícitamente “</w:t>
      </w:r>
      <w:r>
        <w:rPr>
          <w:i/>
          <w:lang w:val="es-ES"/>
        </w:rPr>
        <w:t>una política más decidida que debería encaminarse a conceder a los nacionales de terceros países que residan legalmente derechos y obligaciones comparables a los de los ciudadanos de la Unión</w:t>
      </w:r>
      <w:r>
        <w:rPr>
          <w:lang w:val="es-ES"/>
        </w:rPr>
        <w:t>” (Comisión Europea 2003a:5). Otra referencia obligada es la aprobación por parte del Consejo de Ministros de Justicia y Asuntos de Interior el 19 de noviembre de 2004 de los “Principios Comunes Básicos sobre Integración”, uno de cuyos puntos se refiere al acceso de los inmigrantes a las instituciones y a los bienes y servicios públicos y privados en las mismas condiciones que los ciudadanos nacionales y sin discriminaciones, lo que es un requisito básico para su integración (Cachón, 2008). Estas decisiones se enmarcan en la lógica de los llamados “</w:t>
      </w:r>
      <w:r>
        <w:rPr>
          <w:i/>
          <w:lang w:val="es-ES"/>
        </w:rPr>
        <w:t>valores universalistas</w:t>
      </w:r>
      <w:r>
        <w:rPr>
          <w:lang w:val="es-ES"/>
        </w:rPr>
        <w:t>” (Schwartz, 1994, 2004, 2007, 2011), que incluye ideas como la equidad, la justicia social y la solidaridad que se puede sintetizar en la noción de “compromiso igualitario” como rasgo de la cultura política europea (Rodríguez Monter, 2010)</w:t>
      </w:r>
    </w:p>
    <w:p>
      <w:pPr>
        <w:pStyle w:val="Normal"/>
        <w:spacing w:lineRule="auto" w:line="360"/>
        <w:jc w:val="both"/>
        <w:rPr>
          <w:lang w:val="es-ES"/>
        </w:rPr>
      </w:pPr>
      <w:r>
        <w:rPr>
          <w:lang w:val="es-ES"/>
        </w:rPr>
      </w:r>
    </w:p>
    <w:p>
      <w:pPr>
        <w:pStyle w:val="Normal"/>
        <w:spacing w:lineRule="auto" w:line="360"/>
        <w:jc w:val="both"/>
        <w:rPr/>
      </w:pPr>
      <w:r>
        <w:rPr>
          <w:lang w:val="es-ES"/>
        </w:rPr>
        <w:t>La necesidad de afluencia de inmigrantes sigue existiendo todavía hoy, a pesar de la crisis económica y el desempleo desde el año 2007. Por ejemplo, recientemente la propia Comisión Europea ha vuelto a subrayar la importancia de la inmigración: “</w:t>
      </w:r>
      <w:r>
        <w:rPr>
          <w:i/>
          <w:lang w:val="es-ES"/>
        </w:rPr>
        <w:t>Europa será cada vez más dependiente de la mano de obra procedente de la inmigración</w:t>
      </w:r>
      <w:r>
        <w:rPr>
          <w:lang w:val="es-ES"/>
        </w:rPr>
        <w:t>” (Comisión Europea, 2011a). El Informe Anual de la Comisión sobre Inmigración y Asilo estima que para el año 2020 sólo en el sector de la sanidad se necesitará  cerca de un millón de trabajadores. El panorama es más sombrío a largo plazo: en el año 2060 la población activa europea se habrá reducido en 50 millones de trabajadores. Sin inmigración Europa tendrá 110 millones de trabajadores menos que en la actualidad (Comisión Europea, 2011a). De hecho, en la primera parte de la década pasada se ha producido una “resurrección” del flujo inmigratorio (Castles, 2006).</w:t>
      </w:r>
    </w:p>
    <w:p>
      <w:pPr>
        <w:pStyle w:val="Normal"/>
        <w:spacing w:lineRule="auto" w:line="360"/>
        <w:jc w:val="both"/>
        <w:rPr>
          <w:lang w:val="es-ES"/>
        </w:rPr>
      </w:pPr>
      <w:r>
        <w:rPr>
          <w:lang w:val="es-ES"/>
        </w:rPr>
      </w:r>
    </w:p>
    <w:p>
      <w:pPr>
        <w:pStyle w:val="Normal"/>
        <w:spacing w:lineRule="auto" w:line="360"/>
        <w:jc w:val="both"/>
        <w:rPr>
          <w:lang w:val="es-ES"/>
        </w:rPr>
      </w:pPr>
      <w:r>
        <w:rPr>
          <w:lang w:val="es-ES"/>
        </w:rPr>
        <w:t>Empero la inmigración y la libre circulación de trabajadores se han interpretado como un “problema” y una “carga” porque contribuye a diluir los lazos de cohesión del triangulo “</w:t>
      </w:r>
      <w:r>
        <w:rPr>
          <w:i/>
          <w:lang w:val="es-ES"/>
        </w:rPr>
        <w:t>Ciudadanía, Estado y Nación</w:t>
      </w:r>
      <w:r>
        <w:rPr>
          <w:lang w:val="es-ES"/>
        </w:rPr>
        <w:t xml:space="preserve">” (Zapatero-Barrero, 2001) y a la solidaridad necesaria para sostener al Estado del Bienestar (Habermas, 2000; De Lucas, 2001; Mau, Burkhardt, 2009). Hoy la opinión pública tiende a desarrollar opiniones y actitudes negativas hacia la inmigración: a concebir a ésta como un factor de competencia por los escasos recursos de empleo y bienestar y como una amenaza para la integridad cultural (Balch, 2010; Cea D’Ancona; Valles, 2010; Rodríguez Monter, 2010, entre otr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ste artículo sostenemos que las sociedades más igualitarias generan actitudes más tolerantes y favorables hacia la inmigración. El contexto nacional de bienestar tiene un importante  grado de influencia en la conformación de las actitudes hacia la inmigración. Algunas variables contextuales de bienestar contribuyen a explicar el desarrollo de determinadas actitudes positivas, como son el gasto en protección social, las pensiones por desempleo, un bajo índice de desigualdad social y un alto nivel de riqueza. Por el contrario, otras variables generan actitudes negativas, como son, entre otras, las tasas de desempleo, tasas de inmigración, el riesgo de pobreza y un alto índice de desigualdad social. En pocas palabras, el Estado del Bienestar contribuye a la conformación de las actitudes hacia la inmigración porque mitiga las desigualdades y amortigua la competencia por los escasos recursos de empleo y bienestar.</w:t>
      </w:r>
    </w:p>
    <w:p>
      <w:pPr>
        <w:pStyle w:val="Normal"/>
        <w:spacing w:lineRule="auto" w:line="360"/>
        <w:jc w:val="both"/>
        <w:rPr>
          <w:lang w:val="es-ES"/>
        </w:rPr>
      </w:pPr>
      <w:r>
        <w:rPr>
          <w:lang w:val="es-ES"/>
        </w:rPr>
      </w:r>
    </w:p>
    <w:p>
      <w:pPr>
        <w:pStyle w:val="Normal"/>
        <w:spacing w:lineRule="auto" w:line="360"/>
        <w:jc w:val="both"/>
        <w:rPr>
          <w:lang w:val="es-ES"/>
        </w:rPr>
      </w:pPr>
      <w:r>
        <w:rPr>
          <w:lang w:val="es-ES"/>
        </w:rPr>
        <w:t>Este artículo se divide en tres secciones. En la primera abordamos el estado de la cuestión del debate teórico. En la segunda sesión tratamos los aspectos metodológicos. Y, en la tercera sesión los resultados del análisis estadístico. Finalmente apuntamos algunas conclusiones.</w:t>
      </w:r>
    </w:p>
    <w:p>
      <w:pPr>
        <w:pStyle w:val="Normal"/>
        <w:spacing w:lineRule="auto" w:line="360"/>
        <w:jc w:val="both"/>
        <w:rPr>
          <w:b/>
          <w:b/>
          <w:lang w:val="es-ES"/>
        </w:rPr>
      </w:pPr>
      <w:r>
        <w:rPr>
          <w:b/>
          <w:lang w:val="es-ES"/>
        </w:rPr>
      </w:r>
    </w:p>
    <w:p>
      <w:pPr>
        <w:pStyle w:val="Normal"/>
        <w:spacing w:lineRule="auto" w:line="360"/>
        <w:jc w:val="both"/>
        <w:rPr/>
      </w:pPr>
      <w:r>
        <w:rPr>
          <w:b/>
          <w:lang w:val="es-ES"/>
        </w:rPr>
        <w:t>1. ESTADO DE LA CUESTIÓN.</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La actual crisis económica y el desempleo han alentado el discurso anti-inmigratorio en muchos países europeos, lo que está asociado a cierto auge de la extrema derecha política y del nacionalismo. El discurso de la extrema derecha, basada en un nacionalismo identitario, cerrado y excluyente, se puede extender en el actual contexto de crisis económica, incertidumbre, desempleo y erosión de la protección del Estado del Bienestar. La competencia por los escasos recursos de empleo y bienestar constituyen el caldo de cultivo para generar una opinión pública con actitudes anti-inmigratorias, lo que colisiona con el espíritu “universalista” que se desprende de los Tratados Europeos. Algunos analistas, como Zapata-Barrero (2000 y 2001), Cachón (2008)  y Balch (2010), entre otros,  indican que hay una creciente politización de la inmigración como “problema social”. En numerosos países europeos el debate de la inmigración se ha introducido en la agenda política, en los debates parlamentarios, en la prensa y en otros medios de comunicación. </w:t>
      </w:r>
    </w:p>
    <w:p>
      <w:pPr>
        <w:pStyle w:val="Normal"/>
        <w:spacing w:lineRule="auto" w:line="360"/>
        <w:jc w:val="both"/>
        <w:rPr>
          <w:lang w:val="es-ES"/>
        </w:rPr>
      </w:pPr>
      <w:r>
        <w:rPr>
          <w:lang w:val="es-ES"/>
        </w:rPr>
      </w:r>
    </w:p>
    <w:p>
      <w:pPr>
        <w:pStyle w:val="Normal"/>
        <w:spacing w:lineRule="auto" w:line="360"/>
        <w:jc w:val="both"/>
        <w:rPr/>
      </w:pPr>
      <w:r>
        <w:rPr>
          <w:lang w:val="es-ES"/>
        </w:rPr>
        <w:t>En la revisión de la literatura especializada  nos interesa tratar dos dimensiones que contribuyen a la formación de las actitudes hacia la inmigración: la dimensión contextual y la dimensión individual. Ésta última con dos componentes: las variables socio-económicas referidas a la posición de los individuos y las variables que se refieren a valores culturales-ideológicos.</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1. En la primera dimensión contextual de bienestar se observa la influencia que tienen la tasa de desempleo, la tasa de inmigración, el PIB per cápita y  el gasto en protección social en la conformación de las actitudes. Las altas tasas de desempleo y las altas tasas de inmigración propician la generación de  actitudes negativas sobre la inmigración (véase Facchini; Mayda, 2008; Cea D’Ancona, Vallés, 2010; Feltzer, 2011, entre otros). Por el contrario, las políticas redistributivas de bienestar han contribuido a corregir las asimetrías y desigualdades sociales que genera el mercado de trabajo. Por ejemplo las pensiones por desempleo han tendido a amortiguar las tensiones de la competencia por los recursos de empleo y bienestar entre autóctonos e inmigrantes (Mayda, 2006; Morissen, 2008; Mau; Burkhardt 2009, entre otros). Por consiguiente ello sugiere que el modelo de bienestar influye en la conformación de las actitudes, lo que a priori hace pensar que aquellas sociedades con un “compromiso igualitario” más fuerte amortiguan el impacto de la competencia por los recursos de empleo y bienestar.</w:t>
      </w:r>
    </w:p>
    <w:p>
      <w:pPr>
        <w:pStyle w:val="Normal"/>
        <w:spacing w:lineRule="auto" w:line="360"/>
        <w:jc w:val="both"/>
        <w:rPr>
          <w:lang w:val="es-ES"/>
        </w:rPr>
      </w:pPr>
      <w:r>
        <w:rPr>
          <w:lang w:val="es-ES"/>
        </w:rPr>
      </w:r>
    </w:p>
    <w:p>
      <w:pPr>
        <w:pStyle w:val="Normal"/>
        <w:spacing w:lineRule="auto" w:line="360"/>
        <w:jc w:val="both"/>
        <w:rPr/>
      </w:pPr>
      <w:r>
        <w:rPr>
          <w:lang w:val="es-ES"/>
        </w:rPr>
        <w:t>2. En la segunda dimensión referida -a los individuos-</w:t>
      </w:r>
      <w:r>
        <w:rPr/>
        <w:t xml:space="preserve">, </w:t>
      </w:r>
      <w:r>
        <w:rPr>
          <w:lang w:val="es-ES_tradnl"/>
        </w:rPr>
        <w:t xml:space="preserve">tenemos </w:t>
      </w:r>
      <w:r>
        <w:rPr>
          <w:lang w:val="es-ES"/>
        </w:rPr>
        <w:t>otros aspectos que contribuyen a explicar las actitudes: los valores culturales y la ideología política (además de las variables socio-económicas</w:t>
      </w:r>
      <w:r>
        <w:rPr>
          <w:rStyle w:val="EndnoteCharacters"/>
          <w:rStyle w:val="EndnoteAnchor"/>
          <w:lang w:val="es-ES"/>
        </w:rPr>
        <w:endnoteReference w:id="3"/>
      </w:r>
      <w:r>
        <w:rPr>
          <w:lang w:val="es-ES"/>
        </w:rPr>
        <w:t xml:space="preserve">). En efecto, los valores culturales tienen una importante capacidad explicativa en la aceptación o el rechazo de los inmigrantes, como han demostrado recientemente, entre otros,  los estudios de Rodríguez Monter (2009) y Álvaro Estramiana y Rodríguez Monter (2010), apoyados en los estudios seminales de Schwartz (1994. 2004). Los países europeos conceden más importancia al Compromiso Igualitario. Éste se expresa en valores normativos como la igualdad, la justicia social, el bienestar de los otros y la tolerancia (Gouveia, Ross, 2000; Schwartz, 2007), lo que podría estar asociado con opiniones universalistas y con actitudes algo más favorables, tolerantes y predispuestas al reconocimiento de los derechos sociales de los inmigrantes. Según Rodríguez Monter (2009) en los países europeos los criterios más importantes para explicar las opiniones y actitudes hacia la inmigración son, por este orden,  los aspectos culturales, la convivencia o relación directa y los laborales. </w:t>
      </w:r>
    </w:p>
    <w:p>
      <w:pPr>
        <w:pStyle w:val="Normal"/>
        <w:spacing w:lineRule="auto" w:line="360"/>
        <w:jc w:val="both"/>
        <w:rPr>
          <w:lang w:val="es-ES"/>
        </w:rPr>
      </w:pPr>
      <w:r>
        <w:rPr>
          <w:lang w:val="es-ES"/>
        </w:rPr>
      </w:r>
    </w:p>
    <w:p>
      <w:pPr>
        <w:pStyle w:val="Normal"/>
        <w:spacing w:lineRule="auto" w:line="360"/>
        <w:jc w:val="both"/>
        <w:rPr/>
      </w:pPr>
      <w:r>
        <w:rPr>
          <w:lang w:val="es-ES"/>
        </w:rPr>
        <w:t>Desde la perspectiva de los valores ideológico-políticos, algunos estudios (Saxton y Benson, 2003; Citrin et al. 2005; Givens, 2007; Ceobeanu, Escandell, 2010, entre otros) han puesto al descubierto el papel que juegan los valores ideológicos y la identificación política  en las actitudes favorables o restrictivas hacia  la inmigración. Una distinción habitual es la orientación del voto en el espectro izquierda-derecha y las actitudes favorables y restrictivas hacia la inmigración. Por ejemplo, estos aspectos han sido analizados por Innerarity y Acha (2010) en el ámbito europeo y muestran como los partidos de extrema derecha tienen un discurso focalizado en actitudes anti-inmigratorias y anti-universalista que les lleva a rechazar el multiculturalismo. Para estos grupos políticos la inmigración es vista como “</w:t>
      </w:r>
      <w:r>
        <w:rPr>
          <w:i/>
          <w:lang w:val="es-ES"/>
        </w:rPr>
        <w:t>un problema</w:t>
      </w:r>
      <w:r>
        <w:rPr>
          <w:lang w:val="es-ES"/>
        </w:rPr>
        <w:t>”, de ahí la creciente “</w:t>
      </w:r>
      <w:r>
        <w:rPr>
          <w:i/>
          <w:lang w:val="es-ES"/>
        </w:rPr>
        <w:t>politización de la inmigración”</w:t>
      </w:r>
      <w:r>
        <w:rPr>
          <w:lang w:val="es-ES"/>
        </w:rPr>
        <w:t xml:space="preserve"> que entra a formar parte de los temas de la agenda política en los medios de comunicación y en el debate parlamentario (Guiraudon, 2000; Balch, 2010). En pocas palabras, los inmigrantes aparecen relacionados de forma real o de forma imaginaria con todos los problemas sociales: el desempleo, la disolución cultural, el descenso del nivel educativo y de los servicios sanitarios (Innerarity y Acha, 2009).</w:t>
      </w:r>
    </w:p>
    <w:p>
      <w:pPr>
        <w:pStyle w:val="Normal"/>
        <w:spacing w:lineRule="auto" w:line="360"/>
        <w:jc w:val="both"/>
        <w:rPr>
          <w:lang w:val="es-ES"/>
        </w:rPr>
      </w:pPr>
      <w:r>
        <w:rPr>
          <w:lang w:val="es-ES"/>
        </w:rPr>
      </w:r>
    </w:p>
    <w:p>
      <w:pPr>
        <w:pStyle w:val="Normal"/>
        <w:spacing w:lineRule="auto" w:line="360"/>
        <w:jc w:val="both"/>
        <w:rPr>
          <w:b/>
          <w:b/>
        </w:rPr>
      </w:pPr>
      <w:r>
        <w:rPr>
          <w:b/>
        </w:rPr>
        <w:t>Hipótesis.</w:t>
      </w:r>
    </w:p>
    <w:p>
      <w:pPr>
        <w:pStyle w:val="Normal"/>
        <w:spacing w:lineRule="auto" w:line="360"/>
        <w:jc w:val="both"/>
        <w:rPr>
          <w:b/>
          <w:b/>
        </w:rPr>
      </w:pPr>
      <w:r>
        <w:rPr>
          <w:b/>
        </w:rPr>
      </w:r>
    </w:p>
    <w:p>
      <w:pPr>
        <w:pStyle w:val="Normal"/>
        <w:spacing w:lineRule="auto" w:line="360"/>
        <w:jc w:val="both"/>
        <w:rPr/>
      </w:pPr>
      <w:r>
        <w:rPr>
          <w:lang w:val="es-ES"/>
        </w:rPr>
        <w:t xml:space="preserve">En primer lugar (H1), hemos partido de la hipótesis de que el contexto de incertidumbre socio-económica contribuye a la conformación de las actitudes: altas tasas de desempleo, de inmigración y de pobreza contribuyen a una demanda de políticas restrictivas en el acceso de los inmigrantes a los derechos sociales y servicios de bienestar. </w:t>
      </w:r>
    </w:p>
    <w:p>
      <w:pPr>
        <w:pStyle w:val="Normal"/>
        <w:spacing w:lineRule="auto" w:line="360"/>
        <w:jc w:val="both"/>
        <w:rPr>
          <w:lang w:val="es-ES"/>
        </w:rPr>
      </w:pPr>
      <w:r>
        <w:rPr>
          <w:lang w:val="es-ES"/>
        </w:rPr>
      </w:r>
    </w:p>
    <w:p>
      <w:pPr>
        <w:pStyle w:val="Normal"/>
        <w:spacing w:lineRule="auto" w:line="360"/>
        <w:jc w:val="both"/>
        <w:rPr/>
      </w:pPr>
      <w:r>
        <w:rPr>
          <w:lang w:val="es-ES"/>
        </w:rPr>
        <w:t>En segundo lugar (H2),  el contexto y las características del Estado del Bienestar contribuye a amortiguar las tensiones sociales derivadas de la competencia por el empleo y los escasos recursos de bienestar. En este sentido, algunas variables como el gasto en protección social y la tasa de sustitución de los salarios por desempleo contribuyen a explicar las actitudes.</w:t>
      </w:r>
    </w:p>
    <w:p>
      <w:pPr>
        <w:pStyle w:val="Normal"/>
        <w:spacing w:lineRule="auto" w:line="360"/>
        <w:jc w:val="both"/>
        <w:rPr>
          <w:lang w:val="es-ES"/>
        </w:rPr>
      </w:pPr>
      <w:r>
        <w:rPr>
          <w:lang w:val="es-ES"/>
        </w:rPr>
        <w:t xml:space="preserve"> </w:t>
      </w:r>
    </w:p>
    <w:p>
      <w:pPr>
        <w:pStyle w:val="Normal"/>
        <w:spacing w:lineRule="auto" w:line="360"/>
        <w:jc w:val="both"/>
        <w:rPr/>
      </w:pPr>
      <w:r>
        <w:rPr>
          <w:lang w:val="es-ES"/>
        </w:rPr>
        <w:t xml:space="preserve">En tercer lugar (H3), el posicionamiento ideológico izquierda-derecha también contribuye a la conformación de las actitudes: quienes se sitúan a la izquierda tienen un mayor grado de “compromiso igualitario” que quienes se sitúan a la derecha política. </w:t>
      </w:r>
    </w:p>
    <w:p>
      <w:pPr>
        <w:pStyle w:val="Normal"/>
        <w:spacing w:lineRule="auto" w:line="360"/>
        <w:jc w:val="both"/>
        <w:rPr>
          <w:lang w:val="es-ES"/>
        </w:rPr>
      </w:pPr>
      <w:r>
        <w:rPr>
          <w:lang w:val="es-ES"/>
        </w:rPr>
      </w:r>
    </w:p>
    <w:p>
      <w:pPr>
        <w:pStyle w:val="Normal"/>
        <w:spacing w:lineRule="auto" w:line="360"/>
        <w:jc w:val="both"/>
        <w:rPr/>
      </w:pPr>
      <w:r>
        <w:rPr>
          <w:b/>
        </w:rPr>
        <w:t>2. METODOLOGÍA</w:t>
      </w:r>
    </w:p>
    <w:p>
      <w:pPr>
        <w:pStyle w:val="Normal"/>
        <w:spacing w:lineRule="auto" w:line="360"/>
        <w:jc w:val="both"/>
        <w:rPr>
          <w:b/>
          <w:b/>
        </w:rPr>
      </w:pPr>
      <w:r>
        <w:rPr>
          <w:b/>
        </w:rPr>
      </w:r>
    </w:p>
    <w:p>
      <w:pPr>
        <w:pStyle w:val="Normal"/>
        <w:spacing w:lineRule="auto" w:line="360"/>
        <w:jc w:val="both"/>
        <w:rPr>
          <w:b/>
          <w:b/>
          <w:lang w:val="es-ES"/>
        </w:rPr>
      </w:pPr>
      <w:r>
        <w:rPr>
          <w:lang w:val="es-ES"/>
        </w:rPr>
        <w:t>En esta investigación hemos utilizado la Encuesta Social Europea (ESS, 2008-09) para analizar el efecto de la percepción subjetiva de incertidumbre socio-económica sobre la valoración de la inmigración. En la encuesta  han participado 52.160 personas, con un tamaño muestral nunca menor a 1.500 personas por país participante. Las personas entrevistadas viven en el país y fueron entrevistados independientemente de su situación legal, lo que es un rasgo novedoso en las encuestas porque nos proporciona información sobre la situación regular o irregular sobre los inmigrantes, pero también sobre el contrato de trabajo regular o irregular. Además, la ESS proporciona un amplio conjunto de indicadores sobre valores, ideología, actitudes, situación laboral e ingresos económicos. El referente actitudinal y de comportamiento social y político está presente en todos los datos sobre cada país, lo que permite la comparación entre ellos (Mota, 2005).</w:t>
      </w:r>
    </w:p>
    <w:p>
      <w:pPr>
        <w:pStyle w:val="Normal"/>
        <w:spacing w:lineRule="auto" w:line="360"/>
        <w:ind w:firstLine="708"/>
        <w:jc w:val="both"/>
        <w:rPr>
          <w:b/>
          <w:b/>
          <w:lang w:val="es-ES"/>
        </w:rPr>
      </w:pPr>
      <w:r>
        <w:rPr>
          <w:b/>
          <w:lang w:val="es-ES"/>
        </w:rPr>
      </w:r>
    </w:p>
    <w:p>
      <w:pPr>
        <w:pStyle w:val="Normal"/>
        <w:spacing w:lineRule="auto" w:line="360"/>
        <w:jc w:val="both"/>
        <w:rPr>
          <w:lang w:val="es-ES"/>
        </w:rPr>
      </w:pPr>
      <w:r>
        <w:rPr>
          <w:lang w:val="es-ES"/>
        </w:rPr>
        <w:t xml:space="preserve">Hemos estudiados 16 países agrupados según modelos de bienestar con la finalidad de observar la influencia del contexto sobre la actitud de los individuos. Los países estudiados se agrupan de acuerdo a los modelos de bienestar descritos en la literatura </w:t>
      </w:r>
      <w:r>
        <w:rPr/>
        <w:t>(Esping-Andersen, 2000; Facchini, Mayda, 2006; Morissen, 2008; Menz, 2008; Tubergen, 2008)</w:t>
      </w:r>
      <w:r>
        <w:rPr>
          <w:lang w:val="es-ES"/>
        </w:rPr>
        <w:t>, Estos modelos son: Modelo escandinavo o social-demócrata (Suecia, Dinamarca, Noruega, Finlandia); Modelo contributivo-continental o bismarkiano (Alemania, Francia, Bélgica, Holanda), Modelo Liberal (Reino Unido), Modelo mediterráneo (España, Portugal, Grecia) y Países del Este de Europa (Polonia, Chequia).</w:t>
      </w:r>
      <w:r>
        <w:rPr>
          <w:rStyle w:val="EndnoteCharacters"/>
          <w:rStyle w:val="EndnoteAnchor"/>
          <w:lang w:val="es-ES"/>
        </w:rPr>
        <w:endnoteReference w:id="4"/>
      </w:r>
      <w:r>
        <w:rPr>
          <w:lang w:val="es-ES"/>
        </w:rPr>
        <w:t xml:space="preserve">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Variables independientes</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En primer lugar, hemos incluido una serie de variables independientes </w:t>
      </w:r>
      <w:r>
        <w:rPr>
          <w:b/>
          <w:lang w:val="es-ES"/>
        </w:rPr>
        <w:t>externas</w:t>
      </w:r>
      <w:r>
        <w:rPr>
          <w:lang w:val="es-ES"/>
        </w:rPr>
        <w:t xml:space="preserve"> concernientes al contexto. Estas son la tasa de desempleo, la tasa de inmigración, el nivel de desigualdad (Índice Gini), riesgo de pobreza después de transferencias sociales, el Producto Interior Bruto, así como el gasto en protección social y la tasa de sustitución salarial en las pensiones por desempleo a largo plazo (más de dos años). Estas variables proceden de Eurostat (2007, véase tabla anexa 1). </w:t>
      </w:r>
    </w:p>
    <w:p>
      <w:pPr>
        <w:pStyle w:val="Normal"/>
        <w:spacing w:lineRule="auto" w:line="360"/>
        <w:jc w:val="both"/>
        <w:rPr>
          <w:lang w:val="es-ES"/>
        </w:rPr>
      </w:pPr>
      <w:r>
        <w:rPr>
          <w:lang w:val="es-ES"/>
        </w:rPr>
      </w:r>
    </w:p>
    <w:p>
      <w:pPr>
        <w:pStyle w:val="Normal"/>
        <w:spacing w:lineRule="auto" w:line="360"/>
        <w:jc w:val="both"/>
        <w:rPr/>
      </w:pPr>
      <w:r>
        <w:rPr>
          <w:lang w:val="es-ES"/>
        </w:rPr>
        <w:t>En segundo lugar, analizamos variables de carácter individual que recoge el posicionamiento político entre la izquierda y la derecha: “¿</w:t>
      </w:r>
      <w:r>
        <w:rPr>
          <w:i/>
          <w:lang w:val="es-ES"/>
        </w:rPr>
        <w:t>Cual es su posicionamiento político en una escala de 0 a 10?</w:t>
      </w:r>
      <w:r>
        <w:rPr>
          <w:lang w:val="es-ES"/>
        </w:rPr>
        <w:t>” Esta variable la hemos transformado en tres categorías: izquierda, centro, derecha.  Además incluimos otras variables referidas a valores con significado político relacionado con el igualitarismo, la equidad y la justicia social (Schwartz, 2007). Las variables analizadas son: “¿</w:t>
      </w:r>
      <w:r>
        <w:rPr>
          <w:i/>
          <w:lang w:val="es-ES"/>
        </w:rPr>
        <w:t>Los servicios sociales previenen contra la pobreza?”; “¿El gobierno debe reducir las desigualdades sociales?”; “¿El gobierno debe reducir impuestos?” y ”¿Los servicios sociales lastran a la economía?”.</w:t>
      </w:r>
      <w:r>
        <w:rPr>
          <w:lang w:val="es-ES"/>
        </w:rPr>
        <w:t xml:space="preserve">  Estas variables relacionadas con el posicionamiento político contribuyen a explicar las diferencias de las actitudes, particularmente entre la izquierda y la derecha política (Saxton y Benson, 2003; Citrin et al. 2005 y Givens, 2007, entre otros). </w:t>
      </w:r>
    </w:p>
    <w:p>
      <w:pPr>
        <w:pStyle w:val="Normal"/>
        <w:spacing w:lineRule="auto" w:line="360"/>
        <w:ind w:firstLine="708"/>
        <w:jc w:val="both"/>
        <w:rPr>
          <w:lang w:val="es-ES"/>
        </w:rPr>
      </w:pPr>
      <w:r>
        <w:rPr>
          <w:lang w:val="es-ES"/>
        </w:rPr>
      </w:r>
    </w:p>
    <w:p>
      <w:pPr>
        <w:pStyle w:val="Normal"/>
        <w:spacing w:lineRule="auto" w:line="360"/>
        <w:jc w:val="both"/>
        <w:rPr>
          <w:b/>
          <w:b/>
        </w:rPr>
      </w:pPr>
      <w:r>
        <w:rPr>
          <w:b/>
        </w:rPr>
        <w:t>Variable dependiente</w:t>
      </w:r>
    </w:p>
    <w:p>
      <w:pPr>
        <w:pStyle w:val="Normal"/>
        <w:spacing w:lineRule="auto" w:line="360"/>
        <w:jc w:val="both"/>
        <w:rPr/>
      </w:pPr>
      <w:r>
        <w:rPr/>
      </w:r>
    </w:p>
    <w:p>
      <w:pPr>
        <w:pStyle w:val="Normal"/>
        <w:spacing w:lineRule="auto" w:line="360"/>
        <w:jc w:val="both"/>
        <w:rPr>
          <w:lang w:val="es-ES"/>
        </w:rPr>
      </w:pPr>
      <w:r>
        <w:rPr>
          <w:lang w:val="es-ES"/>
        </w:rPr>
        <w:t xml:space="preserve">La ESS nos proporciona una variable indicativa de las actitudes relacionada estrechamente con la solidaridad y el compromiso igualitario: </w:t>
      </w:r>
      <w:r>
        <w:rPr>
          <w:i/>
          <w:lang w:val="es-ES"/>
        </w:rPr>
        <w:t>“¿Cuando deberían acceder los inmigrantes a los derechos sociales y a los servicios públicos?</w:t>
      </w:r>
      <w:r>
        <w:rPr>
          <w:lang w:val="es-ES"/>
        </w:rPr>
        <w:t>”. Las respuestas se clasifican en cinco categorías: “1=inmediatamente al llegar, 2=después de un año tanto si ha trabajado como no, 3=una vez hayan trabajado y pagado los impuestos, 4=una vez adquieran la ciudadanía  y 5=nunca debería tener derechos”. Las mencionadas categorías permiten captar las actitudes de los individuos y asociarlas con los Estados del Bienestar. La categoría intermedia que se refiere al reconocimiento de los derechos “</w:t>
      </w:r>
      <w:r>
        <w:rPr>
          <w:i/>
          <w:lang w:val="es-ES"/>
        </w:rPr>
        <w:t>una vez hayan trabajado y pagado los impuestos</w:t>
      </w:r>
      <w:r>
        <w:rPr>
          <w:lang w:val="es-ES"/>
        </w:rPr>
        <w:t>”, recoge un principio de equidad para “</w:t>
      </w:r>
      <w:r>
        <w:rPr>
          <w:i/>
          <w:lang w:val="es-ES"/>
        </w:rPr>
        <w:t>quien vive y trabaja</w:t>
      </w:r>
      <w:r>
        <w:rPr>
          <w:lang w:val="es-ES"/>
        </w:rPr>
        <w:t>” (lo que constituye un primer paso para la “ciudadanía social” según De Lucas, 2001). Los ciudadanos que responden afirmativamente a esta categoría son favorables al reconocimiento de los derechos sociales de quienes trabajan y contribuyen con el pago de impuestos, lo que concuerda con el sentido del concepto de “compromiso social” planteado por Scharwtz (2011), que precisamente es asesor de la ESS.</w:t>
      </w:r>
    </w:p>
    <w:p>
      <w:pPr>
        <w:pStyle w:val="Normal"/>
        <w:spacing w:lineRule="auto" w:line="360"/>
        <w:jc w:val="both"/>
        <w:rPr>
          <w:lang w:val="es-ES"/>
        </w:rPr>
      </w:pPr>
      <w:r>
        <w:rPr>
          <w:lang w:val="es-ES"/>
        </w:rPr>
      </w:r>
    </w:p>
    <w:p>
      <w:pPr>
        <w:pStyle w:val="Normal"/>
        <w:spacing w:lineRule="auto" w:line="360"/>
        <w:jc w:val="both"/>
        <w:rPr>
          <w:lang w:val="es-ES"/>
        </w:rPr>
      </w:pPr>
      <w:r>
        <w:rPr>
          <w:lang w:val="es-ES"/>
        </w:rPr>
        <w:t>Además nos hemos apoyado en el análisis de otras dos variables: una, para captar la valoración de la opinión pública sobre la contribución de la inmigración a la economía (mediante una escala de 1 a 6, donde es 1 mala y 6 es buena) y otra, para captar la valoración sobre la contribución de la inmigración al bienestar (mediante una escala de 0 a 11, donde 0 es que reciben más de lo que aportan y 11 reciben menos de lo que aportan).</w:t>
      </w:r>
    </w:p>
    <w:p>
      <w:pPr>
        <w:pStyle w:val="Normal"/>
        <w:spacing w:lineRule="auto" w:line="360"/>
        <w:jc w:val="both"/>
        <w:rPr>
          <w:lang w:val="es-ES"/>
        </w:rPr>
      </w:pPr>
      <w:r>
        <w:rPr>
          <w:lang w:val="es-ES"/>
        </w:rPr>
        <w:t xml:space="preserve"> </w:t>
      </w:r>
    </w:p>
    <w:p>
      <w:pPr>
        <w:pStyle w:val="Normal"/>
        <w:spacing w:lineRule="auto" w:line="360"/>
        <w:jc w:val="both"/>
        <w:rPr>
          <w:b/>
          <w:b/>
        </w:rPr>
      </w:pPr>
      <w:r>
        <w:rPr>
          <w:b/>
          <w:lang w:val="es-ES"/>
        </w:rPr>
        <w:t xml:space="preserve">3. RESULTADOS. </w:t>
      </w:r>
    </w:p>
    <w:p>
      <w:pPr>
        <w:pStyle w:val="Normal"/>
        <w:spacing w:lineRule="auto" w:line="360"/>
        <w:jc w:val="both"/>
        <w:rPr>
          <w:b/>
          <w:b/>
        </w:rPr>
      </w:pPr>
      <w:r>
        <w:rPr>
          <w:b/>
        </w:rPr>
      </w:r>
    </w:p>
    <w:p>
      <w:pPr>
        <w:pStyle w:val="Normal"/>
        <w:spacing w:lineRule="auto" w:line="360"/>
        <w:jc w:val="both"/>
        <w:rPr/>
      </w:pPr>
      <w:r>
        <w:rPr>
          <w:lang w:val="es-ES"/>
        </w:rPr>
        <w:t xml:space="preserve">Los valores definidos como “compromiso igualitarista”, que se le atribuyen a la cultura europea, incluye categorías como la justicia social, la equidad, el tratamiento igualitario, la vida en armonía y la protección de los más débiles socialmente (Schwartz, 2007, 2010). Esta concepción universalista atribuida a la cultura política de la Unión Europea ha dado lugar a la elaboración del concepto de </w:t>
      </w:r>
      <w:r>
        <w:rPr>
          <w:b/>
          <w:lang w:val="es-ES"/>
        </w:rPr>
        <w:t>ciudadanía como un status,</w:t>
      </w:r>
      <w:r>
        <w:rPr>
          <w:lang w:val="es-ES"/>
        </w:rPr>
        <w:t xml:space="preserve"> sin estar vinculada a la nacionalidad (Tratado de Ámsterdam, 1997, Cumbre de Tempere, 1999; Zapata-Borrero, 2001). Dicha ciudadanía como status</w:t>
      </w:r>
      <w:r>
        <w:rPr>
          <w:b/>
          <w:lang w:val="es-ES"/>
        </w:rPr>
        <w:t xml:space="preserve"> </w:t>
      </w:r>
      <w:r>
        <w:rPr>
          <w:lang w:val="es-ES"/>
        </w:rPr>
        <w:t>consiste en facilitar el acceso a la misma, a los derechos sociales y los servicios de Bienestar,</w:t>
      </w:r>
      <w:r>
        <w:rPr>
          <w:b/>
          <w:lang w:val="es-ES"/>
        </w:rPr>
        <w:t xml:space="preserve"> </w:t>
      </w:r>
      <w:r>
        <w:rPr>
          <w:lang w:val="es-ES"/>
        </w:rPr>
        <w:t xml:space="preserve">eliminando los obstáculos étnico a la naturalización, así como primando el arraigo en el territorio sobre la descendencia en la atribución de los derechos de ciudadanía. Prácticamente en casi todos los países europeos se concede la ciudadanía de forma automática u opcional a la segunda y tercera generación de inmigrant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Sin embargo, la evidencia empírica no es tan optimista como el enunciado teórico sobre el “compromiso igualitario” europeo. Dicho compromiso es importante, como podemos ver en el gráfico 1), pero menos de lo que presuponíamos. En efecto, la línea de tendencia que resume la opinión de los ciudadanos europeos es restrictiva en relación a los derechos de los inmigrantes. Incluso hay que añadir que la opinión pública considera que los inmigrantes reciben más de lo que aportan y que la inmigración es mala para la economía.</w:t>
      </w:r>
      <w:r>
        <w:rPr>
          <w:rStyle w:val="EndnoteCharacters"/>
          <w:rStyle w:val="EndnoteAnchor"/>
          <w:lang w:val="es-ES"/>
        </w:rPr>
        <w:endnoteReference w:id="5"/>
      </w:r>
      <w:r>
        <w:rPr>
          <w:lang w:val="es-ES"/>
        </w:rPr>
        <w:t xml:space="preserve"> Por el contrario los inmigrantes tienen expectativas optimistas sobre su acceso a los derechos del Bienestar, como se puede ver en la línea de tendencia de signo distinto a la de los nativos.</w:t>
      </w:r>
      <w:r>
        <w:rPr>
          <w:b/>
          <w:lang w:val="es-ES"/>
        </w:rPr>
        <w:t xml:space="preserve"> </w:t>
      </w:r>
      <w:r>
        <w:rPr>
          <w:lang w:val="es-ES"/>
        </w:rPr>
        <w:t>A ello hay que añadir que los inmigrantes creen que ellos contribuyen al bienestar y aportan más de lo que reciben y que su contribución es buena para la economía.</w:t>
      </w:r>
      <w:r>
        <w:rPr>
          <w:rStyle w:val="EndnoteCharacters"/>
          <w:rStyle w:val="EndnoteAnchor"/>
          <w:lang w:val="es-ES"/>
        </w:rPr>
        <w:endnoteReference w:id="6"/>
      </w:r>
    </w:p>
    <w:p>
      <w:pPr>
        <w:pStyle w:val="Normal"/>
        <w:spacing w:lineRule="auto" w:line="360"/>
        <w:jc w:val="both"/>
        <w:rPr>
          <w:b/>
          <w:b/>
          <w:lang w:val="es-ES"/>
        </w:rPr>
      </w:pPr>
      <w:r>
        <w:rPr>
          <w:b/>
          <w:lang w:val="es-ES"/>
        </w:rPr>
      </w:r>
    </w:p>
    <w:p>
      <w:pPr>
        <w:pStyle w:val="Normal"/>
        <w:spacing w:lineRule="auto" w:line="360"/>
        <w:jc w:val="both"/>
        <w:rPr>
          <w:b/>
          <w:b/>
          <w:lang w:val="es-ES"/>
        </w:rPr>
      </w:pPr>
      <w:r>
        <w:rPr>
          <w:lang w:val="es-ES"/>
        </w:rPr>
        <w:t>Un grupo importante (37,2%) de ciudadanos nativos europeos sostienen una posición equitativa: señala que los inmigrantes deben obtener los derechos sociales después de “</w:t>
      </w:r>
      <w:r>
        <w:rPr>
          <w:i/>
          <w:lang w:val="es-ES"/>
        </w:rPr>
        <w:t>un año de trabajo y haber pagado las tasas”</w:t>
      </w:r>
      <w:r>
        <w:rPr>
          <w:lang w:val="es-ES"/>
        </w:rPr>
        <w:t xml:space="preserve">. Los inmigrantes que están en este grupo son más numerosos (51,7%), lo que se puede interpretar también como una respuesta de quienes reclaman equidad en el trato. En la respuesta de nativos e inmigrantes se vinculan derechos y deberes, lo que concuerda con el llamado “compromiso igualitarista”. Podemos colegir que  para una parte de la opinión pública el acceso a los derechos y servicios sociales  se basa en la idea de la “ciudadanía como status”, que no distingue entre origen, raza ni etnia; lo que significa una cierta visión universalista sobre los derechos. </w:t>
      </w:r>
    </w:p>
    <w:p>
      <w:pPr>
        <w:pStyle w:val="Normal"/>
        <w:spacing w:lineRule="auto" w:line="360"/>
        <w:jc w:val="both"/>
        <w:rPr>
          <w:b/>
          <w:b/>
          <w:lang w:val="es-ES"/>
        </w:rPr>
      </w:pPr>
      <w:r>
        <w:rPr>
          <w:b/>
          <w:lang w:val="es-ES"/>
        </w:rPr>
      </w:r>
    </w:p>
    <w:p>
      <w:pPr>
        <w:pStyle w:val="Normal"/>
        <w:spacing w:lineRule="auto" w:line="360"/>
        <w:jc w:val="both"/>
        <w:rPr>
          <w:b/>
          <w:b/>
        </w:rPr>
      </w:pPr>
      <w:r>
        <w:rPr>
          <w:lang w:val="es-ES"/>
        </w:rPr>
        <w:t>Esta opinión sobre el tratamiento equitativo con los inmigrantes ha influido y ejercido presión para efectuar las regularizaciones masivas de inmigrantes en situación irregular durante la década del 2000. Dichas regularizaciones masivas se han realizado en distintos países europeos (España, Italia y otros). La finalidad de las políticas de regularización masiva ha sido salvaguardar las condiciones de empleo y evitar el “dumping social”, además de tratar de sostener el Estado del Bienestar mediante las contribuciones fiscales del trabajo (véase, entre otros, Reyneri, 2006; Miguélez; Recio, 2008; Pajares, 2008). En pocas palabras, históricamente la coalición de las fuerzas pro-inmigrantes, como los sindicatos, las Iglesias y las asociaciones de derechos civiles, han jugado un papel importante en el proceso de integración de estos, influenciando a través de sus relaciones con los partidos social-demócratas y liberales, como nos recuerda Castles (2006).</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Pero inmediatamente a continuación debemos indicar que hay otro grupo importante de ciudadanos nativos europeos (el 33,8%, gráfico 1) con opiniones restrictivas: el acceso a los derechos y los servicios sociales sólo se deberían obtener cuando los inmigrantes alcancen la “</w:t>
      </w:r>
      <w:r>
        <w:rPr>
          <w:i/>
          <w:lang w:val="es-ES"/>
        </w:rPr>
        <w:t>ciudadanía nacional</w:t>
      </w:r>
      <w:r>
        <w:rPr>
          <w:lang w:val="es-ES"/>
        </w:rPr>
        <w:t>”. Esta es una visión basada en valores más restrictivos, excluyentes y proteccionistas, que vinculan los derechos de ciudadanía a la nacionalidad. En este ámbito se ubican primordialmente aquellos que votan a partidos de derecha. No obstante hay que matizar que la respuesta a esta categoría tiene distintos sentidos: hay países donde es relativamente fácil obtener la nacionalidad (Reino Unido y Francia) y otros países donde es muy difícil obtener la nacionalidad (Alemania y Holanda).</w:t>
      </w:r>
    </w:p>
    <w:p>
      <w:pPr>
        <w:pStyle w:val="Normal"/>
        <w:spacing w:lineRule="auto" w:line="360"/>
        <w:jc w:val="both"/>
        <w:rPr>
          <w:lang w:val="es-ES"/>
        </w:rPr>
      </w:pPr>
      <w:r>
        <w:rPr>
          <w:lang w:val="es-ES"/>
        </w:rPr>
      </w:r>
    </w:p>
    <w:p>
      <w:pPr>
        <w:pStyle w:val="Normal"/>
        <w:spacing w:lineRule="auto" w:line="360"/>
        <w:jc w:val="both"/>
        <w:rPr/>
      </w:pPr>
      <w:r>
        <w:rPr>
          <w:lang w:val="es-ES"/>
        </w:rPr>
        <w:t>Las otras respuestas son minoritarias, pero subrayamos la de aquellos individuos que dicen que los inmigrantes “</w:t>
      </w:r>
      <w:r>
        <w:rPr>
          <w:i/>
          <w:lang w:val="es-ES"/>
        </w:rPr>
        <w:t>nunca deberían acceder</w:t>
      </w:r>
      <w:r>
        <w:rPr>
          <w:lang w:val="es-ES"/>
        </w:rPr>
        <w:t>” a los derechos ni beneficios sociales porque esta expresa el descontento de aquellos que tienen “muchas dificultades en los ingresos económicos”  y sus salarios son bajos o muy bajos, situados entre el primer y segundo quintil salarial. Además políticamente se sitúan en el espectro de la extrema derecha.</w:t>
      </w:r>
    </w:p>
    <w:p>
      <w:pPr>
        <w:pStyle w:val="Normal"/>
        <w:jc w:val="both"/>
        <w:rPr>
          <w:lang w:val="es-ES"/>
        </w:rPr>
      </w:pPr>
      <w:r>
        <w:rPr>
          <w:lang w:val="es-ES"/>
        </w:rPr>
      </w:r>
    </w:p>
    <w:p>
      <w:pPr>
        <w:pStyle w:val="Normal"/>
        <w:spacing w:lineRule="auto" w:line="312"/>
        <w:jc w:val="both"/>
        <w:rPr>
          <w:u w:val="single"/>
          <w:lang w:val="es-ES"/>
        </w:rPr>
      </w:pPr>
      <w:r>
        <w:rPr>
          <w:u w:val="single"/>
          <w:lang w:val="es-ES"/>
        </w:rPr>
        <w:t>Gráfico 1. Por aquí.</w:t>
      </w:r>
    </w:p>
    <w:p>
      <w:pPr>
        <w:pStyle w:val="Normal"/>
        <w:spacing w:lineRule="auto" w:line="312"/>
        <w:jc w:val="both"/>
        <w:rPr>
          <w:b/>
          <w:b/>
          <w:u w:val="single"/>
          <w:lang w:val="es-ES"/>
        </w:rPr>
      </w:pPr>
      <w:r>
        <w:rPr>
          <w:b/>
          <w:u w:val="single"/>
          <w:lang w:val="es-ES"/>
        </w:rPr>
      </w:r>
    </w:p>
    <w:p>
      <w:pPr>
        <w:pStyle w:val="Normal"/>
        <w:spacing w:lineRule="auto" w:line="360"/>
        <w:jc w:val="both"/>
        <w:rPr>
          <w:b/>
          <w:b/>
          <w:lang w:val="es-ES"/>
        </w:rPr>
      </w:pPr>
      <w:r>
        <w:rPr>
          <w:b/>
          <w:lang w:val="es-ES"/>
        </w:rPr>
        <w:t>Modelos de bienestar y compromiso igualitario.</w:t>
      </w:r>
    </w:p>
    <w:p>
      <w:pPr>
        <w:pStyle w:val="Normal"/>
        <w:spacing w:lineRule="auto" w:line="360"/>
        <w:jc w:val="both"/>
        <w:rPr>
          <w:b/>
          <w:b/>
          <w:lang w:val="es-ES"/>
        </w:rPr>
      </w:pPr>
      <w:r>
        <w:rPr>
          <w:b/>
          <w:lang w:val="es-ES"/>
        </w:rPr>
      </w:r>
    </w:p>
    <w:p>
      <w:pPr>
        <w:pStyle w:val="Normal"/>
        <w:spacing w:lineRule="auto" w:line="360"/>
        <w:jc w:val="both"/>
        <w:rPr/>
      </w:pPr>
      <w:r>
        <w:rPr>
          <w:lang w:val="es-ES"/>
        </w:rPr>
        <w:t>Los modelos de bienestar parecen influir en la predisposición a la concesión de derechos a los inmigrantes, probablemente por la influencia de las variables contextuales y socio-económicas. La media de la tabla 1 pone de relieve la tendencia general hacia posiciones restrictivas. Pero la distribución de las medias indica que los ciudadanos del modelo escandinavo (Suecia, Dinamarca, Noruega) tienen una tendencia hacia posiciones favorables al acceso de los inmigrantes a los derechos y a los servicios de bienestar. En añadidura en estos países hay una valoración positiva, por encima de la media,  de la contribución de los inmigrantes a la economía.</w:t>
      </w:r>
      <w:r>
        <w:rPr>
          <w:rStyle w:val="EndnoteCharacters"/>
          <w:rStyle w:val="EndnoteAnchor"/>
          <w:lang w:val="es-ES"/>
        </w:rPr>
        <w:endnoteReference w:id="7"/>
      </w:r>
      <w:r>
        <w:rPr>
          <w:lang w:val="es-ES"/>
        </w:rPr>
        <w:t xml:space="preserve"> Mientras que en Alemania, Francia, España y Portugal los ciudadanos muestran una actitud equitativa, de reconocimiento de los derechos una vez hayan trabajado y pagado los impuestos. La valoración de la contribución de la inmigración a la economía se sitúa cerca del nivel de la media. Por el contrario, la tendencia se inclina hacia posiciones restrictivas en los casos de Grecia, Chequia, Lituania, Rumanía, Reino Unido y Holanda. Sólo en Rumanía hay una percepción de que la inmigración es buena para la economía, lo que se explica por ser este un país emisor de inmigración. En el resto de éstos últimos países se considera que la inmigración es mala para la economía, que los inmigrantes reciben más de lo que aportan y que éstos generan indeterminación cultural.</w:t>
      </w:r>
      <w:r>
        <w:rPr>
          <w:rStyle w:val="FootnoteCharacters"/>
          <w:rStyle w:val="FootnoteAnchor"/>
          <w:lang w:val="es-ES"/>
        </w:rPr>
        <w:footnoteReference w:id="2"/>
      </w:r>
      <w:r>
        <w:rPr>
          <w:lang w:val="es-ES"/>
        </w:rPr>
        <w:t xml:space="preserve"> Y en los países del Este de Europa la inclinación hacia las posiciones restrictivas se aleja también de la media.</w:t>
      </w:r>
    </w:p>
    <w:p>
      <w:pPr>
        <w:pStyle w:val="Normal"/>
        <w:jc w:val="both"/>
        <w:rPr>
          <w:lang w:val="es-ES"/>
        </w:rPr>
      </w:pPr>
      <w:r>
        <w:rPr>
          <w:lang w:val="es-ES"/>
        </w:rPr>
      </w:r>
    </w:p>
    <w:p>
      <w:pPr>
        <w:pStyle w:val="Normal"/>
        <w:jc w:val="both"/>
        <w:rPr>
          <w:u w:val="single"/>
          <w:lang w:val="es-ES"/>
        </w:rPr>
      </w:pPr>
      <w:r>
        <w:rPr>
          <w:u w:val="single"/>
          <w:lang w:val="es-ES"/>
        </w:rPr>
        <w:t>Tabla 1. Por aquí.</w:t>
      </w:r>
    </w:p>
    <w:p>
      <w:pPr>
        <w:pStyle w:val="Normal"/>
        <w:jc w:val="both"/>
        <w:rPr>
          <w:u w:val="single"/>
          <w:lang w:val="es-ES"/>
        </w:rPr>
      </w:pPr>
      <w:r>
        <w:rPr>
          <w:u w:val="single"/>
          <w:lang w:val="es-ES"/>
        </w:rPr>
      </w:r>
    </w:p>
    <w:p>
      <w:pPr>
        <w:pStyle w:val="Normal"/>
        <w:spacing w:lineRule="auto" w:line="312"/>
        <w:jc w:val="both"/>
        <w:rPr>
          <w:b/>
          <w:b/>
          <w:lang w:val="es-ES"/>
        </w:rPr>
      </w:pPr>
      <w:r>
        <w:rPr>
          <w:b/>
          <w:lang w:val="es-ES"/>
        </w:rPr>
      </w:r>
    </w:p>
    <w:p>
      <w:pPr>
        <w:pStyle w:val="Normal"/>
        <w:spacing w:lineRule="auto" w:line="360"/>
        <w:jc w:val="both"/>
        <w:rPr>
          <w:b/>
          <w:b/>
          <w:lang w:val="es-ES"/>
        </w:rPr>
      </w:pPr>
      <w:r>
        <w:rPr>
          <w:b/>
          <w:lang w:val="es-ES"/>
        </w:rPr>
        <w:t>Factores contextuales e influencia en las opinione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La tabla 2 pone de relieve que todas las categorías de la variable dependiente están correlacionadas de forma sustancial y significativa con las variables independientes. Estas variables son las pensiones por desempleo de larga duración, el riesgo de pobreza, el nivel de riqueza (PIB), el gasto en protección social y el nivel de desigualdad (Gini Index). Es decir, la actitud hacia los inmigrantes correlaciona con variables ligadas a la riqueza y a su redistribución. Sin embargo, estas correlaciones varían según el modelo de bienestar y los paíse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primer lugar, en el modelo </w:t>
      </w:r>
      <w:r>
        <w:rPr>
          <w:b/>
          <w:lang w:val="es-ES"/>
        </w:rPr>
        <w:t>social-demócrata</w:t>
      </w:r>
      <w:r>
        <w:rPr>
          <w:lang w:val="es-ES"/>
        </w:rPr>
        <w:t xml:space="preserve"> escandinavo (paradigma del “compromiso igualitario” y referencia de una larga experiencia en política de asilo)  la tendencia general es favorable al acceso de los inmigrantes a los derechos sociales, lo que quizás esté relacionado con su sistema universal de bienestar. Las variables que  se asocian con las actitudes favorables hacia la inmigración son la protección social, el escaso riesgo de pobreza y el nivel de riqueza (PIB), que correlacionan de manera fuerte y significativa con el reconocimiento de los derechos sociales a los inmigrantes. También correlaciona, aunque de forma moderada, con la desigualdad y el desempleo  y de forma débil con la sustitución salarial de la pensión por desempleo. El generoso Estado del Bienestar escandinavo contribuye a amortiguar las tensiones sociales derivadas de la competencia por los recursos de bienestar y de empleo. </w:t>
      </w:r>
    </w:p>
    <w:p>
      <w:pPr>
        <w:pStyle w:val="Normal"/>
        <w:spacing w:lineRule="auto" w:line="360"/>
        <w:jc w:val="both"/>
        <w:rPr>
          <w:lang w:val="es-ES"/>
        </w:rPr>
      </w:pPr>
      <w:r>
        <w:rPr>
          <w:lang w:val="es-ES"/>
        </w:rPr>
      </w:r>
    </w:p>
    <w:p>
      <w:pPr>
        <w:pStyle w:val="Normal"/>
        <w:spacing w:lineRule="auto" w:line="360"/>
        <w:jc w:val="both"/>
        <w:rPr>
          <w:lang w:val="es-ES"/>
        </w:rPr>
      </w:pPr>
      <w:r>
        <w:rPr>
          <w:lang w:val="es-ES"/>
        </w:rPr>
        <w:t>No obstante, en el conjunto de los países escandinavos existen otras variables que influyen en las actitudes, como son el racismo y la xenofobia: reflejo de ello es que la opinión pública es menos favorable que los inmigrantes de “otra raza” o de “países pobres de fuera de Europa” accedan a los derechos sociales. Además, en estos países la opinión pública consideran que los inmigrantes reciben más de lo que aportan, aunque consideran que su contribución a la economía es buena.</w:t>
      </w:r>
      <w:r>
        <w:rPr>
          <w:rStyle w:val="EndnoteCharacters"/>
          <w:rStyle w:val="EndnoteAnchor"/>
          <w:lang w:val="es-ES"/>
        </w:rPr>
        <w:endnoteReference w:id="8"/>
      </w:r>
    </w:p>
    <w:p>
      <w:pPr>
        <w:pStyle w:val="Normal"/>
        <w:jc w:val="both"/>
        <w:rPr>
          <w:lang w:val="es-ES"/>
        </w:rPr>
      </w:pPr>
      <w:r>
        <w:rPr>
          <w:lang w:val="es-ES"/>
        </w:rPr>
      </w:r>
    </w:p>
    <w:p>
      <w:pPr>
        <w:pStyle w:val="Normal"/>
        <w:jc w:val="both"/>
        <w:rPr>
          <w:u w:val="single"/>
          <w:lang w:val="es-ES"/>
        </w:rPr>
      </w:pPr>
      <w:r>
        <w:rPr>
          <w:u w:val="single"/>
          <w:lang w:val="es-ES"/>
        </w:rPr>
        <w:t>Tabla 2. Por aquí</w:t>
      </w:r>
    </w:p>
    <w:p>
      <w:pPr>
        <w:pStyle w:val="Normal"/>
        <w:spacing w:lineRule="auto" w:line="312"/>
        <w:jc w:val="both"/>
        <w:rPr>
          <w:u w:val="single"/>
          <w:lang w:val="es-ES"/>
        </w:rPr>
      </w:pPr>
      <w:r>
        <w:rPr>
          <w:u w:val="single"/>
          <w:lang w:val="es-ES"/>
        </w:rPr>
      </w:r>
    </w:p>
    <w:p>
      <w:pPr>
        <w:pStyle w:val="Normal"/>
        <w:spacing w:lineRule="auto" w:line="360"/>
        <w:jc w:val="both"/>
        <w:rPr/>
      </w:pPr>
      <w:r>
        <w:rPr>
          <w:lang w:val="es-ES"/>
        </w:rPr>
        <w:t xml:space="preserve">En segundo lugar, en el modelo </w:t>
      </w:r>
      <w:r>
        <w:rPr>
          <w:b/>
          <w:lang w:val="es-ES"/>
        </w:rPr>
        <w:t>contributivo-continental bismarkiano</w:t>
      </w:r>
      <w:r>
        <w:rPr>
          <w:lang w:val="es-ES"/>
        </w:rPr>
        <w:t>, se puede calificar como equitativa en Alemania, Francia y restrictiva en Holanda (en este último país hay comparativamente más ciudadanos creen que los inmigrantes reciben más de lo que aportan)</w:t>
      </w:r>
      <w:r>
        <w:rPr>
          <w:rStyle w:val="EndnoteCharacters"/>
          <w:rStyle w:val="EndnoteAnchor"/>
          <w:lang w:val="es-ES"/>
        </w:rPr>
        <w:endnoteReference w:id="9"/>
      </w:r>
      <w:r>
        <w:rPr>
          <w:lang w:val="es-ES"/>
        </w:rPr>
        <w:t xml:space="preserve">. Las variables más estrechamente asociadas con las actitudes restrictivas son: el riesgo de pobreza, la tasa de desempleo y las pensiones por desempleo de larga duración, lo que se puede interpretar desde la teoría de la competencia por los recursos de empleo y de protección social (Card, et al. 2005; González, 2008, Cea D’Antona, Vallés, 2010, entre otros). Por el contrario, las variables que parecen asociarse con actitudes equitativas al compromiso igualitarista son: un índice bajo de desigualdad, el gasto en protección social y el nivel de riqueza medido por el PIB. Nótese que en todos los modelos de bienestar el nivel de riqueza per cápita (PIB) tiene una correlación fuerte y significativa con la actitud hacia la inmigración, como también ha puesto de relieve Mayda (2006).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tercer lugar, en el </w:t>
      </w:r>
      <w:r>
        <w:rPr>
          <w:b/>
          <w:lang w:val="es-ES"/>
        </w:rPr>
        <w:t>modelo liberal</w:t>
      </w:r>
      <w:r>
        <w:rPr>
          <w:lang w:val="es-ES"/>
        </w:rPr>
        <w:t xml:space="preserve"> (UK), la tendencia general de las actitudes es negativa. Incluso la opinión pública cree –en mayor proporción que en otros países- que la inmigración es mala para la economía y que los inmigrantes reciben más de lo que aportan. </w:t>
      </w:r>
      <w:r>
        <w:rPr>
          <w:rStyle w:val="EndnoteCharacters"/>
          <w:rStyle w:val="EndnoteAnchor"/>
          <w:lang w:val="es-ES"/>
        </w:rPr>
        <w:endnoteReference w:id="10"/>
      </w:r>
      <w:r>
        <w:rPr>
          <w:lang w:val="es-ES"/>
        </w:rPr>
        <w:t xml:space="preserve">Las actitudes negativas correlacionan de manera sustancial y significativa con las pensiones por desempleo y la tasa de desempleo, lo que constituye una diferencia con los otros modelos de bienestar. A lo que hay que añadir la correlación sustancial con el riesgo de pobreza. Por el contrario, las actitudes sobre el acceso de los inmigrantes al bienestar correlacionan de forma negativa, pero también fuerte y significativamente con el gasto en protección social (aunque en menor medida que los modelos escandinavo y bismarkiano). Igualmente también correlaciona de manera negativa las desigualdades (Índice de Gini), en forma parecida al modelo mediterráne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cuarto lugar, en el </w:t>
      </w:r>
      <w:r>
        <w:rPr>
          <w:b/>
          <w:lang w:val="es-ES"/>
        </w:rPr>
        <w:t>modelo mediterráneo</w:t>
      </w:r>
      <w:r>
        <w:rPr>
          <w:lang w:val="es-ES"/>
        </w:rPr>
        <w:t xml:space="preserve"> las actitudes sobre el reconocimiento de los derechos de los inmigrantes tienden a ser equitativa en España y Portugal y fuertemente restrictiva en Grecia. Las variables con las cuales hay una asociación sustancial y significativa de las actitudes son el riesgo de pobreza, las prestaciones por desempleo de larga duración y el desempleo. Por el contrario, contribuyen a conformar actitudes más positivas el gasto en protección social y el índice de desigualdad. El índice de desigualdad y la tasa de desempleo actúan de manera más semejante al modelo liberal británico que a los otros modelos.  </w:t>
      </w:r>
    </w:p>
    <w:p>
      <w:pPr>
        <w:pStyle w:val="Normal"/>
        <w:spacing w:lineRule="auto" w:line="360"/>
        <w:jc w:val="both"/>
        <w:rPr>
          <w:lang w:val="es-ES"/>
        </w:rPr>
      </w:pPr>
      <w:r>
        <w:rPr>
          <w:lang w:val="es-ES"/>
        </w:rPr>
      </w:r>
    </w:p>
    <w:p>
      <w:pPr>
        <w:pStyle w:val="Normal"/>
        <w:spacing w:lineRule="auto" w:line="360"/>
        <w:jc w:val="both"/>
        <w:rPr>
          <w:b/>
          <w:b/>
          <w:sz w:val="16"/>
          <w:szCs w:val="16"/>
          <w:lang w:val="es-ES"/>
        </w:rPr>
      </w:pPr>
      <w:r>
        <w:rPr>
          <w:b/>
          <w:lang w:val="es-ES"/>
        </w:rPr>
        <w:t>Factores determinantes.</w:t>
      </w:r>
    </w:p>
    <w:p>
      <w:pPr>
        <w:pStyle w:val="Normal"/>
        <w:spacing w:lineRule="auto" w:line="360"/>
        <w:jc w:val="both"/>
        <w:rPr>
          <w:b/>
          <w:b/>
          <w:sz w:val="16"/>
          <w:szCs w:val="16"/>
          <w:lang w:val="es-ES"/>
        </w:rPr>
      </w:pPr>
      <w:r>
        <w:rPr>
          <w:b/>
          <w:sz w:val="16"/>
          <w:szCs w:val="16"/>
          <w:lang w:val="es-ES"/>
        </w:rPr>
      </w:r>
    </w:p>
    <w:p>
      <w:pPr>
        <w:pStyle w:val="Normal"/>
        <w:spacing w:lineRule="auto" w:line="360"/>
        <w:jc w:val="both"/>
        <w:rPr>
          <w:b/>
          <w:b/>
          <w:sz w:val="16"/>
          <w:szCs w:val="16"/>
          <w:lang w:val="es-ES"/>
        </w:rPr>
      </w:pPr>
      <w:r>
        <w:rPr>
          <w:lang w:val="es-ES"/>
        </w:rPr>
        <w:t xml:space="preserve">Los factores con más probabilidades </w:t>
      </w:r>
      <w:r>
        <w:rPr>
          <w:b/>
          <w:lang w:val="es-ES"/>
        </w:rPr>
        <w:t>determinantes</w:t>
      </w:r>
      <w:r>
        <w:rPr>
          <w:lang w:val="es-ES"/>
        </w:rPr>
        <w:t xml:space="preserve"> en las actitudes negativas hacia el reconocimiento de los derechos de los inmigrantes son la tasa de desempleo, el riesgo de pobreza y las pensiones por desempleo de larga duración (tabla 3). Estas tres variables tienen una cierta capacidad explicativa de las actitudes en el modelo en el modelo liberal y en los países del Este de Europa. Los factores que contrarrestan las opiniones negativas sobre el reconocimiento de los derechos sociales para los inmigrantes son la tasa de inmigración (lo que posiblemente refleja el efecto composición)</w:t>
      </w:r>
      <w:r>
        <w:rPr>
          <w:rStyle w:val="EndnoteCharacters"/>
          <w:rStyle w:val="EndnoteAnchor"/>
          <w:lang w:val="es-ES"/>
        </w:rPr>
        <w:endnoteReference w:id="11"/>
      </w:r>
      <w:r>
        <w:rPr>
          <w:lang w:val="es-ES"/>
        </w:rPr>
        <w:t xml:space="preserve"> y el índice de desigualdad. En pocas palabras, las variables contextuales y de bienestar tienen cierta capacidad determinante sobre las opiniones en la medida que influye en el grado de competencia por los recursos de empleo, redistribución de las rentas y bienestar. </w:t>
      </w:r>
    </w:p>
    <w:p>
      <w:pPr>
        <w:pStyle w:val="Normal"/>
        <w:jc w:val="both"/>
        <w:rPr>
          <w:b/>
          <w:b/>
          <w:sz w:val="16"/>
          <w:szCs w:val="16"/>
          <w:lang w:val="es-ES"/>
        </w:rPr>
      </w:pPr>
      <w:r>
        <w:rPr>
          <w:b/>
          <w:sz w:val="16"/>
          <w:szCs w:val="16"/>
          <w:lang w:val="es-ES"/>
        </w:rPr>
      </w:r>
    </w:p>
    <w:p>
      <w:pPr>
        <w:pStyle w:val="Normal"/>
        <w:jc w:val="both"/>
        <w:rPr>
          <w:u w:val="single"/>
          <w:lang w:val="es-ES"/>
        </w:rPr>
      </w:pPr>
      <w:r>
        <w:rPr>
          <w:u w:val="single"/>
          <w:lang w:val="es-ES"/>
        </w:rPr>
        <w:t>Tabla 3. Por aquí.</w:t>
      </w:r>
    </w:p>
    <w:p>
      <w:pPr>
        <w:pStyle w:val="Normal"/>
        <w:jc w:val="both"/>
        <w:rPr>
          <w:b/>
          <w:b/>
          <w:u w:val="single"/>
          <w:lang w:val="es-ES"/>
        </w:rPr>
      </w:pPr>
      <w:r>
        <w:rPr>
          <w:b/>
          <w:u w:val="single"/>
          <w:lang w:val="es-ES"/>
        </w:rPr>
      </w:r>
    </w:p>
    <w:p>
      <w:pPr>
        <w:pStyle w:val="Normal"/>
        <w:rPr>
          <w:rFonts w:ascii="Arial" w:hAnsi="Arial" w:cs="Arial"/>
          <w:b/>
          <w:b/>
          <w:vertAlign w:val="superscript"/>
          <w:lang w:val="es-ES"/>
        </w:rPr>
      </w:pPr>
      <w:r>
        <w:rPr>
          <w:rFonts w:cs="Arial" w:ascii="Arial" w:hAnsi="Arial"/>
          <w:b/>
          <w:vertAlign w:val="superscript"/>
          <w:lang w:val="es-ES"/>
        </w:rPr>
      </w:r>
    </w:p>
    <w:p>
      <w:pPr>
        <w:pStyle w:val="Normal"/>
        <w:jc w:val="both"/>
        <w:rPr>
          <w:rFonts w:ascii="Arial" w:hAnsi="Arial" w:cs="Arial"/>
          <w:b/>
          <w:b/>
          <w:vertAlign w:val="superscript"/>
          <w:lang w:val="es-ES"/>
        </w:rPr>
      </w:pPr>
      <w:r>
        <w:rPr>
          <w:rFonts w:cs="Arial" w:ascii="Arial" w:hAnsi="Arial"/>
          <w:b/>
          <w:vertAlign w:val="superscript"/>
          <w:lang w:val="es-ES"/>
        </w:rPr>
      </w:r>
    </w:p>
    <w:p>
      <w:pPr>
        <w:pStyle w:val="Normal"/>
        <w:spacing w:lineRule="auto" w:line="360"/>
        <w:jc w:val="both"/>
        <w:rPr>
          <w:lang w:val="es-ES_tradnl"/>
        </w:rPr>
      </w:pPr>
      <w:r>
        <w:rPr>
          <w:b/>
          <w:lang w:val="es-ES_tradnl"/>
        </w:rPr>
        <w:t>Posicionamiento político y compromiso igualitario.</w:t>
      </w:r>
    </w:p>
    <w:p>
      <w:pPr>
        <w:pStyle w:val="Normal"/>
        <w:spacing w:lineRule="auto" w:line="360"/>
        <w:jc w:val="both"/>
        <w:rPr>
          <w:lang w:val="es-ES"/>
        </w:rPr>
      </w:pPr>
      <w:r>
        <w:rPr>
          <w:lang w:val="es-ES"/>
        </w:rPr>
      </w:r>
    </w:p>
    <w:p>
      <w:pPr>
        <w:pStyle w:val="Normal"/>
        <w:spacing w:lineRule="auto" w:line="360"/>
        <w:jc w:val="both"/>
        <w:rPr>
          <w:lang w:val="es-ES"/>
        </w:rPr>
      </w:pPr>
      <w:r>
        <w:rPr>
          <w:lang w:val="es-ES"/>
        </w:rPr>
        <w:t>Las opiniones relacionadas sobre el acceso de los inmigrantes a los derechos sociales y a los servicios públicos se distribuyen de distinta forma entre la izquierda y la derecha. Si consideramos las posiciones izquierda-derecha en una escala del 0 al 10 y la escala de Lickert del 1 al 5 sobre las opiniones (donde 0=“</w:t>
      </w:r>
      <w:r>
        <w:rPr>
          <w:i/>
          <w:lang w:val="es-ES"/>
        </w:rPr>
        <w:t>inmigrantes deberían acceder a los derechos sociales nada más llegar</w:t>
      </w:r>
      <w:r>
        <w:rPr>
          <w:lang w:val="es-ES"/>
        </w:rPr>
        <w:t>” y, en el otro extremo, 5=-“</w:t>
      </w:r>
      <w:r>
        <w:rPr>
          <w:i/>
          <w:lang w:val="es-ES"/>
        </w:rPr>
        <w:t>nunca deberían</w:t>
      </w:r>
      <w:r>
        <w:rPr>
          <w:lang w:val="es-ES"/>
        </w:rPr>
        <w:t>” alcanzar esos derechos), los resultados nos muestra una diferencia clara en los extremos: quienes se identifican con posiciones de izquierda son más favorables y tolerantes (media 3,18) con el acceso de la inmigrantes a los derechos y servicios sociales: están por debajo de la media=3,24. Por el contrario, quienes se posicionan a la derecha tienen una opinión más restrictiva (media 3,40) sobre el acceso de los inmigrantes a los mencionados derechos y servicios.  Asimismo, quienes se sitúan en la derecha consideran, por debajo de la media, que la inmigración es mala para la economía, que los inmigrantes reciben más de lo que aportan.</w:t>
      </w:r>
      <w:r>
        <w:rPr>
          <w:rStyle w:val="EndnoteCharacters"/>
          <w:rStyle w:val="EndnoteAnchor"/>
          <w:lang w:val="es-ES"/>
        </w:rPr>
        <w:endnoteReference w:id="12"/>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L</w:t>
      </w:r>
      <w:r>
        <w:rPr>
          <w:lang w:val="es-ES_tradnl"/>
        </w:rPr>
        <w:t xml:space="preserve">a correlación entre la posición de extrema derecha y la negación rotunda al acceso de los derechos de los inmigrantes es sustantiva y significativa (r .502). La extrema derecha tiene mayor presencia en los países del Este de Europa y en Grecia, o sea, en los países con mayor riesgo de pobreza y exclusión social y donde el Estado del Bienestar ofrece menos capacidad de protección social (gráfico 2). </w:t>
      </w:r>
    </w:p>
    <w:p>
      <w:pPr>
        <w:pStyle w:val="Normal"/>
        <w:jc w:val="both"/>
        <w:rPr>
          <w:lang w:val="es-ES_tradnl"/>
        </w:rPr>
      </w:pPr>
      <w:r>
        <w:rPr>
          <w:lang w:val="es-ES_tradnl"/>
        </w:rPr>
      </w:r>
    </w:p>
    <w:p>
      <w:pPr>
        <w:pStyle w:val="Normal"/>
        <w:jc w:val="both"/>
        <w:rPr>
          <w:u w:val="single"/>
          <w:lang w:val="es-ES"/>
        </w:rPr>
      </w:pPr>
      <w:r>
        <w:rPr>
          <w:u w:val="single"/>
          <w:lang w:val="es-ES"/>
        </w:rPr>
        <w:t>Gráfico 2. Por aquí.</w:t>
      </w:r>
    </w:p>
    <w:p>
      <w:pPr>
        <w:pStyle w:val="Normal"/>
        <w:jc w:val="both"/>
        <w:rPr>
          <w:u w:val="single"/>
          <w:lang w:val="es-ES"/>
        </w:rPr>
      </w:pPr>
      <w:r>
        <w:rPr>
          <w:u w:val="single"/>
          <w:lang w:val="es-ES"/>
        </w:rPr>
      </w:r>
    </w:p>
    <w:p>
      <w:pPr>
        <w:pStyle w:val="Normal"/>
        <w:jc w:val="both"/>
        <w:rPr>
          <w:lang w:val="es-ES_tradnl"/>
        </w:rPr>
      </w:pPr>
      <w:r>
        <w:rPr>
          <w:lang w:val="es-ES_tradnl"/>
        </w:rPr>
      </w:r>
    </w:p>
    <w:p>
      <w:pPr>
        <w:pStyle w:val="Normal"/>
        <w:spacing w:lineRule="auto" w:line="360"/>
        <w:jc w:val="both"/>
        <w:rPr>
          <w:lang w:val="es-ES_tradnl"/>
        </w:rPr>
      </w:pPr>
      <w:r>
        <w:rPr>
          <w:lang w:val="es-ES_tradnl"/>
        </w:rPr>
        <w:t>Las variables determinantes (tabla 4) sobres las actitudes extremadamente restrictivas (</w:t>
      </w:r>
      <w:r>
        <w:rPr>
          <w:i/>
          <w:lang w:val="es-ES_tradnl"/>
        </w:rPr>
        <w:t>que consideran que los inmigrantes nunca deberían acceder a los derechos sociales</w:t>
      </w:r>
      <w:r>
        <w:rPr>
          <w:lang w:val="es-ES_tradnl"/>
        </w:rPr>
        <w:t xml:space="preserve">) son las que se refieren a la redistribución de la riqueza. En primer lugar, pesa la consideración de que los gobiernos deben reducir los impuestos, lo que tiene casi el doble de probabilidades explicativas que la categoría de referencia. En segundo lugar, pesa la consideración de que los servicios y beneficios sociales constituyen una carga para la economía. Estas dos categorías concuerdan con el discurso neoliberal, con el posicionamiento político en la derech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or el contrario, quienes se sitúan en la izquierda política tiene más probabilidades de tener actitudes favorables al acceso de los inmigrantes a los derechos y servicios sociales. Quienes se sitúan a la izquierda consideran, por encima de la media, que la inmigración aporta riqueza cultural</w:t>
      </w:r>
      <w:r>
        <w:rPr>
          <w:rStyle w:val="EndnoteCharacters"/>
          <w:rStyle w:val="EndnoteAnchor"/>
          <w:lang w:val="es-ES_tradnl"/>
        </w:rPr>
        <w:endnoteReference w:id="13"/>
      </w:r>
      <w:r>
        <w:rPr>
          <w:lang w:val="es-ES_tradnl"/>
        </w:rPr>
        <w:t xml:space="preserve">, aportan más de lo que reciben y que contribuye a la riqueza del país. Asimismo, los afiliados sindicales tienen también ligeramente más probabilidades de tener actitudes favorables que los no afiliados sindicales. </w:t>
      </w:r>
      <w:r>
        <w:rPr>
          <w:rStyle w:val="EndnoteCharacters"/>
          <w:rStyle w:val="EndnoteAnchor"/>
          <w:lang w:val="es-ES_tradnl"/>
        </w:rPr>
        <w:endnoteReference w:id="14"/>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general, parece que quienes se sitúan en la derecha política tienen una actitud más restrictiva y tienen posiblemente valores más individualistas que los de izquierda, lo que concuerda en cierto modo con lo hallado por Cea D’Ancona y Vallés, (2010)</w:t>
      </w:r>
      <w:r>
        <w:rPr>
          <w:rStyle w:val="EndnoteCharacters"/>
          <w:rStyle w:val="EndnoteAnchor"/>
          <w:lang w:val="es-ES_tradnl"/>
        </w:rPr>
        <w:endnoteReference w:id="15"/>
      </w:r>
      <w:r>
        <w:rPr>
          <w:lang w:val="es-ES_tradnl"/>
        </w:rPr>
        <w:t xml:space="preserve"> para el caso español. Pero a  pesar de las diferencias indicadas entre izquierda y derecha, en general podríamos pensar que probablemente los valores del igualitarismo son más difíciles de promover cuando la inmigración tiene características raciales, étnicas y culturales muy distintas a la europea (Cahón, 2008; Rodríguez Monter, 2009). O como señalaba Habermas (2000) la heterogeneidad étnica y racial dificulta la construcción de lazos de solidaridad. Esto es hoy un reto fundamental para la sostenibilidad del Bienestar.</w:t>
      </w:r>
    </w:p>
    <w:p>
      <w:pPr>
        <w:pStyle w:val="Normal"/>
        <w:spacing w:lineRule="auto" w:line="312"/>
        <w:jc w:val="both"/>
        <w:rPr>
          <w:u w:val="single"/>
          <w:lang w:val="es-ES_tradnl"/>
        </w:rPr>
      </w:pPr>
      <w:r>
        <w:rPr>
          <w:u w:val="single"/>
          <w:lang w:val="es-ES_tradnl"/>
        </w:rPr>
        <w:t>Tabla 4. Por aquí</w:t>
      </w:r>
    </w:p>
    <w:p>
      <w:pPr>
        <w:pStyle w:val="Normal"/>
        <w:spacing w:lineRule="auto" w:line="312"/>
        <w:jc w:val="both"/>
        <w:rPr>
          <w:u w:val="single"/>
          <w:lang w:val="es-ES"/>
        </w:rPr>
      </w:pPr>
      <w:r>
        <w:rPr>
          <w:u w:val="single"/>
          <w:lang w:val="es-ES"/>
        </w:rPr>
      </w:r>
    </w:p>
    <w:p>
      <w:pPr>
        <w:pStyle w:val="Normal"/>
        <w:spacing w:lineRule="auto" w:line="360"/>
        <w:jc w:val="both"/>
        <w:rPr>
          <w:b/>
          <w:b/>
          <w:lang w:val="es-ES"/>
        </w:rPr>
      </w:pPr>
      <w:r>
        <w:rPr>
          <w:b/>
          <w:lang w:val="es-ES"/>
        </w:rPr>
        <w:t>Límites raciales al “compromiso igualitario”.</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l compromiso igualitario como valor y actitud se ha expresado mediante la idea de que los inmigrantes “</w:t>
      </w:r>
      <w:r>
        <w:rPr>
          <w:i/>
          <w:lang w:val="es-ES"/>
        </w:rPr>
        <w:t>deberían acceder a los derechos y servicios sociales una vez hayan trabajado y pagado los impuestos</w:t>
      </w:r>
      <w:r>
        <w:rPr>
          <w:lang w:val="es-ES"/>
        </w:rPr>
        <w:t>”, lo que hemos calificado como una posición equitativa porque vincula derechos y deberes. Esta posición intermedia es la mayoritaria en el  modelo continental-contributivo (excepto Holanda)  y en el Mediterráneo (excepto Grecia). En estos dos últimos modelos, con sistemas de bienestar contributivos, tiene un especial sentido este concepto de equidad.  Sin embargo, el mencionado valor equitativo y solidario declina cuando se trata de inmigrantes de diferente raza (r ,276) y cuando se trata de pobres de fuera de Europa (r, 274). Por el contrario, los inmigrantes de la misma raza (r. 232) son comparativamente algo menos rechazado que los dos grupos mencionados.</w:t>
      </w:r>
    </w:p>
    <w:p>
      <w:pPr>
        <w:pStyle w:val="Normal"/>
        <w:spacing w:lineRule="auto" w:line="360"/>
        <w:jc w:val="both"/>
        <w:rPr>
          <w:lang w:val="es-ES"/>
        </w:rPr>
      </w:pPr>
      <w:r>
        <w:rPr>
          <w:lang w:val="es-ES"/>
        </w:rPr>
      </w:r>
    </w:p>
    <w:p>
      <w:pPr>
        <w:pStyle w:val="Normal"/>
        <w:spacing w:lineRule="auto" w:line="360"/>
        <w:jc w:val="both"/>
        <w:rPr/>
      </w:pPr>
      <w:r>
        <w:rPr>
          <w:lang w:val="es-ES"/>
        </w:rPr>
        <w:t>Por otra parte, aquellos ciudadanos que se oponen de manera radical a los inmigrantes “</w:t>
      </w:r>
      <w:r>
        <w:rPr>
          <w:i/>
          <w:lang w:val="es-ES"/>
        </w:rPr>
        <w:t>nunca obtengan los derechos</w:t>
      </w:r>
      <w:r>
        <w:rPr>
          <w:lang w:val="es-ES"/>
        </w:rPr>
        <w:t>” de ciudadanía social (que suelen estar situados en posiciones de la derecha política) tienen una correlación moderada (r Pearson) positiva y significativa según sea la raza o el grupo étnico. Se confirma la tendencia anterior: los inmigrantes que generan menor rechazo son aquellos de raza blanca (r.212). El rechazo aumenta cuando se trata de inmigrantes procedentes de países pobres de fuera de Europa (r.248) y aumenta aún más de forma significativa cuando se trata de inmigrantes de diferente raza o grupo étnico (r.259).</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a posición mas extremadamente negativa, correlaciona de forma sustancial y significativa con la tasa de desempleo (r .570) y  con la tasa de inmigración (r  .406), con el riesgo de pobreza es menor la correlación (r -.248). Y correlaciona de forma negativa -significativa y sustancial- con el gasto en protección social (-.436) y con el nivel de riqueza del país (-.414), lo que nos sugiere que las actitudes extremas correlacionan de forma positiva cuando se trata de variables que implican competencia por el empleo, y, correlaciona de forma negativa cuando se trata de variables asociadas al Estado del Bienestar y la riqueza del país. </w:t>
      </w:r>
    </w:p>
    <w:p>
      <w:pPr>
        <w:pStyle w:val="Normal"/>
        <w:spacing w:lineRule="auto" w:line="360"/>
        <w:jc w:val="both"/>
        <w:rPr>
          <w:lang w:val="es-ES"/>
        </w:rPr>
      </w:pPr>
      <w:r>
        <w:rPr>
          <w:lang w:val="es-ES"/>
        </w:rPr>
      </w:r>
    </w:p>
    <w:p>
      <w:pPr>
        <w:pStyle w:val="Normal"/>
        <w:spacing w:lineRule="auto" w:line="360"/>
        <w:jc w:val="both"/>
        <w:rPr/>
      </w:pPr>
      <w:r>
        <w:rPr>
          <w:b/>
          <w:lang w:val="es-ES"/>
        </w:rPr>
        <w:t>Políticas de protección social y protección por desempleo.</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A lo largo de las páginas precedentes hemos podido observar que, en primer lugar, existe una moderada correlación negativa significativa (r Pearson) entre el gasto en protección social y el riesgo de pobreza (-.410), de modo que a mayor nivel de gasto en protección social menor desigualdad social. Asimismo, la relación del gasto en protección social y el riesgo de pobreza tienen una correlación negativa y significa (r -.341), lo que nos sugiere que cuanto mayor es el gasto en protección social, menor es la desigualdad social y menor es el riesgo de pobreza. La combinación del gasto en protección social, con la reducción de la desigualdad social y del riesgo de pobreza contribuye a que las actitudes hacia la inmigración sean menos negativas, por cuanto el gasto en protección social repercute en la reducción de la competencia y el conflicto por los recursos de bienestar. De esta observación general se desprende la importancia que tiene la dotación de recursos para los servicios de asistencia en el ámbito local, donde es más fuerte el riesgo de pobreza, de exclusión social y la demanda asistencial de los inmigrantes. La política de integración de la inmigración exige un esfuerzo de gobernanza y articulación a diferentes niveles: europeo, nacional, regional y local (Cachón, 2008; Izquierdo, León-Alfonso, 2008; Aragón, 2009; Alemán, 2011). </w:t>
      </w:r>
    </w:p>
    <w:p>
      <w:pPr>
        <w:pStyle w:val="Normal"/>
        <w:spacing w:lineRule="auto" w:line="360"/>
        <w:jc w:val="both"/>
        <w:rPr>
          <w:lang w:val="es-ES"/>
        </w:rPr>
      </w:pPr>
      <w:r>
        <w:rPr>
          <w:lang w:val="es-ES"/>
        </w:rPr>
      </w:r>
    </w:p>
    <w:p>
      <w:pPr>
        <w:pStyle w:val="Normal"/>
        <w:spacing w:lineRule="auto" w:line="360"/>
        <w:jc w:val="both"/>
        <w:rPr/>
      </w:pPr>
      <w:r>
        <w:rPr>
          <w:lang w:val="es-ES"/>
        </w:rPr>
        <w:t xml:space="preserve">En segundo lugar, la correlación (r Pearson) es muy fuerte y negativa entre las pensiones por desempleo a largo plazo (más de 2 años) y las desigualdades sociales (r-.733); lo que significa que las pensiones por desempleo están asociadas a la reducción de las desigualdades, así como al la reducción del riesgo de pobreza (r -.663). En otras palabras, de todo ello parece desprenderse que los países que tienen un mayor gasto en protección social y un generoso sistema de protección del desempleo a largo plazo, tienen asociadas actitudes menos negativa y restrictiva hacia la inmigración por causas económicas. Esta observación ha sido relevante para los países social-demócratas escandinavos y en menor medida para el modelo continental-contributivo de bienestar. De ahí que una de las sugerencias que se infiere es desarrollar políticas de protección social  y mejorar las pensiones por desempleo de larga duración, como parte de las políticas relacionadas con la integración de la inmigración (H2). </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5.  DISCUSIÓN: IMPLICACIONES PARA LA POLÍTICA DE INMIGRACIÓN.</w:t>
      </w:r>
    </w:p>
    <w:p>
      <w:pPr>
        <w:pStyle w:val="Normal"/>
        <w:spacing w:lineRule="auto" w:line="360"/>
        <w:jc w:val="both"/>
        <w:rPr>
          <w:b/>
          <w:b/>
          <w:lang w:val="es-ES"/>
        </w:rPr>
      </w:pPr>
      <w:r>
        <w:rPr>
          <w:b/>
          <w:lang w:val="es-ES"/>
        </w:rPr>
        <w:tab/>
      </w:r>
    </w:p>
    <w:p>
      <w:pPr>
        <w:pStyle w:val="Normal"/>
        <w:spacing w:lineRule="auto" w:line="360"/>
        <w:jc w:val="both"/>
        <w:rPr>
          <w:lang w:val="es-ES"/>
        </w:rPr>
      </w:pPr>
      <w:r>
        <w:rPr>
          <w:lang w:val="es-ES"/>
        </w:rPr>
        <w:t xml:space="preserve">Los diferentes modelos de bienestar pueden contribuir a amortiguar la competencia y el conflicto por los escasos recursos de empleo y bienestar. La clasificación de las actitudes y  variables contextuales nos ofrecen un cuadro con tres tipos de actitud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primer lugar, en el modelo social-demócrata escandinavo (Suecia, Noruega y Dinamarca) la opinión pública cree que la inmigración es buena para la economía. Este ofrece un mayor grado de protección social, pensiones por desempleo y menores niveles de desigualdad y riesgo de pobreza, lo que contribuye a tener una opinión pública con actitudes relativamente favorables y tolerantes hacia la inmigración (H1). Por consiguiente, se puede colegir que las sociedades más igualitarias generan opiniones y actitudes más tolerantes hacia la inmigración porque reduce la competencia por el empleo y el bienestar (H2). A pesar de que la mayoría de los ciudadanos creen que los inmigrantes reciben más de lo que aportan al bienestar.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segundo lugar, el modelo continental-contributivo (Alemania, Francia, Bélgica) y el Modelo Mediterráneo (España y Portugal) propician una actitud equitativa, que favorece la vinculación entre el deber de trabajar, pagar impuestos y obtener derechos al acceso a los servicios sociales, lo que concuerda con la lógica del principio contributivo de este modelo. En estos países la opinión pública considera que la inmigración es menos mala para la economía. Pero la valoración de la contribución de los inmigrantes al bienestar es dispar.</w:t>
      </w:r>
    </w:p>
    <w:p>
      <w:pPr>
        <w:pStyle w:val="Normal"/>
        <w:spacing w:lineRule="auto" w:line="360"/>
        <w:jc w:val="both"/>
        <w:rPr>
          <w:lang w:val="es-ES"/>
        </w:rPr>
      </w:pPr>
      <w:r>
        <w:rPr>
          <w:lang w:val="es-ES"/>
        </w:rPr>
      </w:r>
    </w:p>
    <w:p>
      <w:pPr>
        <w:pStyle w:val="Normal"/>
        <w:spacing w:lineRule="auto" w:line="360"/>
        <w:jc w:val="both"/>
        <w:rPr>
          <w:lang w:val="es-ES"/>
        </w:rPr>
      </w:pPr>
      <w:r>
        <w:rPr>
          <w:lang w:val="es-ES"/>
        </w:rPr>
        <w:t>Y en tercer lugar, el Chequia, Lituania, Grecia y el Reino Unido tienen actitudes negativas que se relacionan con variables tales como la tasa de desempleo, la tasa de inmigración, el menor nivel de protección de las pensiones por desempleo, mayores desigualdades sociales y mayor riesgo de pobreza. En estos países la opinión pública considera que la inmigración es mala para la economía y que reciben más de lo que aportan al bienestar. Las actitudes restrictivas parecen estar relacionadas probablemente con una fuerte segmentación del mercado de trabajo, la existencia de una inmigración -poco cualificada- y una fuerte estratificación social. En pocas palabras, la débil cohesión social favorece el desarrollo de actitudes negativas hacia la inmigración (H1).  El caso de Holanda merecería un tratamiento aparte porque las actitudes negativas tienen probablemente otras causas distintas de las socio-económicas.</w:t>
      </w:r>
    </w:p>
    <w:p>
      <w:pPr>
        <w:pStyle w:val="Normal"/>
        <w:spacing w:lineRule="auto" w:line="360"/>
        <w:jc w:val="both"/>
        <w:rPr>
          <w:lang w:val="es-ES"/>
        </w:rPr>
      </w:pPr>
      <w:r>
        <w:rPr>
          <w:lang w:val="es-ES"/>
        </w:rPr>
        <w:t xml:space="preserve">  </w:t>
      </w:r>
    </w:p>
    <w:p>
      <w:pPr>
        <w:pStyle w:val="Normal"/>
        <w:spacing w:lineRule="auto" w:line="360"/>
        <w:jc w:val="both"/>
        <w:rPr>
          <w:b/>
          <w:b/>
          <w:lang w:val="es-ES"/>
        </w:rPr>
      </w:pPr>
      <w:r>
        <w:rPr>
          <w:b/>
          <w:lang w:val="es-ES"/>
        </w:rPr>
        <w:t>Políticas de empleo y lucha contra la pobreza: variables contextuale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Las políticas  dirigidas a la reducción del desempleo tienen hoy una crucial importancia para mejorar el clima de convivencia con la inmigración. Las altas tasas de inmigración y desempleo (y más particularmente su concentración territorial en el ámbito local y municipal) son los ingredientes básicos que alimentan las actitudes racistas y xenófobas (Aragón et al. 2009; Rink, et al. 2009). La reducción de las desigualdades sociales y del riesgo de pobreza constituye también contribuyen a mejorar la aceptación social de la inmigración (H1). Las desigualdades y el riesgo de pobreza contribuyen a generar actitudes restrictivas y negativas hacia la inmigración.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r>
        <w:rPr>
          <w:lang w:val="es-ES"/>
        </w:rPr>
        <w:t xml:space="preserve">Las variables contextuales interactúan con otras variables, especialmente con aquellas vinculadas al discurso universalista y al “compromiso igualitario” (entendido también como una noción de “justicia” y “equidad” (Schwartz, 2007; Zapata-Barrero 2001). La generación de una cultura basada en el  “compromiso igualitario” (H2) es importante para el desarrollo de opiniones y actitudes equitativas y solidarias con la inmigración, de modo que se pueda vincular derechos y deberes, así como evitar la discriminación social por razones de raza, etnia y género.  En suma, el debate sobre la política de inmigración está relacionado con los grandes conceptos del paradigma liberal-democrático: justicia, libertad, igualdad, nacionalidad y poder. </w:t>
      </w:r>
    </w:p>
    <w:p>
      <w:pPr>
        <w:pStyle w:val="Normal"/>
        <w:spacing w:lineRule="auto" w:line="360"/>
        <w:jc w:val="both"/>
        <w:rPr>
          <w:lang w:val="es-ES"/>
        </w:rPr>
      </w:pPr>
      <w:r>
        <w:rPr>
          <w:lang w:val="es-ES"/>
        </w:rPr>
      </w:r>
    </w:p>
    <w:p>
      <w:pPr>
        <w:pStyle w:val="Normal"/>
        <w:spacing w:lineRule="auto" w:line="360"/>
        <w:jc w:val="both"/>
        <w:rPr/>
      </w:pPr>
      <w:r>
        <w:rPr>
          <w:b/>
          <w:lang w:val="es-ES"/>
        </w:rPr>
        <w:t>Discurso, valores e ideología política</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Las variables relacionadas con los valores ideológicos tienen una importante influencia en la conformación de las actitudes (H3). El peso de la variable “posicionamiento ideológico izquierda-derecha” se ha revelado como una explicación de peso en la determinación de las actitudes hacia la inmigración. Esto es un hallazgo importante porque nos lleva a considerar la centralidad que tiene el discurso en la construcción de los valores relativos a la equidad y la ideología en la conformación de las opiniones y actitudes. </w:t>
      </w:r>
    </w:p>
    <w:p>
      <w:pPr>
        <w:pStyle w:val="Normal"/>
        <w:spacing w:lineRule="auto" w:line="360"/>
        <w:jc w:val="both"/>
        <w:rPr>
          <w:lang w:val="es-ES"/>
        </w:rPr>
      </w:pPr>
      <w:r>
        <w:rPr>
          <w:lang w:val="es-ES"/>
        </w:rPr>
      </w:r>
    </w:p>
    <w:p>
      <w:pPr>
        <w:pStyle w:val="Normal"/>
        <w:spacing w:lineRule="auto" w:line="360"/>
        <w:jc w:val="both"/>
        <w:rPr/>
      </w:pPr>
      <w:r>
        <w:rPr>
          <w:lang w:val="es-ES"/>
        </w:rPr>
        <w:t xml:space="preserve">Los individuos posicionados en la izquierda política comparten en mayor proporción los valores del “compromiso igualitario” que aquellos de derecha. Este es otro hallazgo que está relacionado con las actitudes tolerantes y favorables a la aceptación e integración de la inmigración. Por el contrario, el discurso de la extrema derecha conduce hacia actitudes anti-inmigrates, anti-universalistas  y a un cerrado nacionalismo, que puede resultar peligroso en tiempo de crisis económica porque culpabiliza a la inmigración de “los problemas”. </w:t>
      </w:r>
    </w:p>
    <w:p>
      <w:pPr>
        <w:pStyle w:val="Normal"/>
        <w:spacing w:lineRule="auto" w:line="360"/>
        <w:jc w:val="both"/>
        <w:rPr>
          <w:lang w:val="es-ES"/>
        </w:rPr>
      </w:pPr>
      <w:r>
        <w:rPr>
          <w:lang w:val="es-ES"/>
        </w:rPr>
      </w:r>
    </w:p>
    <w:p>
      <w:pPr>
        <w:pStyle w:val="Normal"/>
        <w:spacing w:lineRule="auto" w:line="360"/>
        <w:jc w:val="both"/>
        <w:rPr/>
      </w:pPr>
      <w:r>
        <w:rPr>
          <w:lang w:val="es-ES"/>
        </w:rPr>
        <w:t xml:space="preserve">Ante la amenaza de los peligros que comporta el emergente discurso “anti-inmigratorio”, parece aconsejable regenerar el discurso postnacional y universalista de la Unión Europea. Los “derechos de ciudadanía y los derechos humanos” que ha impulsado la Unión Europea son hoy muy importantes en el contexto de crisis, desempleo, racismo y xenofobia. En efecto, el discurso de las instituciones sociales de la Unión Europea sobre los </w:t>
      </w:r>
      <w:r>
        <w:rPr>
          <w:b/>
          <w:lang w:val="es-ES"/>
        </w:rPr>
        <w:t>derechos de ciudadanía y los derechos humanos</w:t>
      </w:r>
      <w:r>
        <w:rPr>
          <w:lang w:val="es-ES"/>
        </w:rPr>
        <w:t xml:space="preserve"> se han revelado en distintos estudios como un potente factor de tolerancia y un faro de guía moral (Giraudon, 2001; De Lucas, 2001, Innerarity; Acha, 2010). Las normas de igualdad y no discriminación y la defensa de los derechos humanos contribuyen a ofrecer una identidad social universalista.</w:t>
      </w:r>
      <w:r>
        <w:rPr>
          <w:rStyle w:val="EndnoteCharacters"/>
          <w:rStyle w:val="EndnoteAnchor"/>
          <w:lang w:val="es-ES"/>
        </w:rPr>
        <w:endnoteReference w:id="16"/>
      </w:r>
      <w:r>
        <w:rPr>
          <w:lang w:val="es-ES"/>
        </w:rPr>
        <w:t xml:space="preserve"> Hoy este discurso postnacional y de ciudadanía europea es importante por cuanto el Estado-nacional tiene menor capacidad que antaño para generar unidad e integración por medio de una ciudadanía simbólico-identitaria.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suma, la presencia de inmigrantes plantea dos tipos de problemas democráticos. Por un lado, el hecho de que exista una población “no-ciudadana” con ciertos derechos y deberes diferentes a la “ciudadanía nacional”. Y, por otro lado, que dentro de estos inmigrantes “no-ciudadanos” exista otros inmigrantes invisibles, indocumentados o “sin papeles”. Estos dos problemas ejercen una fuerte presión sobre el sistema de derechos y los valores democráticos, pero también sobre el mercado de trabajo y el sistema de Bienestar (Zapata-Barrero, 2001). En otras palabras, el debate entre derechos de ciudadanía y nacionalidad constituye hoy una cuestión central para las políticas de inmigración, pero también para la propia sostenibilidad del Estado del Bienestar.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CONCLUSIONE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n general en la UE la actitud hacia el acceso de los inmigrantes a los derechos sociales es restrictiva y la mayoría consideran que los inmigrantes reciben más de lo que aportan al bienestar y su contribución a la economía es mala. Empero, los modelos de Estado de Bienestar contribuyen de forma importante a atenuar esta percepción. La mitigación de las desigualdades sociales influye en la conformación de actitudes favorables hacia la inmigración y a fortalecer el compromiso igualitario, como se ha demostrado especialmente en Suecia, Noruega, Dinamarca, Francia y Alemania. El ejemplo de estos países, con menores desigualdades sociales, invita  hoy a formular una decidida política común de inmigración que debería impulsar la UE</w:t>
      </w:r>
      <w:r>
        <w:rPr>
          <w:b/>
          <w:lang w:val="es-ES"/>
        </w:rPr>
        <w:t xml:space="preserve"> </w:t>
      </w:r>
      <w:r>
        <w:rPr>
          <w:lang w:val="es-ES"/>
        </w:rPr>
        <w:t>porque es fundamental para la sostenibilidad del Modelo Social Europeo y conformar una opinión pública con actitudes  tolerantes y favorables a la integración “con” los inmigrantes, como sugiere Cachón (2008).</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La percepción de los inmigrantes es que su contribución es buena para la economía y reciben menos de lo que aportan, lo que contrasta con la tendencia de la opinión pública. Esta percepción  alimenta el sentimiento de injusticia social, de carencia de equidad, discriminación y malestar entre los inmigrantes, razón por la cual hay que prestar especial atención a las políticas de integración social y evitar la segregación y posible conflictividad social.</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La política de inmigración ha sido un asunto sensible ligado a la soberanía nacional, lo que explica que las políticas europeas de inmigración sean contradictorias y tengan una lógica más intergubernamentalista que de convergencia propiamente dicha (Comisión Europea, 2007, 2008a; 2008b). No obstante, desde el Tratado de Ámsterdam, la UE ya cuenta con una serie de instrumentos para establecer un marco legal para regular la inmigración, como son, entre otros, los acuerdos del Consejo Europeo de Tampere, la Carta Social de Derechos Fundamentales de la UE, un importantísimo cuerpo jurisprudencial desarrollado por el tribunal Europeo de Derechos Humanos y el Tribunal de Justicia de la UE en el ámbito de la no discriminación  (Agencia de los Derechos Fundamenales de la UE, 2011). Asimismo cuenta con los instrumentos financieros directos o indirectos destinados a la integración de la inmigración (por ejemplo los Fondos Estructurales, el Fondo Social Europeo y algunas acciones innovadoras como EQUAL, URBAN y el Fondo Europeo para los Refugiados), la política de asilo, los logros en el marco del espacio Schengen; la creación de la Agencia Europea para la gestión de la cooperación operativa de las fronteras exteriores (Frontex), el reglamento de concesión de visados, la instauración de una política de inmigración con una dimensión exterior, el desarrollo de fondos financieros, como el destinado a las fronteras exteriores o el dedicado a la integración y la directiva de retorno para inmigrantes irregular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Empero, todavía falta una política común de inmigración que haga posible la gobernanza multinivel y evite el auge de la extrema derecha nacionalista racista y xenófoba. Actualmente los criterios de reclutamiento, contratación y permanencia de la inmigración son contradictorios en la práctica de los Estados Miembros. Las conclusiones de la Cumbre de Tempere -1999- y de Hampton Court -2005- se ha desarrollado de forma parcelaria. Hasta ahora ha sido difícil conjugar las necesidades nacionales específicas con una política común, ejemplo de ello han sido las regularizaciones masivas de inmigrantes irregulares (para evitar el dumping social) y a la vez aplicar las normas comunes de la UE. Por ello se sugiere un nuevo compromiso que haga compatible las necesidades nacionales y las comunes de forma que la política sea coherente y transparente. Con todo, hay que señalar que durante la década del 2000 la UE ha impulsado cuatro directivas contra la discriminación por razón de género, raza y etnia ante el temor del avance del nacionalismo de extrema derecha. Además, la UE ha recomendado el impulso de un código deontológico para los medios de comunicación –que tienen una enorme influencia sobre la opinión pública- con la finalidad de propiciar un tratamiento ecuánime sobre la inmigración (Sentin; Izquierdo, 2007).</w:t>
      </w:r>
    </w:p>
    <w:p>
      <w:pPr>
        <w:pStyle w:val="Normal"/>
        <w:spacing w:lineRule="auto" w:line="360"/>
        <w:jc w:val="both"/>
        <w:rPr>
          <w:lang w:val="es-ES"/>
        </w:rPr>
      </w:pPr>
      <w:r>
        <w:rPr>
          <w:lang w:val="es-ES"/>
        </w:rPr>
      </w:r>
    </w:p>
    <w:p>
      <w:pPr>
        <w:pStyle w:val="Normal"/>
        <w:spacing w:lineRule="auto" w:line="360"/>
        <w:jc w:val="both"/>
        <w:rPr/>
      </w:pPr>
      <w:r>
        <w:rPr>
          <w:lang w:val="es-ES"/>
        </w:rPr>
        <w:t xml:space="preserve">La política global tendría que definir principios y normas comunes relativas a la coherencia y solidaridad entre los Estados miembros, tendría que incluir estrategias para el empleo, subsidios para las situaciones de desempleo, mecanismos de lucha contra la pobreza y la desigualdad, políticas de integración social, políticas de protección social, políticas contra la discriminación étnica y racial, así como un discurso plural y multicultural destinado a la conformación de la opinión pública. Además de reforzar la cooperación entre las administraciones públicas nacionales para mejorar la gobernanza multinivel: europea, nacional, regional y local. Finalmente la política común de inmigración tendría que concretarse mediante indicadores cuantificables con la finalidad de evaluar la acción emprendida. </w:t>
      </w:r>
    </w:p>
    <w:p>
      <w:pPr>
        <w:pStyle w:val="Normal"/>
        <w:rPr/>
      </w:pPr>
      <w:r>
        <w:rPr/>
      </w:r>
      <w:r>
        <w:br w:type="page"/>
      </w:r>
    </w:p>
    <w:p>
      <w:pPr>
        <w:pStyle w:val="Normal"/>
        <w:rPr/>
      </w:pPr>
      <w:r>
        <w:rPr>
          <w:sz w:val="20"/>
          <w:szCs w:val="20"/>
          <w:u w:val="single"/>
          <w:lang w:val="es-ES"/>
        </w:rPr>
        <w:t>Tabla por aquí Anexo tabla 1A</w:t>
      </w:r>
      <w:r>
        <w:rPr>
          <w:sz w:val="20"/>
          <w:szCs w:val="20"/>
          <w:lang w:val="es-ES"/>
        </w:rPr>
        <w:t>.</w:t>
      </w:r>
    </w:p>
    <w:p>
      <w:pPr>
        <w:pStyle w:val="Normal"/>
        <w:rPr>
          <w:lang w:val="es-ES"/>
        </w:rPr>
      </w:pPr>
      <w:r>
        <w:rPr>
          <w:lang w:val="es-ES"/>
        </w:rPr>
      </w:r>
    </w:p>
    <w:p>
      <w:pPr>
        <w:pStyle w:val="Normal"/>
        <w:rPr>
          <w:lang w:val="es-ES"/>
        </w:rPr>
      </w:pPr>
      <w:r>
        <w:rPr>
          <w:lang w:val="es-ES"/>
        </w:rPr>
        <w:t>BIBLIOGRAFÍA.</w:t>
      </w:r>
    </w:p>
    <w:p>
      <w:pPr>
        <w:pStyle w:val="Normal"/>
        <w:rPr>
          <w:lang w:val="es-ES"/>
        </w:rPr>
      </w:pPr>
      <w:r>
        <w:rPr>
          <w:lang w:val="es-ES"/>
        </w:rPr>
      </w:r>
    </w:p>
    <w:p>
      <w:pPr>
        <w:pStyle w:val="Normal"/>
        <w:ind w:left="709" w:hanging="709"/>
        <w:rPr>
          <w:lang w:val="es-ES"/>
        </w:rPr>
      </w:pPr>
      <w:r>
        <w:rPr>
          <w:lang w:val="es-ES"/>
        </w:rPr>
        <w:t>AGENCIA DE LOS DERECHOS FUNDAMENTALES DE LA UE (2011): Manual de legislación europea contra la discriminación. Madrid:</w:t>
      </w:r>
    </w:p>
    <w:p>
      <w:pPr>
        <w:pStyle w:val="Normal"/>
        <w:ind w:left="709" w:hanging="709"/>
        <w:rPr/>
      </w:pPr>
      <w:r>
        <w:rPr>
          <w:lang w:val="es-ES"/>
        </w:rPr>
        <w:tab/>
      </w:r>
      <w:hyperlink r:id="rId2">
        <w:r>
          <w:rPr>
            <w:rStyle w:val="InternetLink"/>
          </w:rPr>
          <w:t>http://www.oberaxe.es/files/datos/4eb3e55ad296b/normativa%20FRA.pdf</w:t>
        </w:r>
      </w:hyperlink>
      <w:r>
        <w:rPr/>
        <w:t>, consultado en 15 diciembre 2011</w:t>
      </w:r>
    </w:p>
    <w:p>
      <w:pPr>
        <w:pStyle w:val="Normal"/>
        <w:ind w:left="709" w:hanging="709"/>
        <w:jc w:val="both"/>
        <w:rPr>
          <w:lang w:val="es-ES"/>
        </w:rPr>
      </w:pPr>
      <w:r>
        <w:rPr>
          <w:lang w:val="es-ES"/>
        </w:rPr>
        <w:t>ALEMAN, M.C. (2011). “Inmigración y servicios sociales. “ Papers. Revista Sociología, 96/3, pp.825-852</w:t>
      </w:r>
    </w:p>
    <w:p>
      <w:pPr>
        <w:pStyle w:val="Normal"/>
        <w:ind w:left="709" w:hanging="709"/>
        <w:jc w:val="both"/>
        <w:rPr/>
      </w:pPr>
      <w:r>
        <w:rPr>
          <w:lang w:val="es-ES"/>
        </w:rPr>
        <w:t xml:space="preserve">ÁLVARO ESTRAMIANA, J.L.; RODRIGUEZ MONTER, M. (2010). </w:t>
      </w:r>
      <w:r>
        <w:rPr/>
        <w:t>“Valores culturales y actitudinales hacia la inmigración en Europa.” Revista Psicología,</w:t>
      </w:r>
      <w:r>
        <w:rPr>
          <w:lang w:val="es-AR"/>
        </w:rPr>
        <w:t xml:space="preserve"> Conocimiento</w:t>
      </w:r>
      <w:r>
        <w:rPr/>
        <w:t xml:space="preserve"> y</w:t>
      </w:r>
      <w:r>
        <w:rPr>
          <w:lang w:val="es-ES_tradnl"/>
        </w:rPr>
        <w:t xml:space="preserve"> Sociedad</w:t>
      </w:r>
      <w:r>
        <w:rPr/>
        <w:t xml:space="preserve">, </w:t>
      </w:r>
      <w:hyperlink r:id="rId3">
        <w:r>
          <w:rPr>
            <w:rStyle w:val="InternetLink"/>
          </w:rPr>
          <w:t>http://revista@psico.edu.uy</w:t>
        </w:r>
      </w:hyperlink>
      <w:r>
        <w:rPr/>
        <w:t>, consultado 10 noviembre 2011</w:t>
      </w:r>
    </w:p>
    <w:p>
      <w:pPr>
        <w:pStyle w:val="Normal"/>
        <w:ind w:left="709" w:hanging="709"/>
        <w:jc w:val="both"/>
        <w:rPr/>
      </w:pPr>
      <w:r>
        <w:rPr>
          <w:lang w:val="es-ES"/>
        </w:rPr>
        <w:t xml:space="preserve">ARAGÓN, J.; ARTIAGA, A.; HAIDOUR, M.; MARTINEZ, A.; ROCHA, F. (2009). Las políticas locales para la integración de los inmigrantes y la participación de los agentes sociales. </w:t>
      </w:r>
      <w:r>
        <w:rPr>
          <w:lang w:val="en-GB"/>
        </w:rPr>
        <w:t>Madrid: La Catarata, pp.229.</w:t>
      </w:r>
    </w:p>
    <w:p>
      <w:pPr>
        <w:pStyle w:val="Normal"/>
        <w:ind w:left="709" w:hanging="709"/>
        <w:jc w:val="both"/>
        <w:rPr>
          <w:lang w:val="en-GB"/>
        </w:rPr>
      </w:pPr>
      <w:r>
        <w:rPr/>
        <w:t xml:space="preserve">BALCH, A. (2010). </w:t>
      </w:r>
      <w:r>
        <w:rPr>
          <w:lang w:val="en-GB"/>
        </w:rPr>
        <w:t>“Economic Migration and the Politics of Hospitality in Spain: Ideas and Policy Change”, vol.38, nº 5, pp-1037-1064</w:t>
      </w:r>
    </w:p>
    <w:p>
      <w:pPr>
        <w:pStyle w:val="Normal"/>
        <w:ind w:left="709" w:hanging="709"/>
        <w:jc w:val="both"/>
        <w:rPr>
          <w:lang w:val="es-ES"/>
        </w:rPr>
      </w:pPr>
      <w:r>
        <w:rPr>
          <w:lang w:val="es-ES"/>
        </w:rPr>
        <w:t>CACHÓN, L. (2008). “La integración de y con los inmigrantes en España: debates teóricos, políticas y diversidad territorial.” Política y Sociedad, vol. 45, 1, pp 205-235</w:t>
      </w:r>
    </w:p>
    <w:p>
      <w:pPr>
        <w:pStyle w:val="Normal"/>
        <w:ind w:left="709" w:hanging="709"/>
        <w:jc w:val="both"/>
        <w:rPr/>
      </w:pPr>
      <w:r>
        <w:rPr>
          <w:lang w:val="en-GB"/>
        </w:rPr>
        <w:t>CASTLES, S. (2004). “Why migration policies fail? Ethnic and Racial Studies, vol. 27, 2, pp.205-237.</w:t>
      </w:r>
    </w:p>
    <w:p>
      <w:pPr>
        <w:pStyle w:val="Normal"/>
        <w:ind w:left="709" w:hanging="709"/>
        <w:jc w:val="both"/>
        <w:rPr/>
      </w:pPr>
      <w:r>
        <w:rPr>
          <w:lang w:val="en-GB"/>
        </w:rPr>
        <w:t xml:space="preserve">CASTLES, S. (2006). “Guest workers in Europe: A resurrection? </w:t>
      </w:r>
      <w:r>
        <w:rPr>
          <w:lang w:val="fr-FR"/>
        </w:rPr>
        <w:t>International Migration Review, volume 40, 4, pp.741-766</w:t>
      </w:r>
    </w:p>
    <w:p>
      <w:pPr>
        <w:pStyle w:val="Normal"/>
        <w:ind w:left="709" w:hanging="709"/>
        <w:jc w:val="both"/>
        <w:rPr>
          <w:lang w:val="en-GB"/>
        </w:rPr>
      </w:pPr>
      <w:r>
        <w:rPr>
          <w:lang w:val="en-GB"/>
        </w:rPr>
        <w:t>CARD, D.; DUSTMANN, C.; PRESTÓN, I. (2005). ”Understanding attitudes to immigration: The migration and minority module of the first European Social Survey.” Working Paper, nº 5. London: CREAM (Centre for Research and Analysis of Migration).</w:t>
      </w:r>
    </w:p>
    <w:p>
      <w:pPr>
        <w:pStyle w:val="Normal"/>
        <w:ind w:left="709" w:hanging="709"/>
        <w:jc w:val="both"/>
        <w:rPr/>
      </w:pPr>
      <w:r>
        <w:rPr/>
        <w:t>CEA D’ANCONA, M.A.; VALLÉS, M.S. (2010).</w:t>
      </w:r>
      <w:r>
        <w:rPr>
          <w:lang w:val="es-AR"/>
        </w:rPr>
        <w:t xml:space="preserve"> Evolución</w:t>
      </w:r>
      <w:r>
        <w:rPr/>
        <w:t xml:space="preserve"> del</w:t>
      </w:r>
      <w:r>
        <w:rPr>
          <w:lang w:val="es-ES"/>
        </w:rPr>
        <w:t xml:space="preserve"> racismo</w:t>
      </w:r>
      <w:r>
        <w:rPr/>
        <w:t xml:space="preserve"> y la</w:t>
      </w:r>
      <w:r>
        <w:rPr>
          <w:lang w:val="es-AR"/>
        </w:rPr>
        <w:t xml:space="preserve"> xenofobia</w:t>
      </w:r>
      <w:r>
        <w:rPr/>
        <w:t xml:space="preserve"> en</w:t>
      </w:r>
      <w:r>
        <w:rPr>
          <w:lang w:val="es-BO"/>
        </w:rPr>
        <w:t xml:space="preserve"> España</w:t>
      </w:r>
      <w:r>
        <w:rPr/>
        <w:t>. Informe 2010. Ministerio de Trabajo e Inmigración, http://www.mtin.es, consultado 10 noviembre 2011</w:t>
      </w:r>
    </w:p>
    <w:p>
      <w:pPr>
        <w:pStyle w:val="Normal"/>
        <w:ind w:left="709" w:hanging="709"/>
        <w:jc w:val="both"/>
        <w:rPr/>
      </w:pPr>
      <w:r>
        <w:rPr>
          <w:lang w:val="en-GB"/>
        </w:rPr>
        <w:t>CEOBEANU, A.M.; ESCANDELL, X. (2010). “Comparative Analyses of Public Attitudes Towards Immigration and Immigration Using Multinational Survey Data: A Review of Theories and Research. Annual Review of Sociology, 36: 309-28.</w:t>
      </w:r>
    </w:p>
    <w:p>
      <w:pPr>
        <w:pStyle w:val="Normal"/>
        <w:ind w:left="709" w:hanging="709"/>
        <w:jc w:val="both"/>
        <w:rPr>
          <w:lang w:val="en-GB"/>
        </w:rPr>
      </w:pPr>
      <w:r>
        <w:rPr>
          <w:lang w:val="en-GB"/>
        </w:rPr>
        <w:t xml:space="preserve">CITRIN, J.; GREEN, D.P.; MUSTE, C.; WONG, C. (2005). “Public opinion towards immigration reform: The role of economic motivation.” The Journal of Politics, vol. 59, nº 3, pp. 858-870 </w:t>
      </w:r>
    </w:p>
    <w:p>
      <w:pPr>
        <w:pStyle w:val="Normal"/>
        <w:ind w:left="709" w:hanging="709"/>
        <w:jc w:val="both"/>
        <w:rPr/>
      </w:pPr>
      <w:r>
        <w:rPr>
          <w:lang w:val="en-GB"/>
        </w:rPr>
        <w:t xml:space="preserve">COMISION EUROPEA (2003a). </w:t>
      </w:r>
      <w:r>
        <w:rPr>
          <w:lang w:val="es-ES"/>
        </w:rPr>
        <w:t>Comunicación de la Comisión al Consejo, al Parlamento europeo, al Comité Económico y Social Europeo y al Comité de las Regiones sobre inmigración, integración y empleo. Bruselas (COM, 2003, 336 final.</w:t>
      </w:r>
    </w:p>
    <w:p>
      <w:pPr>
        <w:pStyle w:val="Normal"/>
        <w:ind w:left="709" w:hanging="709"/>
        <w:jc w:val="both"/>
        <w:rPr/>
      </w:pPr>
      <w:r>
        <w:rPr>
          <w:lang w:val="es-ES"/>
        </w:rPr>
        <w:t xml:space="preserve">COMISION EUROPEA (2007). “Una política común de inmigración.” ` [COM (2007) 780 final, no publicado en el Diario Oficial] http//:europea.eu/legislation_summaries/justice_freedom,  </w:t>
      </w:r>
      <w:r>
        <w:rPr/>
        <w:t>consultado 10 noviembre 2011</w:t>
      </w:r>
    </w:p>
    <w:p>
      <w:pPr>
        <w:pStyle w:val="Normal"/>
        <w:ind w:left="709" w:hanging="709"/>
        <w:jc w:val="both"/>
        <w:rPr/>
      </w:pPr>
      <w:r>
        <w:rPr/>
      </w:r>
    </w:p>
    <w:p>
      <w:pPr>
        <w:pStyle w:val="Normal"/>
        <w:ind w:left="709" w:hanging="709"/>
        <w:jc w:val="both"/>
        <w:rPr/>
      </w:pPr>
      <w:r>
        <w:rPr>
          <w:lang w:val="es-ES"/>
        </w:rPr>
        <w:t>COMISION EUROPEA (2008a). Programa marco de solidaridad y gestión de los flujos inmigratorios para el periodo 2007-2013.http//: Europa.eu/legislation:summaries/justice_freedom_security,</w:t>
      </w:r>
      <w:r>
        <w:rPr/>
        <w:t xml:space="preserve"> consultado 10 noviembre 2011</w:t>
      </w:r>
    </w:p>
    <w:p>
      <w:pPr>
        <w:pStyle w:val="Normal"/>
        <w:ind w:left="709" w:hanging="709"/>
        <w:jc w:val="both"/>
        <w:rPr/>
      </w:pPr>
      <w:r>
        <w:rPr>
          <w:lang w:val="es-ES"/>
        </w:rPr>
        <w:t xml:space="preserve">COMISION EUROPEA (2008b). “Reforzar el planteamiento global de la migración.” http//: Europa.eu/legislation_summaries/justice, </w:t>
      </w:r>
      <w:r>
        <w:rPr/>
        <w:t>consultado 10 noviembre 2011</w:t>
      </w:r>
    </w:p>
    <w:p>
      <w:pPr>
        <w:pStyle w:val="Normal"/>
        <w:ind w:left="709" w:hanging="709"/>
        <w:jc w:val="both"/>
        <w:rPr/>
      </w:pPr>
      <w:r>
        <w:rPr>
          <w:lang w:val="es-ES"/>
        </w:rPr>
        <w:t xml:space="preserve">COMISION EUROPEA (2011a). “Gestión justa y eficaz de la inmigración.” Informe Anual de la Comisión sobre Inmigración y Asilo, http//: ec.europa.eu/news/justice/11526-eu.htm, </w:t>
      </w:r>
      <w:r>
        <w:rPr/>
        <w:t>consultado 10 noviembre 2011</w:t>
      </w:r>
    </w:p>
    <w:p>
      <w:pPr>
        <w:pStyle w:val="Normal"/>
        <w:ind w:left="709" w:hanging="709"/>
        <w:jc w:val="both"/>
        <w:rPr/>
      </w:pPr>
      <w:r>
        <w:rPr>
          <w:lang w:val="es-ES"/>
        </w:rPr>
        <w:t xml:space="preserve">COMISIÓN EUROPEA (2011b). “Una política de inmigración beneficiosa para todas las partes.” http//: ec.europa.eu/news/external-relations111121_es.htm, </w:t>
      </w:r>
      <w:r>
        <w:rPr/>
        <w:t>consultado 10 noviembre 2011</w:t>
      </w:r>
    </w:p>
    <w:p>
      <w:pPr>
        <w:pStyle w:val="Normal"/>
        <w:ind w:left="709" w:hanging="709"/>
        <w:jc w:val="both"/>
        <w:rPr/>
      </w:pPr>
      <w:r>
        <w:rPr>
          <w:lang w:val="es-ES"/>
        </w:rPr>
        <w:t xml:space="preserve">COMISION EUROPEA (2011c). “Nuevo Enfoque común en materia de inmigración.” http//: eu.europa.eu/news/justice/110506_es.htm 881, </w:t>
      </w:r>
      <w:r>
        <w:rPr/>
        <w:t>consultado 8 octubre  2011</w:t>
      </w:r>
    </w:p>
    <w:p>
      <w:pPr>
        <w:pStyle w:val="Normal"/>
        <w:ind w:left="709" w:hanging="709"/>
        <w:jc w:val="both"/>
        <w:rPr/>
      </w:pPr>
      <w:r>
        <w:rPr/>
        <w:t>CREPAZ, M.M. (2008). Trust beyond borders: Immigration, the Wlefare State and Identity in Modern Societies.” Michigan: Michigan University Press</w:t>
      </w:r>
    </w:p>
    <w:p>
      <w:pPr>
        <w:pStyle w:val="Normal"/>
        <w:ind w:left="709" w:hanging="709"/>
        <w:jc w:val="both"/>
        <w:rPr/>
      </w:pPr>
      <w:r>
        <w:rPr/>
        <w:t>DE LUCAS, J. (2001). “Hacia una ciudadanía europea inclusiva. Su extensión a los inmigrantes.” Afers internacionals, 53, pp.63</w:t>
      </w:r>
      <w:r>
        <w:rPr>
          <w:lang w:val="en-GB"/>
        </w:rPr>
        <w:t xml:space="preserve">-75. </w:t>
      </w:r>
    </w:p>
    <w:p>
      <w:pPr>
        <w:pStyle w:val="Normal"/>
        <w:ind w:left="709" w:hanging="709"/>
        <w:jc w:val="both"/>
        <w:rPr/>
      </w:pPr>
      <w:r>
        <w:rPr>
          <w:lang w:val="en-GB"/>
        </w:rPr>
        <w:t>EUROPEAN COMMISSION (2007). Towards a common immigration policy. Luxemburg, COM (2007), 628 final</w:t>
      </w:r>
    </w:p>
    <w:p>
      <w:pPr>
        <w:pStyle w:val="Normal"/>
        <w:ind w:left="709" w:hanging="709"/>
        <w:jc w:val="both"/>
        <w:rPr/>
      </w:pPr>
      <w:r>
        <w:rPr>
          <w:lang w:val="es-ES"/>
        </w:rPr>
        <w:t>EUROPEAN CO</w:t>
      </w:r>
      <w:r>
        <w:rPr>
          <w:lang w:val="en-GB"/>
        </w:rPr>
        <w:t>MMISSION (2008). The labour market situation and impact for recent country migrants. [EU: Employment in Europe. Brussels: European Commission.]</w:t>
      </w:r>
    </w:p>
    <w:p>
      <w:pPr>
        <w:pStyle w:val="Normal"/>
        <w:ind w:left="709" w:hanging="709"/>
        <w:jc w:val="both"/>
        <w:rPr>
          <w:lang w:val="en-GB"/>
        </w:rPr>
      </w:pPr>
      <w:r>
        <w:rPr>
          <w:lang w:val="en-GB"/>
        </w:rPr>
        <w:t xml:space="preserve">EUROPEAN COMMISSION (2009). Employment in Europe. Luxemburg: http//ec.europa.employment </w:t>
      </w:r>
    </w:p>
    <w:p>
      <w:pPr>
        <w:pStyle w:val="Normal"/>
        <w:ind w:left="709" w:hanging="709"/>
        <w:jc w:val="both"/>
        <w:rPr/>
      </w:pPr>
      <w:r>
        <w:rPr>
          <w:lang w:val="en-GB"/>
        </w:rPr>
        <w:t xml:space="preserve">ESPING-ANDERSEN, G. (2000). </w:t>
      </w:r>
      <w:r>
        <w:rPr/>
        <w:t>Los fundamentos sociales de las economías postindustriales. Barcelona: Ariel.</w:t>
      </w:r>
    </w:p>
    <w:p>
      <w:pPr>
        <w:pStyle w:val="Normal"/>
        <w:ind w:left="709" w:hanging="709"/>
        <w:jc w:val="both"/>
        <w:rPr/>
      </w:pPr>
      <w:r>
        <w:rPr/>
        <w:t xml:space="preserve">FACCHINI, G.; MAYDA, A.M. (2006). Individual Attitudes towards Immigrants: Welfare State determinants across countries. CEPR Discussion Paper No. 5702. Available at SSRN: </w:t>
      </w:r>
      <w:hyperlink r:id="rId4">
        <w:r>
          <w:rPr>
            <w:rStyle w:val="InternetLink"/>
          </w:rPr>
          <w:t>http://ssrn.com/abstract=922114</w:t>
        </w:r>
      </w:hyperlink>
      <w:r>
        <w:rPr/>
        <w:t>, consultado en mayo 2011.</w:t>
      </w:r>
    </w:p>
    <w:p>
      <w:pPr>
        <w:pStyle w:val="Normal"/>
        <w:ind w:left="709" w:hanging="709"/>
        <w:jc w:val="both"/>
        <w:rPr/>
      </w:pPr>
      <w:r>
        <w:rPr/>
        <w:t>FACCHINI,  G.; MAYDA, A.M. (2009). “Does the Welfare State affect individual attitudes towards immigrants? Evidence across countries”. The Review of Economics an Statistics, 91, 2, pp. 295-314.</w:t>
      </w:r>
    </w:p>
    <w:p>
      <w:pPr>
        <w:pStyle w:val="Normal"/>
        <w:ind w:left="709" w:hanging="709"/>
        <w:jc w:val="both"/>
        <w:rPr/>
      </w:pPr>
      <w:r>
        <w:rPr/>
        <w:t>FELTZER, J.S. (2011). The evolution of Public attitude toward Immigration in Europe and the United States, 2000-2010. Florence: European University Institute.</w:t>
      </w:r>
    </w:p>
    <w:p>
      <w:pPr>
        <w:pStyle w:val="Normal"/>
        <w:ind w:left="709" w:hanging="709"/>
        <w:jc w:val="both"/>
        <w:rPr>
          <w:lang w:val="en-GB"/>
        </w:rPr>
      </w:pPr>
      <w:r>
        <w:rPr>
          <w:lang w:val="en-GB"/>
        </w:rPr>
        <w:t>GOUVEIA, V.; ROS, M. (2000). “Hofstede and Schwartz’s model for classifying individualism at the cultural level: their relation to macro-social and macro-economic variables. “ Psicothema, vol.12, Supl., pp.25-33</w:t>
      </w:r>
    </w:p>
    <w:p>
      <w:pPr>
        <w:pStyle w:val="Normal"/>
        <w:ind w:left="709" w:hanging="709"/>
        <w:jc w:val="both"/>
        <w:rPr>
          <w:lang w:val="en-GB"/>
        </w:rPr>
      </w:pPr>
      <w:r>
        <w:rPr>
          <w:lang w:val="en-GB"/>
        </w:rPr>
        <w:t>GIRAUDON, V. (2000). “European Integration and Migration Policy: Vertical Policy-making as Venue Shopping.” Journal of Common Market Studies, vol.38, nº2, pp.251-271</w:t>
      </w:r>
    </w:p>
    <w:p>
      <w:pPr>
        <w:pStyle w:val="Normal"/>
        <w:ind w:left="709" w:hanging="709"/>
        <w:jc w:val="both"/>
        <w:rPr/>
      </w:pPr>
      <w:r>
        <w:rPr/>
        <w:t>GIVENS, T.E. (2007). “Immigrant integration in Europe: Empiral Research.” Annual review of Political Science, 10, pp. 67-83.</w:t>
      </w:r>
    </w:p>
    <w:p>
      <w:pPr>
        <w:pStyle w:val="Normal"/>
        <w:ind w:left="709" w:hanging="709"/>
        <w:jc w:val="both"/>
        <w:rPr/>
      </w:pPr>
      <w:r>
        <w:rPr/>
        <w:t>GONZALEZ, M. (2008) Los sindicatos ante la inmigración. Madrid: Observatorio Permanente de la Inmigración</w:t>
      </w:r>
    </w:p>
    <w:p>
      <w:pPr>
        <w:pStyle w:val="Normal"/>
        <w:ind w:left="709" w:hanging="709"/>
        <w:jc w:val="both"/>
        <w:rPr/>
      </w:pPr>
      <w:r>
        <w:rPr/>
        <w:t>HABERMAS, J. (2000). La constelación postnacional. Barcelona: Paidós</w:t>
      </w:r>
    </w:p>
    <w:p>
      <w:pPr>
        <w:pStyle w:val="Normal"/>
        <w:ind w:left="709" w:hanging="709"/>
        <w:jc w:val="both"/>
        <w:rPr/>
      </w:pPr>
      <w:r>
        <w:rPr/>
        <w:t>IZQUIERDO, A.; LEÓN-ALFONSO, S. (2008). “La inmigración hacia dentro: argmentos sobre la necesidad de la coordinación de las políticas de inmigración en un Estado multinivel.” Política y Sociedad, vol.45, pp.11-39</w:t>
      </w:r>
    </w:p>
    <w:p>
      <w:pPr>
        <w:pStyle w:val="Normal"/>
        <w:ind w:left="709" w:hanging="709"/>
        <w:jc w:val="both"/>
        <w:rPr/>
      </w:pPr>
      <w:r>
        <w:rPr/>
        <w:t xml:space="preserve">INNERARITY, C.; ACHA, B. (2010). “Los discursos sobre ciudadanía e inmigración en Europea: Universalismo, extremismo y educación.” </w:t>
      </w:r>
      <w:r>
        <w:rPr>
          <w:lang w:val="es-ES"/>
        </w:rPr>
        <w:t xml:space="preserve">Revista Política y Sociedad, vol. 47, no 2, pp.63-84 </w:t>
      </w:r>
    </w:p>
    <w:p>
      <w:pPr>
        <w:pStyle w:val="Normal"/>
        <w:ind w:left="709" w:hanging="709"/>
        <w:jc w:val="both"/>
        <w:rPr/>
      </w:pPr>
      <w:r>
        <w:rPr>
          <w:lang w:val="es-ES"/>
        </w:rPr>
        <w:t xml:space="preserve">MARTIN ARTILES, A.; MOLINA, O. (2011). </w:t>
      </w:r>
      <w:r>
        <w:rPr>
          <w:lang w:val="en-GB"/>
        </w:rPr>
        <w:t>“Crisis, economic uncertainty and union members’ attitudes toward immigration in Europe”. Transfer: European Review of Labour and Research, volume 17, 2, pp. 453-470.</w:t>
      </w:r>
    </w:p>
    <w:p>
      <w:pPr>
        <w:pStyle w:val="Normal"/>
        <w:ind w:left="709" w:hanging="709"/>
        <w:jc w:val="both"/>
        <w:rPr/>
      </w:pPr>
      <w:r>
        <w:rPr>
          <w:lang w:val="en-GB"/>
        </w:rPr>
        <w:t xml:space="preserve">MARTINEZ, R.; PRIOR, J.C. (2011). </w:t>
      </w:r>
      <w:r>
        <w:rPr>
          <w:lang w:val="es-ES"/>
        </w:rPr>
        <w:t xml:space="preserve">“La inserción socioprofesional de los inmigrantes en Andalucía.” </w:t>
      </w:r>
      <w:r>
        <w:rPr>
          <w:lang w:val="en-GB"/>
        </w:rPr>
        <w:t>Papers. Revista Sociología, 96/3, pp. 883-911</w:t>
      </w:r>
    </w:p>
    <w:p>
      <w:pPr>
        <w:pStyle w:val="Normal"/>
        <w:ind w:left="709" w:hanging="709"/>
        <w:jc w:val="both"/>
        <w:rPr/>
      </w:pPr>
      <w:r>
        <w:rPr>
          <w:lang w:val="en-GB"/>
        </w:rPr>
        <w:t>MEARDI, G.; MARTIN-ARTILES, A.; LOZANO, M. (2012):  “C</w:t>
      </w:r>
      <w:r>
        <w:rPr/>
        <w:t>onstructing uncertainty: unions and migrant labour in construction in UK and Spain”. Journal of Industrial Relations. Forthcoming</w:t>
      </w:r>
    </w:p>
    <w:p>
      <w:pPr>
        <w:pStyle w:val="Normal"/>
        <w:ind w:left="709" w:hanging="709"/>
        <w:jc w:val="both"/>
        <w:rPr/>
      </w:pPr>
      <w:r>
        <w:rPr>
          <w:lang w:val="en-GB"/>
        </w:rPr>
        <w:t>MAYDA, A.M. (2006). “Who is Against Immigration?” Review of Economic and Statistics, August 88 (2006), pp.510-530</w:t>
      </w:r>
    </w:p>
    <w:p>
      <w:pPr>
        <w:pStyle w:val="Normal"/>
        <w:ind w:left="709" w:hanging="709"/>
        <w:jc w:val="both"/>
        <w:rPr>
          <w:lang w:val="en-GB"/>
        </w:rPr>
      </w:pPr>
      <w:r>
        <w:rPr>
          <w:lang w:val="en-GB"/>
        </w:rPr>
        <w:t>MAU, S.; BURKHARDT, C. (2009). “Migration and welfare state solidarity in Wetern Europe.” Journal of European Social Policy, 19; 213</w:t>
      </w:r>
    </w:p>
    <w:p>
      <w:pPr>
        <w:pStyle w:val="Normal"/>
        <w:ind w:left="709" w:hanging="709"/>
        <w:jc w:val="both"/>
        <w:rPr/>
      </w:pPr>
      <w:r>
        <w:rPr>
          <w:lang w:val="en-GB"/>
        </w:rPr>
        <w:t xml:space="preserve">MENZ, G. (2008). “Migration and the Welfare State”. In C. Parsons and T. Smeeding (eds) </w:t>
      </w:r>
      <w:r>
        <w:rPr>
          <w:i/>
          <w:lang w:val="en-GB"/>
        </w:rPr>
        <w:t>Immigration and the Transformation of Europe</w:t>
      </w:r>
      <w:r>
        <w:rPr>
          <w:lang w:val="en-GB"/>
        </w:rPr>
        <w:t xml:space="preserve">. Cambridge: Cambridge University Press. </w:t>
      </w:r>
    </w:p>
    <w:p>
      <w:pPr>
        <w:pStyle w:val="Normal"/>
        <w:ind w:left="709" w:hanging="709"/>
        <w:jc w:val="both"/>
        <w:rPr>
          <w:lang w:val="en-GB"/>
        </w:rPr>
      </w:pPr>
      <w:r>
        <w:rPr>
          <w:lang w:val="en-GB"/>
        </w:rPr>
        <w:t>MIGUÉLEZ, F.; RECIO, A. (2008). “Spain: large-scale regularisation and its impacts on labour market and social policy.” Transfer Review, vol 14, nº 2, pp. 589-606</w:t>
      </w:r>
    </w:p>
    <w:p>
      <w:pPr>
        <w:pStyle w:val="Normal"/>
        <w:ind w:left="709" w:hanging="709"/>
        <w:jc w:val="both"/>
        <w:rPr>
          <w:lang w:val="es-ES"/>
        </w:rPr>
      </w:pPr>
      <w:r>
        <w:rPr>
          <w:lang w:val="es-ES"/>
        </w:rPr>
        <w:t>MORENO, F.J. (2007). “Inmigración y Estado del Bienestar.” Política y Sociedad. Vol.44, nº 2.</w:t>
      </w:r>
    </w:p>
    <w:p>
      <w:pPr>
        <w:pStyle w:val="Normal"/>
        <w:ind w:left="709" w:hanging="709"/>
        <w:jc w:val="both"/>
        <w:rPr>
          <w:lang w:val="es-ES"/>
        </w:rPr>
      </w:pPr>
      <w:r>
        <w:rPr>
          <w:lang w:val="es-ES"/>
        </w:rPr>
        <w:t>MORENO, F.J.; BRUQUETAS, M. (2010). Inmigración y Estado de bienestar en España. Barcelona: Obra Social de la Caixa.</w:t>
      </w:r>
    </w:p>
    <w:p>
      <w:pPr>
        <w:pStyle w:val="Normal"/>
        <w:ind w:left="709" w:hanging="709"/>
        <w:jc w:val="both"/>
        <w:rPr/>
      </w:pPr>
      <w:r>
        <w:rPr>
          <w:lang w:val="es-ES"/>
        </w:rPr>
        <w:t>MORISSENS</w:t>
      </w:r>
      <w:r>
        <w:rPr>
          <w:lang w:val="en-GB"/>
        </w:rPr>
        <w:t xml:space="preserve">, A. (2008). “Immigrants, Unemployment and Europe’s Varying Welfare Regimes”. In C. Parsons and T. Smeeding (eds) </w:t>
      </w:r>
      <w:r>
        <w:rPr>
          <w:i/>
          <w:lang w:val="en-GB"/>
        </w:rPr>
        <w:t>Immigration and the Transformation of Europe</w:t>
      </w:r>
      <w:r>
        <w:rPr>
          <w:lang w:val="en-GB"/>
        </w:rPr>
        <w:t xml:space="preserve">. </w:t>
      </w:r>
      <w:r>
        <w:rPr>
          <w:lang w:val="es-ES"/>
        </w:rPr>
        <w:t>Cambridge: Cambridge University Press</w:t>
      </w:r>
    </w:p>
    <w:p>
      <w:pPr>
        <w:pStyle w:val="Normal"/>
        <w:ind w:left="709" w:hanging="709"/>
        <w:jc w:val="both"/>
        <w:rPr/>
      </w:pPr>
      <w:r>
        <w:rPr/>
        <w:t>MOTA, F. (2005): “España: sociedad y política en perspectiva comparada”. En TORCAL, M.; MORALES, L.; PÉREZ-NIEVA, S. (eds).Mismo título. Valencia: Tirant lo Blanc, pp, 203-207.</w:t>
      </w:r>
    </w:p>
    <w:p>
      <w:pPr>
        <w:pStyle w:val="Normal"/>
        <w:ind w:left="709" w:hanging="709"/>
        <w:jc w:val="both"/>
        <w:rPr>
          <w:lang w:val="en-GB"/>
        </w:rPr>
      </w:pPr>
      <w:r>
        <w:rPr>
          <w:lang w:val="en-GB"/>
        </w:rPr>
        <w:t>PAJARES, M. (2008). “Foreing workers and trade unions: the challenges posed.” Transfer Review, vol. 14, n. 4, pp. 607-624</w:t>
      </w:r>
    </w:p>
    <w:p>
      <w:pPr>
        <w:pStyle w:val="Normal"/>
        <w:ind w:left="709" w:hanging="709"/>
        <w:jc w:val="both"/>
        <w:rPr/>
      </w:pPr>
      <w:r>
        <w:rPr>
          <w:lang w:val="en-GB"/>
        </w:rPr>
        <w:t xml:space="preserve">RINK, N.; PHALET, K.; SWYEGEDOUW, M. (2009). “The effect of Immigrants Populations Size, Unemployment and Individual Characteristics on voting for the Vlaams Blok in Flanders, 1991-1999. </w:t>
      </w:r>
      <w:r>
        <w:rPr>
          <w:lang w:val="es-ES"/>
        </w:rPr>
        <w:t>European Sociological Review, vol. 25, nº 4, 414-424</w:t>
      </w:r>
    </w:p>
    <w:p>
      <w:pPr>
        <w:pStyle w:val="Normal"/>
        <w:ind w:left="709" w:hanging="709"/>
        <w:jc w:val="both"/>
        <w:rPr/>
      </w:pPr>
      <w:r>
        <w:rPr/>
        <w:t>REYNERI, E. (2006). “De la economía sumergida a la devaluación profesional: nivel educativo e inserción en el mercado de trabajo de los inmigrantes en Italia.” REIS, nº 116, pp. 215-235.</w:t>
      </w:r>
    </w:p>
    <w:p>
      <w:pPr>
        <w:pStyle w:val="Normal"/>
        <w:ind w:left="709" w:hanging="709"/>
        <w:jc w:val="both"/>
        <w:rPr/>
      </w:pPr>
      <w:r>
        <w:rPr/>
        <w:t>RODRIGUEZ MONTER, M. (2009). “Los valores culturales y el fenómeno de las migraciones internacionales.” Athenea Digital, nº 15, 217-228</w:t>
      </w:r>
    </w:p>
    <w:p>
      <w:pPr>
        <w:pStyle w:val="Normal"/>
        <w:ind w:left="709" w:hanging="709"/>
        <w:jc w:val="both"/>
        <w:rPr>
          <w:lang w:val="en-GB"/>
        </w:rPr>
      </w:pPr>
      <w:r>
        <w:rPr>
          <w:lang w:val="en-GB"/>
        </w:rPr>
        <w:t>SAXTON, G.D.; BENSON, M.A. (2003). “The Origins of Socially and Politically Hostile Attitudes towards Immigrants and Outgroups: Economics, Ideology or National Context?”. The Journal of Political Science, vol, 31: 101-137</w:t>
      </w:r>
    </w:p>
    <w:p>
      <w:pPr>
        <w:pStyle w:val="Normal"/>
        <w:ind w:left="709" w:hanging="709"/>
        <w:jc w:val="both"/>
        <w:rPr/>
      </w:pPr>
      <w:r>
        <w:rPr>
          <w:lang w:val="en-GB"/>
        </w:rPr>
        <w:t xml:space="preserve">SENDIN, JC; IZQUIERDO, P. (2007). </w:t>
      </w:r>
      <w:r>
        <w:rPr>
          <w:lang w:val="es-ES"/>
        </w:rPr>
        <w:t xml:space="preserve">Guía práctica para profesionales de los medios de comunicación: tratamiento mediático de la inmigración. Madrid: Ministerio de Trabajo y Asuntos Sociales. NIPO 201-08-136-8, </w:t>
      </w:r>
      <w:hyperlink r:id="rId5">
        <w:r>
          <w:rPr>
            <w:rStyle w:val="InternetLink"/>
          </w:rPr>
          <w:t>http://www.mtin.es/es/alianza_civilizaciones/documenta_interes/guia_medios.pdf</w:t>
        </w:r>
      </w:hyperlink>
      <w:r>
        <w:rPr/>
        <w:t>,  consultado 3 enero 2012</w:t>
      </w:r>
    </w:p>
    <w:p>
      <w:pPr>
        <w:pStyle w:val="Normal"/>
        <w:ind w:left="709" w:hanging="709"/>
        <w:jc w:val="both"/>
        <w:rPr/>
      </w:pPr>
      <w:r>
        <w:rPr/>
        <w:t>SENIK, C.; STICHNOTH, H.; STRAETEN, K. (2008). “Immigration and Natives’s attitudes towards the Welfare State: Evidence from the European Social Survey.” Paris School of Economics, Working Paper nº 43.</w:t>
      </w:r>
    </w:p>
    <w:p>
      <w:pPr>
        <w:pStyle w:val="Normal"/>
        <w:ind w:left="709" w:hanging="709"/>
        <w:jc w:val="both"/>
        <w:rPr/>
      </w:pPr>
      <w:r>
        <w:rPr/>
        <w:t xml:space="preserve">SOLÉ, C. ; PARELLA; S. ALARCÓN, A.; BERGALLI, V.; GIBERT, F. (2000). “El impacto de la inmigración en la sociedad receptora.” </w:t>
      </w:r>
      <w:r>
        <w:rPr>
          <w:lang w:val="es-ES"/>
        </w:rPr>
        <w:t xml:space="preserve">REIS, nº 90, 131-157 </w:t>
      </w:r>
    </w:p>
    <w:p>
      <w:pPr>
        <w:pStyle w:val="Normal"/>
        <w:ind w:left="709" w:hanging="709"/>
        <w:jc w:val="both"/>
        <w:rPr>
          <w:lang w:val="en-GB"/>
        </w:rPr>
      </w:pPr>
      <w:r>
        <w:rPr>
          <w:lang w:val="en-GB"/>
        </w:rPr>
        <w:t>SCHWARTZ, S.H. (1994). “Beyond individualism/collectivism: new dimensions of values. En KIM, U.; TRAINDIS, H.C.; KAGTICIBASI, C.; CHOI, S.C.; YOON, G. (ed). Advances in Experimental Social Psycology (vol. 25, pp. 1-65. Orlando, Fl: Academic Press.</w:t>
      </w:r>
    </w:p>
    <w:p>
      <w:pPr>
        <w:pStyle w:val="Normal"/>
        <w:ind w:left="709" w:hanging="709"/>
        <w:jc w:val="both"/>
        <w:rPr>
          <w:lang w:val="en-GB"/>
        </w:rPr>
      </w:pPr>
      <w:r>
        <w:rPr>
          <w:lang w:val="en-GB"/>
        </w:rPr>
        <w:t>SCHWARTZ, S.H. (2001). “Value hierarchies across cultures. Talking a similarities perspective.” Journal of Cross-Cultural Psychology, 32(3), 288-290</w:t>
      </w:r>
    </w:p>
    <w:p>
      <w:pPr>
        <w:pStyle w:val="Normal"/>
        <w:ind w:left="709" w:hanging="709"/>
        <w:jc w:val="both"/>
        <w:rPr>
          <w:lang w:val="en-GB"/>
        </w:rPr>
      </w:pPr>
      <w:r>
        <w:rPr>
          <w:lang w:val="en-GB"/>
        </w:rPr>
        <w:t>SCHWARTZ, S.H. (2007). “Universalism Values and Inclusiveness of Our Moral Universe”. Journal of Cross-cultural Psychology, Nº 37:711. DOI 10.1177/0022022107308922</w:t>
      </w:r>
    </w:p>
    <w:p>
      <w:pPr>
        <w:pStyle w:val="Normal"/>
        <w:ind w:left="709" w:hanging="709"/>
        <w:jc w:val="both"/>
        <w:rPr/>
      </w:pPr>
      <w:r>
        <w:rPr/>
        <w:t xml:space="preserve">SCHWARTZ, S.H. (2011). “A proposal for Measuring Value Orientation across Nations.” European Social Survey, </w:t>
      </w:r>
      <w:hyperlink r:id="rId6">
        <w:r>
          <w:rPr>
            <w:rStyle w:val="InternetLink"/>
          </w:rPr>
          <w:t>http://www.europeansocialsurvey.org/index.php?option=com_docman&amp;task=doc_view&amp;gid=126&amp;Itemid=80</w:t>
        </w:r>
      </w:hyperlink>
      <w:r>
        <w:rPr/>
        <w:t>, consultado 3 Julio 2011.</w:t>
      </w:r>
    </w:p>
    <w:p>
      <w:pPr>
        <w:pStyle w:val="Normal"/>
        <w:ind w:left="709" w:hanging="709"/>
        <w:jc w:val="both"/>
        <w:rPr/>
      </w:pPr>
      <w:r>
        <w:rPr>
          <w:lang w:val="en-GB"/>
        </w:rPr>
        <w:t xml:space="preserve">TUBERGEN, F. (2008). “Occupational status of immigrants in cross-national perspective: A multilevel analyses of seventeen Western societies.” En Parsons, C. A.; Smeeding, T. Immigration and the transformation of Europe. </w:t>
      </w:r>
      <w:r>
        <w:rPr>
          <w:lang w:val="es-ES"/>
        </w:rPr>
        <w:t>Cambridge: Cambridge University Press.</w:t>
      </w:r>
    </w:p>
    <w:p>
      <w:pPr>
        <w:pStyle w:val="Normal"/>
        <w:ind w:left="709" w:hanging="709"/>
        <w:jc w:val="both"/>
        <w:rPr/>
      </w:pPr>
      <w:r>
        <w:rPr>
          <w:lang w:val="es-ES"/>
        </w:rPr>
        <w:t xml:space="preserve"> </w:t>
      </w:r>
      <w:r>
        <w:rPr/>
        <w:t>ZAPATA-BARRERO, E. (2000). “Política de inmigración y Unión Europea”. Claves de Razón Práctica, nº 104, pp.26-32</w:t>
      </w:r>
    </w:p>
    <w:p>
      <w:pPr>
        <w:pStyle w:val="Normal"/>
        <w:ind w:left="709" w:hanging="709"/>
        <w:jc w:val="both"/>
        <w:rPr/>
      </w:pPr>
      <w:r>
        <w:rPr/>
        <w:t>ZAPATA-BARRERO, R. (2001). “Fundamentalismo estatal de la UE en torno a la inmigración.” Revista CIDOB d’afers Internacionals, nº 53, pp.149-176</w:t>
      </w:r>
    </w:p>
    <w:p>
      <w:pPr>
        <w:pStyle w:val="Normal"/>
        <w:rPr>
          <w:lang w:val="es-ES"/>
        </w:rPr>
      </w:pPr>
      <w:r>
        <w:rPr>
          <w:lang w:val="es-ES"/>
        </w:rPr>
      </w:r>
    </w:p>
    <w:p>
      <w:pPr>
        <w:pStyle w:val="Normal"/>
        <w:rPr>
          <w:lang w:val="es-ES"/>
        </w:rPr>
      </w:pPr>
      <w:r>
        <w:rPr>
          <w:lang w:val="es-ES"/>
        </w:rPr>
      </w:r>
    </w:p>
    <w:sectPr>
      <w:footerReference w:type="default" r:id="rId7"/>
      <w:footnotePr>
        <w:numFmt w:val="decimal"/>
      </w:footnotePr>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lang w:val="es-ES"/>
        </w:rPr>
        <w:t>Algo va mal. Madrid, Taurus, 2011</w:t>
      </w:r>
    </w:p>
  </w:endnote>
  <w:endnote w:id="3">
    <w:p>
      <w:pPr>
        <w:pStyle w:val="Endnote"/>
        <w:jc w:val="both"/>
        <w:rPr/>
      </w:pPr>
      <w:r>
        <w:rPr>
          <w:rStyle w:val="EndnoteCharacters"/>
        </w:rPr>
        <w:endnoteRef/>
      </w:r>
      <w:r>
        <w:rPr>
          <w:lang w:val="es-ES"/>
        </w:rPr>
        <w:t xml:space="preserve"> </w:t>
      </w:r>
      <w:r>
        <w:rPr>
          <w:lang w:val="es-ES"/>
        </w:rPr>
        <w:t>No estudiamos aquí el papel que juegan las variables socio-económicas que se refieren a los individuos, tales como el género, edad, salario, nivel de estudios, sector de actividad y otras variables. Estos aspectos ya han sido estudiados en Solé, et al. 2000; Saxton y Benson(2003) Card, et. al (2005), González (2008), Martín-Artiles, Molina (2011), Martín-Artiles, Lozano (2012), entre otros.</w:t>
      </w:r>
    </w:p>
  </w:endnote>
  <w:endnote w:id="4">
    <w:p>
      <w:pPr>
        <w:pStyle w:val="Endnote"/>
        <w:jc w:val="both"/>
        <w:rPr/>
      </w:pPr>
      <w:r>
        <w:rPr>
          <w:rStyle w:val="EndnoteCharacters"/>
        </w:rPr>
        <w:endnoteRef/>
      </w:r>
      <w:r>
        <w:rPr/>
        <w:t xml:space="preserve"> </w:t>
      </w:r>
      <w:r>
        <w:rPr>
          <w:lang w:val="es-ES"/>
        </w:rPr>
        <w:t xml:space="preserve">La base de datos que hemos analizado (European Social Survey) no contiene información sobre Italia, Austria e Irlanda para el año 2008-09.     </w:t>
      </w:r>
    </w:p>
  </w:endnote>
  <w:endnote w:id="5">
    <w:p>
      <w:pPr>
        <w:pStyle w:val="Endnote"/>
        <w:jc w:val="both"/>
        <w:rPr/>
      </w:pPr>
      <w:r>
        <w:rPr>
          <w:rStyle w:val="EndnoteCharacters"/>
        </w:rPr>
        <w:endnoteRef/>
      </w:r>
      <w:r>
        <w:rPr/>
        <w:t xml:space="preserve"> </w:t>
      </w:r>
      <w:r>
        <w:rPr/>
        <w:t>La valoración sobre la aportación de los inmigrantes al bienestar se ha realizado e</w:t>
      </w:r>
      <w:r>
        <w:rPr>
          <w:lang w:val="es-ES"/>
        </w:rPr>
        <w:t xml:space="preserve">n una escala de 0 a 11, donde 0=reciben más de lo que aportan y 10=reciben menos de lo que aportan, la media general se sitúa en 4,40, lo que indica una percepción negativa. La contribución de los inmigrantes a la economía se ha realizado en una escala de 1 a 6, donde es mala contribución y 6 buena. La media 2,30 nos indica también una valoración negativa. </w:t>
      </w:r>
    </w:p>
  </w:endnote>
  <w:endnote w:id="6">
    <w:p>
      <w:pPr>
        <w:pStyle w:val="Endnote"/>
        <w:jc w:val="both"/>
        <w:rPr/>
      </w:pPr>
      <w:r>
        <w:rPr>
          <w:rStyle w:val="EndnoteCharacters"/>
        </w:rPr>
        <w:endnoteRef/>
      </w:r>
      <w:r>
        <w:rPr/>
        <w:t xml:space="preserve"> </w:t>
      </w:r>
      <w:r>
        <w:rPr>
          <w:lang w:val="es-ES"/>
        </w:rPr>
        <w:t>La opinión de los inmigrantes es que reciben menos de lo que contribuyen (5,36, media=4,40) y que su contribución a la economía está muy por encima de la media (2,59)</w:t>
      </w:r>
    </w:p>
  </w:endnote>
  <w:endnote w:id="7">
    <w:p>
      <w:pPr>
        <w:pStyle w:val="Endnote"/>
        <w:jc w:val="both"/>
        <w:rPr/>
      </w:pPr>
      <w:r>
        <w:rPr>
          <w:rStyle w:val="EndnoteCharacters"/>
        </w:rPr>
        <w:endnoteRef/>
      </w:r>
      <w:r>
        <w:rPr/>
        <w:t xml:space="preserve"> </w:t>
      </w:r>
      <w:r>
        <w:rPr>
          <w:lang w:val="es-ES"/>
        </w:rPr>
        <w:t>En una escala de 1 a 6, donde 1= a mal y 6= a bien, los ciudadanos de Noruega (2,54), Dinamarca (2,40) y Suecia (2,45) se sitúan por encima de la media (2,30). Los ciudadanos de Alemania, Francia, España y Portugal valoran la contribución de los inmigrantes muy cerca de los valores de la referida media. Y quines valoran dicha contribución muy por debajo de la media son los ciudadanos de Grecia (1,97), Lituania (2,12), Chequia (2,15) y Reino Unido (2,26).</w:t>
      </w:r>
    </w:p>
  </w:endnote>
  <w:endnote w:id="8">
    <w:p>
      <w:pPr>
        <w:pStyle w:val="Endnote"/>
        <w:jc w:val="both"/>
        <w:rPr/>
      </w:pPr>
      <w:r>
        <w:rPr>
          <w:rStyle w:val="EndnoteCharacters"/>
        </w:rPr>
        <w:endnoteRef/>
      </w:r>
      <w:r>
        <w:rPr/>
        <w:t xml:space="preserve"> </w:t>
      </w:r>
      <w:r>
        <w:rPr>
          <w:lang w:val="es-ES"/>
        </w:rPr>
        <w:t>Los países escandinavos tienden a considerar más positiva la contribución de los inmigrantes a la economía, por encima de la media de 2,30 y consideran también que éstos reciben más de lo que aportan, lo que se puede interpretar como un “efecto de llamada” generada por el Estado del Bienestar. No obstante, la valoración no es tan negativa como en otros países. Por ejemplo, en la escala de 0 a 11 ya referida, la media es de 4,40, pero en Suecia la valoración es 4,57, Dinamardca 4,39, Noruega 4,38.</w:t>
      </w:r>
    </w:p>
  </w:endnote>
  <w:endnote w:id="9">
    <w:p>
      <w:pPr>
        <w:pStyle w:val="Endnote"/>
        <w:jc w:val="both"/>
        <w:rPr/>
      </w:pPr>
      <w:r>
        <w:rPr>
          <w:rStyle w:val="EndnoteCharacters"/>
        </w:rPr>
        <w:endnoteRef/>
      </w:r>
      <w:r>
        <w:rPr/>
        <w:t xml:space="preserve"> </w:t>
      </w:r>
      <w:r>
        <w:rPr/>
        <w:t>La media general es de 4,40 y la media de los holandeses es de 4,20.</w:t>
      </w:r>
    </w:p>
  </w:endnote>
  <w:endnote w:id="10">
    <w:p>
      <w:pPr>
        <w:pStyle w:val="Endnote"/>
        <w:jc w:val="both"/>
        <w:rPr/>
      </w:pPr>
      <w:r>
        <w:rPr>
          <w:rStyle w:val="EndnoteCharacters"/>
        </w:rPr>
        <w:endnoteRef/>
      </w:r>
      <w:r>
        <w:rPr/>
        <w:t xml:space="preserve"> </w:t>
      </w:r>
      <w:r>
        <w:rPr/>
        <w:t>En ambos casos el Reino Unido se sitúa por debajo de la media (2,26 y 3,90 respectivamente).</w:t>
      </w:r>
    </w:p>
  </w:endnote>
  <w:endnote w:id="11">
    <w:p>
      <w:pPr>
        <w:pStyle w:val="Endnote"/>
        <w:jc w:val="both"/>
        <w:rPr/>
      </w:pPr>
      <w:r>
        <w:rPr>
          <w:rStyle w:val="EndnoteCharacters"/>
        </w:rPr>
        <w:endnoteRef/>
      </w:r>
      <w:r>
        <w:rPr/>
        <w:t xml:space="preserve"> </w:t>
      </w:r>
      <w:r>
        <w:rPr>
          <w:lang w:val="es-ES"/>
        </w:rPr>
        <w:t>La mayoría de los inmigrantes reclaman acceder a los derechos y servicios sociales después de haber trabajado un año y haber pagado los impuestos</w:t>
      </w:r>
    </w:p>
  </w:endnote>
  <w:endnote w:id="12">
    <w:p>
      <w:pPr>
        <w:pStyle w:val="Endnote"/>
        <w:jc w:val="both"/>
        <w:rPr/>
      </w:pPr>
      <w:r>
        <w:rPr>
          <w:rStyle w:val="EndnoteCharacters"/>
        </w:rPr>
        <w:endnoteRef/>
      </w:r>
      <w:r>
        <w:rPr/>
        <w:t xml:space="preserve"> </w:t>
      </w:r>
      <w:r>
        <w:rPr>
          <w:lang w:val="es-ES"/>
        </w:rPr>
        <w:t>La opinión de que la contribución de los inmigrantes es mala para la economía tiene una media de 2,30 (sobre una escala de 1 a 6) para el conjunto de los ciudadanos europeos, pero quienes se sitúan en la derecha lo consideran más negativa aún (2,27) y los de izquierda tienen una valoración algo más positiva (2,32). En cuanto a la contribución al bienestar, medido en una escala de 0 a 11, los de derecha se sitúan por debajo (4,34) de la media (4,40) y los izquierda por encima (4,54).</w:t>
      </w:r>
    </w:p>
  </w:endnote>
  <w:endnote w:id="13">
    <w:p>
      <w:pPr>
        <w:pStyle w:val="Endnote"/>
        <w:rPr/>
      </w:pPr>
      <w:r>
        <w:rPr>
          <w:rStyle w:val="EndnoteCharacters"/>
        </w:rPr>
        <w:endnoteRef/>
      </w:r>
      <w:r>
        <w:rPr/>
        <w:t xml:space="preserve"> </w:t>
      </w:r>
      <w:r>
        <w:rPr/>
        <w:t>Para los ciudadanos que se sitúan en la izquierda política la inmigración contribuye a la riqueza cultural (3,52), por encima de la media (3,48). Mientras que los de derechas están por debajo de la media (3,33).</w:t>
      </w:r>
    </w:p>
  </w:endnote>
  <w:endnote w:id="14">
    <w:p>
      <w:pPr>
        <w:pStyle w:val="Endnote"/>
        <w:jc w:val="both"/>
        <w:rPr/>
      </w:pPr>
      <w:r>
        <w:rPr>
          <w:rStyle w:val="EndnoteCharacters"/>
        </w:rPr>
        <w:endnoteRef/>
      </w:r>
      <w:r>
        <w:rPr/>
        <w:t xml:space="preserve"> </w:t>
      </w:r>
      <w:r>
        <w:rPr>
          <w:lang w:val="es-ES_tradnl"/>
        </w:rPr>
        <w:t xml:space="preserve">La identificación con una orientación religiosa no es significativa, según hemos comprobado. Sólo los pertenecientes a la religión judía tiene un coeficiente significativo y el 88% de ellos se manifiesta rechazan la idea de que los inmigrante no puedan obtener derechos sociales. </w:t>
      </w:r>
    </w:p>
  </w:endnote>
  <w:endnote w:id="15">
    <w:p>
      <w:pPr>
        <w:pStyle w:val="Endnote"/>
        <w:jc w:val="both"/>
        <w:rPr/>
      </w:pPr>
      <w:r>
        <w:rPr>
          <w:rStyle w:val="EndnoteCharacters"/>
        </w:rPr>
        <w:endnoteRef/>
      </w:r>
      <w:r>
        <w:rPr>
          <w:lang w:val="es-ES_tradnl"/>
        </w:rPr>
        <w:t xml:space="preserve"> </w:t>
      </w:r>
      <w:r>
        <w:rPr>
          <w:lang w:val="es-ES_tradnl"/>
        </w:rPr>
        <w:t>Cea D’Ancona y Valles (2010:43), demuestran a partir de la encuesta CEA-OBERAXE que el posicionamiento político está relacionado con las actitudes en España. Así, quienes consideran que el número de inmigrantes es “excesivo” para el 61% de quienes se posicionan en la derecha política; 45% para quienes se declaran de centro y 36% para quienes se declaran de izquierda.</w:t>
      </w:r>
    </w:p>
  </w:endnote>
  <w:endnote w:id="16">
    <w:p>
      <w:pPr>
        <w:pStyle w:val="Endnote"/>
        <w:jc w:val="both"/>
        <w:rPr/>
      </w:pPr>
      <w:r>
        <w:rPr>
          <w:rStyle w:val="EndnoteCharacters"/>
        </w:rPr>
        <w:endnoteRef/>
      </w:r>
      <w:r>
        <w:rPr/>
        <w:t xml:space="preserve"> </w:t>
      </w:r>
      <w:r>
        <w:rPr>
          <w:lang w:val="es-ES"/>
        </w:rPr>
        <w:t>En este sentido es revelador que el 42%  y 41% de los ciudadanos europeos consideran que los derechos humanos y el respeto por la vida humana son dos de los tres valores sociales más importantes, además de la paz (45%). Véase Eurobatórmetro, http://ec.europa.eu/public_opin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El miedo a la inmigración como un factor generador de pérdida de la cohesión cultural se observa especialmente en Chequia, Grecia y Lituania, países que están por debajo de la media (3,44), en una escala de 1=indeterminación y 6=enriquecimiento general.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CarCar">
    <w:name w:val=" Car Car"/>
    <w:basedOn w:val="Tipusdelletraperdefectedelpargraf"/>
    <w:qFormat/>
    <w:rPr>
      <w:lang w:val="ca-ES" w:bidi="ar-SA"/>
    </w:rPr>
  </w:style>
  <w:style w:type="character" w:styleId="CarCar2">
    <w:name w:val=" Car Car2"/>
    <w:basedOn w:val="Tipusdelletraperdefectedelpargraf"/>
    <w:qFormat/>
    <w:rPr>
      <w:lang w:val="es-ES" w:bidi="ar-SA"/>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Longtext">
    <w:name w:val="long_text"/>
    <w:basedOn w:val="Tipusdelletraperdefectedelpargraf"/>
    <w:qFormat/>
    <w:rPr/>
  </w:style>
  <w:style w:type="character" w:styleId="EndnoteCharacters">
    <w:name w:val="Endnote Characters"/>
    <w:basedOn w:val="Tipusdelletraperdefectedelpargraf"/>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axe.es/files/datos/4eb3e55ad296b/normativa FRA.pdf" TargetMode="External"/><Relationship Id="rId3" Type="http://schemas.openxmlformats.org/officeDocument/2006/relationships/hyperlink" Target="" TargetMode="External"/><Relationship Id="rId4" Type="http://schemas.openxmlformats.org/officeDocument/2006/relationships/hyperlink" Target="http://ssrn.com/abstract=922114" TargetMode="External"/><Relationship Id="rId5" Type="http://schemas.openxmlformats.org/officeDocument/2006/relationships/hyperlink" Target="http://www.mtin.es/es/alianza_civilizaciones/documenta_interes/guia_medios.pdf" TargetMode="External"/><Relationship Id="rId6" Type="http://schemas.openxmlformats.org/officeDocument/2006/relationships/hyperlink" Target="http://www.europeansocialsurvey.org/index.php?option=com_docman&amp;task=doc_view&amp;gid=126&amp;Itemid=8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0:00Z</dcterms:created>
  <dc:creator>amartin</dc:creator>
  <dc:description/>
  <cp:keywords/>
  <dc:language>en-US</dc:language>
  <cp:lastModifiedBy>amartin</cp:lastModifiedBy>
  <cp:lastPrinted>2012-01-11T09:34:00Z</cp:lastPrinted>
  <dcterms:modified xsi:type="dcterms:W3CDTF">2012-01-13T11:10:00Z</dcterms:modified>
  <cp:revision>2</cp:revision>
  <dc:subject/>
  <dc:title>OPINIÓN PÚBLICA Y CRISIS DEL COMPROMISO IGUALITARIO CON LA INMIGRACIÓN</dc:title>
</cp:coreProperties>
</file>