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 1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0"/>
        </w:rPr>
        <w:t xml:space="preserve">Known localities of </w:t>
      </w:r>
      <w:r>
        <w:rPr>
          <w:rFonts w:cs="Times New Roman" w:ascii="Times New Roman" w:hAnsi="Times New Roman"/>
          <w:i/>
          <w:sz w:val="20"/>
        </w:rPr>
        <w:t xml:space="preserve">Fritillaria caballeroi </w:t>
      </w:r>
      <w:r>
        <w:rPr>
          <w:rFonts w:cs="Times New Roman" w:ascii="Times New Roman" w:hAnsi="Times New Roman"/>
          <w:sz w:val="20"/>
        </w:rPr>
        <w:t>in the Central System</w:t>
      </w:r>
    </w:p>
    <w:p>
      <w:pPr>
        <w:pStyle w:val="Normal"/>
        <w:rPr/>
      </w:pPr>
      <w:r>
        <w:rPr/>
      </w:r>
    </w:p>
    <w:tbl>
      <w:tblPr>
        <w:tblW w:w="1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140"/>
        <w:gridCol w:w="1833"/>
        <w:gridCol w:w="872"/>
        <w:gridCol w:w="1244"/>
        <w:gridCol w:w="1295"/>
        <w:gridCol w:w="1295"/>
        <w:gridCol w:w="311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Countr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Provinc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Localit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te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Altitu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UTM coordinat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Geographical coordinat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Vouch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Cited by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Portug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Beira Alt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anteiga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Covao d’Ametade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5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9TPE20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19.735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7º 35.199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A 7842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Güemes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in press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Ávil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Navalguij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Tormantos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1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30TTK815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13.009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5º 34.418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AF 1356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Sánchez-Mata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lang w:eastAsia="es-ES_tradnl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. (199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Amich &amp; Bernardos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2010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Ávil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Nava del Barc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Tormantos, entre los circos de La Nava y los Caballeros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18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30TTK815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13.011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5º 34.420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AF 1356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Sánchez-Mata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lang w:eastAsia="es-ES_tradnl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. (199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Amich &amp; Bernardos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2010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Cáce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Tornavaca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Tormantos, Garganta La Serr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6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30TTK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15.533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5º 42.273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HSS 251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 xml:space="preserve">Vázquez 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(2009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Cáce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La Gargant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Béjar, Hoya de Moros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0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30TTK6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15.364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5º 49.321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HSS 9909/9290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 xml:space="preserve">Vázquez 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(2009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manc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Candelari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Béjar, El Calvitero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2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30TTK69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19.296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5º 43.130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AF 1314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Fernández-Arias &amp; Devesa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1991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Moreno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2002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manc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El Cabac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Francia, Peña de Francia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6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9TQE40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30.481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6º 10.047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A 21354, SALA 796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Caballero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194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Fernández-Arias &amp; Devesa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1991a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manc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El Cabac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Francia, Paso de los Lobos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5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9TQE39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30.498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6º 10.754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 778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Fernández-Arias &amp; Devesa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1991a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manc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El Cabac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Francia, cercanías del Collado de Peña Cabra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5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9TQE398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º 31.039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º 10.733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</w:rPr>
              <w:t>—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Amich &amp; Bernardos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2010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manc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El Maíll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Francia, Peñas del Corzo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5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9TQE38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40º 31.595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06º 11.416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 13628, 13645, 13646, 136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Rico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1985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pai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alamanc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Monsagr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Sierra de Francia, cercanías del Collado de Peña Cabra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15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>29TQE398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º 31.038’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º 10.732’ 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  <w:lang w:eastAsia="es-ES_tradnl"/>
              </w:rPr>
            </w:pPr>
            <w:r>
              <w:rPr>
                <w:rFonts w:cs="Times New Roman" w:ascii="Times New Roman" w:hAnsi="Times New Roman"/>
                <w:sz w:val="18"/>
              </w:rPr>
              <w:t>—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22"/>
                <w:lang w:eastAsia="es-ES_tradnl"/>
              </w:rPr>
              <w:t>Amich &amp; Bernardos</w:t>
            </w:r>
            <w:r>
              <w:rPr>
                <w:rFonts w:cs="Times New Roman" w:ascii="Times New Roman" w:hAnsi="Times New Roman"/>
                <w:sz w:val="18"/>
                <w:szCs w:val="22"/>
                <w:lang w:eastAsia="es-ES_tradnl"/>
              </w:rPr>
              <w:t xml:space="preserve"> (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5:00Z</dcterms:created>
  <dc:creator>Francisco Amich</dc:creator>
  <dc:description/>
  <cp:keywords/>
  <dc:language>en-US</dc:language>
  <cp:lastModifiedBy>Francisco Amich</cp:lastModifiedBy>
  <dcterms:modified xsi:type="dcterms:W3CDTF">2013-03-08T09:04:00Z</dcterms:modified>
  <cp:revision>27</cp:revision>
  <dc:subject/>
  <dc:title/>
</cp:coreProperties>
</file>