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UMO DE CV</w:t>
      </w:r>
    </w:p>
    <w:p>
      <w:pPr>
        <w:pStyle w:val="Normal"/>
        <w:spacing w:lineRule="auto" w:line="480" w:before="0" w:after="120"/>
        <w:jc w:val="both"/>
        <w:rPr>
          <w:b/>
          <w:b/>
          <w:sz w:val="24"/>
        </w:rPr>
      </w:pPr>
      <w:r>
        <w:rPr>
          <w:b/>
          <w:sz w:val="24"/>
        </w:rPr>
        <w:t>Dirceu Cadena de Melo Filho</w:t>
      </w:r>
    </w:p>
    <w:p>
      <w:pPr>
        <w:pStyle w:val="Normal"/>
        <w:spacing w:lineRule="auto" w:line="480" w:before="0" w:after="120"/>
        <w:jc w:val="both"/>
        <w:rPr>
          <w:sz w:val="24"/>
        </w:rPr>
      </w:pPr>
      <w:bookmarkStart w:id="0" w:name="_GoBack"/>
      <w:bookmarkEnd w:id="0"/>
      <w:r>
        <w:rPr>
          <w:sz w:val="24"/>
        </w:rPr>
        <w:t>Possui graduação em Bacharelado em Geografia pela Universidade Federal de Pernambuco (2009) e mestrado pela mesma instituição em Desenvolvimento Urbano, atuando na linha de conservação integrada (2012). Atualmente é doutorando do programa de pós-graduação em geografia pela Universidade Federal do Rio de Janeiro (UFRJ), atuando na linha de Geografia Humana. Tem experiência na área de Geografia e Planejamento Urbano, com ênfase em Geografia Humana, Geografia Política, Patrimônio Cultural e Conservação Integrada, atuando principalmente nos seguintes temas: paisagem cultural, patrimônio cultural e patrimônio mund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42:00Z</dcterms:created>
  <dc:creator>Dirceu Cadena</dc:creator>
  <dc:description/>
  <dc:language>en-US</dc:language>
  <cp:lastModifiedBy>Revisor</cp:lastModifiedBy>
  <dcterms:modified xsi:type="dcterms:W3CDTF">2015-06-25T11:42:00Z</dcterms:modified>
  <cp:revision>2</cp:revision>
  <dc:subject/>
  <dc:title/>
</cp:coreProperties>
</file>