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MBIOS REALIZADOS SIGUIENDO INDICACIONES Y SUGERENCIAS DE REVISORE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ambios de contenido y forma de algunas expresiones a lo largo de todo el documento: título, siglas, etc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 ha suprimido el contenido problemático del párrafo primer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n la página 3 se ha introducido un párrafo basado en el estudio del politólogo polaco Andrzej Grajewski sobre la vigilancia a Juan Pablo II por parte de los servicios de inteligencia polacos y soviéticos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iguiendo consejo de revisor se ha revisado y aumentado el capítulo segundo. He consultado para ello las obras de Lowenthal, Kourliandsky y Gillis debidamente citadas y mencionadas en la bibliografía. También he ampliado la reflexión sobre algunos puntos de las dos instrucciones (Libertatis Nuntius y Libertatis Conscientia) acudiendo a las fuentes primarias de los documentos del Vaticano. En la página 14 menciono también el episodio de la notificación al teólogo Jon Sobrin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la página 18 se ha incluido una reflexión de Sánchez-Bayón al hilo de la cuestión del imaginario estadounidens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l capítulo cuarto se ha revisado y aumentado un poco incluyendo algunas de las decisiones recientes del Papa Francisco.</w:t>
      </w:r>
      <w:bookmarkStart w:id="0" w:name="_GoBack"/>
      <w:bookmarkEnd w:id="0"/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Como resultado de los cambios, el artículo ha aumentado hasta llegar a las 24 página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43:00Z</dcterms:created>
  <dc:creator>Usuario de Windows</dc:creator>
  <dc:description/>
  <dc:language>en-US</dc:language>
  <cp:lastModifiedBy>Revisor</cp:lastModifiedBy>
  <dcterms:modified xsi:type="dcterms:W3CDTF">2014-05-06T15:43:00Z</dcterms:modified>
  <cp:revision>2</cp:revision>
  <dc:subject/>
  <dc:title/>
</cp:coreProperties>
</file>