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 xml:space="preserve">-Nombre: </w:t>
      </w:r>
      <w:r>
        <w:rPr/>
        <w:t>Pedro Limón López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b/>
        </w:rPr>
        <w:t xml:space="preserve">Formación académica: </w:t>
      </w:r>
      <w:r>
        <w:rPr/>
        <w:t>Licenciado en Ciencias Políticas y de la Administración y Máster en Ciencia Política por la Universidad Complutense de Madrid. Actualmente cursando el Programa de Doctorado de Ciencia Política en la UCM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b/>
        </w:rPr>
        <w:t>Filiación institucional</w:t>
      </w:r>
      <w:r>
        <w:rPr/>
        <w:t>: Becario del Ministerio de Educación del Programa de Formación del Profesorado Universitario (F.P.U), actualmente vinculado a la Universidad Complutense de Madrid en los Departamentos de Ciencia Política III (Teoría política y Geografía Humana) y de Sociología I (Cambio Social), departamento al que estoy adscrito en este momen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b/>
        </w:rPr>
        <w:t xml:space="preserve">Correo electrónico: </w:t>
      </w:r>
      <w:hyperlink r:id="rId2">
        <w:r>
          <w:rPr>
            <w:rStyle w:val="InternetLink"/>
          </w:rPr>
          <w:t>pedro.limon@pdi.ucm.es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b/>
        </w:rPr>
        <w:t xml:space="preserve">Especialización y líneas de investigación: </w:t>
      </w:r>
      <w:r>
        <w:rPr/>
        <w:t>Geografía política, Geografía urbana, geopolítica, procesos de globalización, movimientos sociales, teorías de acción colectiva, estructuración, práctica socio-espaci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b/>
        </w:rPr>
        <w:t>Últimas publicaciones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(2011) “Grande y pequeño: la globalidad de las ciudades y la particularidad de la imaginación política vista a través del caso barcelonés”, </w:t>
      </w:r>
      <w:r>
        <w:rPr>
          <w:i/>
        </w:rPr>
        <w:t>Encrucijadas. Revista Crítica de Ciencias Sociales</w:t>
      </w:r>
      <w:r>
        <w:rPr/>
        <w:t>, 1 (2), 87-103, diciembre 20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2010) “De día trabajando, de noche pasando: el contrabando como experiencia social y como resistencia” (reseña), </w:t>
      </w:r>
      <w:r>
        <w:rPr>
          <w:i/>
        </w:rPr>
        <w:t>Geopolítica(s). Revista de estudios sobre espacio y poder</w:t>
      </w:r>
      <w:r>
        <w:rPr/>
        <w:t>, 1 (2), 341-345, diciembre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.limon@pdi.ucm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57:00Z</dcterms:created>
  <dc:creator>ucm</dc:creator>
  <dc:description/>
  <dc:language>en-US</dc:language>
  <cp:lastModifiedBy>Usuario</cp:lastModifiedBy>
  <dcterms:modified xsi:type="dcterms:W3CDTF">2012-05-20T18:57:00Z</dcterms:modified>
  <cp:revision>2</cp:revision>
  <dc:subject/>
  <dc:title>Nota biográfica del autor</dc:title>
</cp:coreProperties>
</file>