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RETERRITORIALIZANDO EL FLUJO DE MANO DE OBRA EXTRANJERA. EL NACIMIENTO DE UNA INSTITUCIÓN TOTAL NUEVA PARA LA AGRICULTURA CATAL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Olga Achón Rodríguez</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RECS (Grupo de Investigación sobre Exclusión y Control Soci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iversidad de Barcelona</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s-ES"/>
          </w:rPr>
          <w:t>olga_achon@yahoo.es</w:t>
        </w:r>
      </w:hyperlink>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acida en el año 1974 en Lleida, España, inicia su carrera académica estudiando la Diplomatura de Educación Social en la Universitat de Lleida, estudio que le permitió cursar la licenciatura de Antropología en la Universitat de Barcelona. Interesada por realizar investigación sobre temas relacionados con las migraciones internacionales, continúa en esta universidad los estudios que le conducirán a la obtención del grado de doctor en antropología. Manifiesta interés en aquello que ocurre en su lugar de nacimiento, Lleida, caracterizado por el desarrollo de una agroindustria dedicada a la fruta dulce en las últimas décadas de su historia y el arribo de mano de obra migrante del extranjero, pues sus dos trabajos, tesina y tesis, tienen relación con lo que allí ocurre. Migración subsahariana y magrebina en los pueblos de la provincia y sus consecuencias en el acceso de éstos migrantes a la vivienda, es objeto de su primera investigación. Reclutamiento de trabajadores en origen mediante el sistema de importación de mano de obra ideado por el sindicato agrícola Unió de Pagesos y las consecuencias del mismo en los derechos de los trabajadores, es la materia que aborda su tesis doctoral. En ambos casos el análisis de la realidad que plantea es crítico tanto con la legislación, que permite la generación de situaciones de hacinamiento o la emergencia de sistemas de entrega de mano de obra “just in time” a través de la concentración en alojamientos dispuestos para el descanso de los trabajadores, como con las instituciones que planean el uso de la mano de obra migrante de forma intens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iembro del  Grup de Recerca sobre Exclusió i Control Socials de la Universitat de Barcelo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t>Nombre:</w:t>
        <w:tab/>
        <w:tab/>
        <w:t>Olga Achón Rodríguez</w:t>
      </w:r>
    </w:p>
    <w:p>
      <w:pPr>
        <w:pStyle w:val="Normal"/>
        <w:jc w:val="both"/>
        <w:rPr>
          <w:rFonts w:ascii="Times New Roman" w:hAnsi="Times New Roman" w:cs="Times New Roman"/>
          <w:sz w:val="24"/>
          <w:szCs w:val="24"/>
        </w:rPr>
      </w:pPr>
      <w:r>
        <w:rPr>
          <w:rFonts w:cs="Times New Roman" w:ascii="Times New Roman" w:hAnsi="Times New Roman"/>
          <w:sz w:val="24"/>
          <w:szCs w:val="24"/>
        </w:rPr>
        <w:t>DNI:</w:t>
        <w:tab/>
        <w:tab/>
        <w:tab/>
        <w:t>43726343-P</w:t>
      </w:r>
    </w:p>
    <w:p>
      <w:pPr>
        <w:pStyle w:val="Normal"/>
        <w:jc w:val="both"/>
        <w:rPr>
          <w:rFonts w:ascii="Times New Roman" w:hAnsi="Times New Roman" w:cs="Times New Roman"/>
          <w:sz w:val="24"/>
          <w:szCs w:val="24"/>
        </w:rPr>
      </w:pPr>
      <w:r>
        <w:rPr>
          <w:rFonts w:cs="Times New Roman" w:ascii="Times New Roman" w:hAnsi="Times New Roman"/>
          <w:sz w:val="24"/>
          <w:szCs w:val="24"/>
        </w:rPr>
        <w:t>Fecha de Nacimiento:   21-11-1974</w:t>
      </w:r>
    </w:p>
    <w:p>
      <w:pPr>
        <w:pStyle w:val="Normal"/>
        <w:jc w:val="both"/>
        <w:rPr>
          <w:rFonts w:ascii="Times New Roman" w:hAnsi="Times New Roman" w:cs="Times New Roman"/>
          <w:sz w:val="24"/>
          <w:szCs w:val="24"/>
        </w:rPr>
      </w:pPr>
      <w:r>
        <w:rPr>
          <w:rFonts w:cs="Times New Roman" w:ascii="Times New Roman" w:hAnsi="Times New Roman"/>
          <w:sz w:val="24"/>
          <w:szCs w:val="24"/>
        </w:rPr>
        <w:t>Lugar de Nacimiento:    Lleida</w:t>
      </w:r>
    </w:p>
    <w:p>
      <w:pPr>
        <w:pStyle w:val="Normal"/>
        <w:jc w:val="both"/>
        <w:rPr>
          <w:rFonts w:ascii="Times New Roman" w:hAnsi="Times New Roman" w:cs="Times New Roman"/>
          <w:sz w:val="24"/>
          <w:szCs w:val="24"/>
        </w:rPr>
      </w:pPr>
      <w:r>
        <w:rPr>
          <w:rFonts w:cs="Times New Roman" w:ascii="Times New Roman" w:hAnsi="Times New Roman"/>
          <w:sz w:val="24"/>
          <w:szCs w:val="24"/>
        </w:rPr>
        <w:t>Direcciones:</w:t>
        <w:tab/>
        <w:tab/>
        <w:t>Riu Sió 1, 3-3, 25001 Lleida (Españ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Ismael Valdés Vergara, 251, Depto. 12 Santiago de Chile (Chile)</w:t>
      </w:r>
    </w:p>
    <w:p>
      <w:pPr>
        <w:pStyle w:val="Normal"/>
        <w:jc w:val="both"/>
        <w:rPr>
          <w:rFonts w:ascii="Times New Roman" w:hAnsi="Times New Roman" w:cs="Times New Roman"/>
          <w:sz w:val="24"/>
          <w:szCs w:val="24"/>
        </w:rPr>
      </w:pPr>
      <w:r>
        <w:rPr>
          <w:rFonts w:cs="Times New Roman" w:ascii="Times New Roman" w:hAnsi="Times New Roman"/>
          <w:sz w:val="24"/>
          <w:szCs w:val="24"/>
        </w:rPr>
        <w:t>Teléfonos:</w:t>
        <w:tab/>
        <w:tab/>
        <w:t>+34 973211533 /+34 680122646 (Españ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56 984433303 (Ch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il:</w:t>
        <w:tab/>
        <w:tab/>
        <w:tab/>
      </w:r>
      <w:hyperlink r:id="rId3">
        <w:r>
          <w:rPr>
            <w:rStyle w:val="InternetLink"/>
            <w:rFonts w:cs="Times New Roman" w:ascii="Times New Roman" w:hAnsi="Times New Roman"/>
            <w:sz w:val="24"/>
            <w:szCs w:val="24"/>
          </w:rPr>
          <w:t>olga_achon@yahoo.es</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ción Académ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Estudios de Doctorad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I-2011: </w:t>
        <w:tab/>
        <w:t xml:space="preserve">Defiende su tesis doctoral ante  tribunal académico, compuesto por el Prof. Dr. Jesús Contreras, el Prof. Dr. Ubaldo Martínez Veiga y el Prof. Dr. Víctor Bretón, en la Universidad de Barcelona, obteniendo la calificación de Excelente Cum Laude. </w:t>
        <w:br/>
      </w:r>
    </w:p>
    <w:p>
      <w:pPr>
        <w:pStyle w:val="Normal"/>
        <w:jc w:val="both"/>
        <w:rPr>
          <w:rFonts w:ascii="Times New Roman" w:hAnsi="Times New Roman" w:cs="Times New Roman"/>
          <w:sz w:val="24"/>
          <w:szCs w:val="24"/>
        </w:rPr>
      </w:pPr>
      <w:r>
        <w:rPr>
          <w:rFonts w:cs="Times New Roman" w:ascii="Times New Roman" w:hAnsi="Times New Roman"/>
          <w:sz w:val="24"/>
          <w:szCs w:val="24"/>
        </w:rPr>
        <w:t>2004-2010:</w:t>
        <w:tab/>
        <w:t>Elaboración de la tesis doctoral titulada “Contratación en origen e institución total. Estudio sobre el sistema de alojamiento de trabajadores agrícolas extranjeros en el Segriá (Lleida)” bajo la dirección del Prof. Dr. D. Manuel Delgado Ruiz. Universidad de Barcelona. Facultad de Geografía e His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VI-2004:</w:t>
        <w:tab/>
        <w:t>Defiende y aprueba el DEA (Diploma de Estudios Avanzados) obteniendo la calificación de Matrícula de Honor con el proyecto de investigación titulado “Inmigración, Exclusión Residencial y Segregación Espacial. Estudio sobre la vivienda inmigrante en un municipio de Lleida. Cataluña” dirigido por el Prof. Dr. D. Gonçal Sanz Ca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2-2003:</w:t>
        <w:tab/>
        <w:t>Realiza los cursos y seminarios que componen el Programa de Doctorado de Antropología Social y Cultural de la Universidad de Barcelona obteniendo una media de Excelente. Comienza su especialización en estudios sobre inmig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studios de Grad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0-2002:</w:t>
        <w:tab/>
        <w:t>Licenciatura en antropología Social y Cultural en la Universidad de Barcelona, obteniendo la calificación de Excelente determinada a través de la media académica de las notas de las diversas asignaturas que componen la malla curricu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97-2000:</w:t>
        <w:tab/>
        <w:t>Diplomatura en Educación Social en la Universidad de Lleida, obteniendo la calificación de Notable determinada a través de la media académica de las notas de las diversas asignaturas que componen la malla curricu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Formación Complementar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6-2011:</w:t>
        <w:tab/>
        <w:t>Miembro del Grupo de Investigación sobre Exclusión y Control Sociales (GRECS) de la Universidad de Barcelona dirigido por el Prof. Dr. D. Manuel Delgado Ru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9-2010:</w:t>
        <w:tab/>
        <w:t>Estancia de investigación en el Programa de Doctorado en Derecho de la Pontificia Universidad Católica de Chile en Santiago de Chile, para la profundización de los aspectos jurídicos de la tesis doctoral “Contratación en origen e institución total. Estudio sobre el sistema de alojamiento de trabajadores agrícolas extranjeros en el Segriá (Lle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1-2002:</w:t>
        <w:tab/>
        <w:t>Postgrado “Criminalització de la immigració” dirigido por el Prof. Dr. D. Roberto Bergalli en el Departamento de Derecho Penal de la Facultad de Derecho de la Universidad de Barcelona, que aprueba con nota Exce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0-2002:</w:t>
        <w:tab/>
        <w:t>Participación en seminarios programados por el Grupo de Investigación “Multiculturalismo y Género” de la Universidad de Barcelona dirigido por la Profª. Dra. Dña. Dolores Juliano, entre los que se destacan:</w:t>
      </w:r>
    </w:p>
    <w:p>
      <w:pPr>
        <w:pStyle w:val="Normal"/>
        <w:jc w:val="both"/>
        <w:rPr>
          <w:rFonts w:ascii="Times New Roman" w:hAnsi="Times New Roman" w:cs="Times New Roman"/>
          <w:sz w:val="24"/>
          <w:szCs w:val="24"/>
        </w:rPr>
      </w:pPr>
      <w:r>
        <w:rPr>
          <w:rFonts w:cs="Times New Roman" w:ascii="Times New Roman" w:hAnsi="Times New Roman"/>
          <w:sz w:val="24"/>
          <w:szCs w:val="24"/>
        </w:rPr>
        <w:t>-La imagen de los magrebíes en la prensa y postales españoles. Dr. D. Eloy Martín Corrales.</w:t>
      </w:r>
    </w:p>
    <w:p>
      <w:pPr>
        <w:pStyle w:val="Normal"/>
        <w:jc w:val="both"/>
        <w:rPr>
          <w:rFonts w:ascii="Times New Roman" w:hAnsi="Times New Roman" w:cs="Times New Roman"/>
          <w:sz w:val="24"/>
          <w:szCs w:val="24"/>
        </w:rPr>
      </w:pPr>
      <w:r>
        <w:rPr>
          <w:rFonts w:cs="Times New Roman" w:ascii="Times New Roman" w:hAnsi="Times New Roman"/>
          <w:sz w:val="24"/>
          <w:szCs w:val="24"/>
        </w:rPr>
        <w:t>-Integración en Barcelona y estrategias identitarias de la comunidad musulmana. D. Jordi Moreras.</w:t>
      </w:r>
    </w:p>
    <w:p>
      <w:pPr>
        <w:pStyle w:val="Normal"/>
        <w:jc w:val="both"/>
        <w:rPr>
          <w:rFonts w:ascii="Times New Roman" w:hAnsi="Times New Roman" w:cs="Times New Roman"/>
          <w:sz w:val="24"/>
          <w:szCs w:val="24"/>
        </w:rPr>
      </w:pPr>
      <w:r>
        <w:rPr>
          <w:rFonts w:cs="Times New Roman" w:ascii="Times New Roman" w:hAnsi="Times New Roman"/>
          <w:sz w:val="24"/>
          <w:szCs w:val="24"/>
        </w:rPr>
        <w:t>-Políticas de inmigración y compromisos europeos. Dr. D. Miguel Pajares Alonso.</w:t>
      </w:r>
    </w:p>
    <w:p>
      <w:pPr>
        <w:pStyle w:val="Normal"/>
        <w:jc w:val="both"/>
        <w:rPr>
          <w:rFonts w:ascii="Times New Roman" w:hAnsi="Times New Roman" w:cs="Times New Roman"/>
          <w:sz w:val="24"/>
          <w:szCs w:val="24"/>
        </w:rPr>
      </w:pPr>
      <w:r>
        <w:rPr>
          <w:rFonts w:cs="Times New Roman" w:ascii="Times New Roman" w:hAnsi="Times New Roman"/>
          <w:sz w:val="24"/>
          <w:szCs w:val="24"/>
        </w:rPr>
        <w:t>-Inmigración y prostitución. Dra. Dña. Dolores Juliano Corregido.</w:t>
      </w:r>
    </w:p>
    <w:p>
      <w:pPr>
        <w:pStyle w:val="Normal"/>
        <w:jc w:val="both"/>
        <w:rPr>
          <w:rFonts w:ascii="Times New Roman" w:hAnsi="Times New Roman" w:cs="Times New Roman"/>
          <w:sz w:val="24"/>
          <w:szCs w:val="24"/>
        </w:rPr>
      </w:pPr>
      <w:r>
        <w:rPr>
          <w:rFonts w:cs="Times New Roman" w:ascii="Times New Roman" w:hAnsi="Times New Roman"/>
          <w:sz w:val="24"/>
          <w:szCs w:val="24"/>
        </w:rPr>
        <w:t>-Problemática de la segunda generación de inmigrantes magrebíes en Francia: la encrucijada de la doble identidad cultural. Dra. Dña. Nathalie Had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0:</w:t>
        <w:tab/>
        <w:t>Cursos de la Universidad de Verano ofertados por la Universidad de Lleida:</w:t>
      </w:r>
    </w:p>
    <w:p>
      <w:pPr>
        <w:pStyle w:val="Normal"/>
        <w:jc w:val="both"/>
        <w:rPr>
          <w:rFonts w:ascii="Times New Roman" w:hAnsi="Times New Roman" w:cs="Times New Roman"/>
          <w:sz w:val="24"/>
          <w:szCs w:val="24"/>
        </w:rPr>
      </w:pPr>
      <w:r>
        <w:rPr>
          <w:rFonts w:cs="Times New Roman" w:ascii="Times New Roman" w:hAnsi="Times New Roman"/>
          <w:sz w:val="24"/>
          <w:szCs w:val="24"/>
        </w:rPr>
        <w:t>-Antropologia del desenvolupament: una aproximació als casos de Colòmbia i Veneçuela.</w:t>
      </w:r>
    </w:p>
    <w:p>
      <w:pPr>
        <w:pStyle w:val="Normal"/>
        <w:jc w:val="both"/>
        <w:rPr>
          <w:rFonts w:ascii="Times New Roman" w:hAnsi="Times New Roman" w:cs="Times New Roman"/>
          <w:sz w:val="24"/>
          <w:szCs w:val="24"/>
        </w:rPr>
      </w:pPr>
      <w:r>
        <w:rPr>
          <w:rFonts w:cs="Times New Roman" w:ascii="Times New Roman" w:hAnsi="Times New Roman"/>
          <w:sz w:val="24"/>
          <w:szCs w:val="24"/>
        </w:rPr>
        <w:t>-Geografia de l’horror: una visió sobre els conflictes actuals.</w:t>
      </w:r>
    </w:p>
    <w:p>
      <w:pPr>
        <w:pStyle w:val="Normal"/>
        <w:jc w:val="both"/>
        <w:rPr>
          <w:rFonts w:ascii="Times New Roman" w:hAnsi="Times New Roman" w:cs="Times New Roman"/>
          <w:sz w:val="24"/>
          <w:szCs w:val="24"/>
        </w:rPr>
      </w:pPr>
      <w:r>
        <w:rPr>
          <w:rFonts w:cs="Times New Roman" w:ascii="Times New Roman" w:hAnsi="Times New Roman"/>
          <w:sz w:val="24"/>
          <w:szCs w:val="24"/>
        </w:rPr>
        <w:t>-El treball a les portes del tercer mil·lenni: la nova dimensió de l’empresa i del treball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gresos</w:t>
      </w:r>
    </w:p>
    <w:p>
      <w:pPr>
        <w:pStyle w:val="Normal"/>
        <w:jc w:val="both"/>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iCs/>
          <w:sz w:val="24"/>
          <w:szCs w:val="24"/>
        </w:rPr>
        <w:t xml:space="preserve"> I Congreso Internacional sobre Migraciones en Andalucía convocado por el Instituto de Migraciones de la Universidad de Granada. </w:t>
      </w:r>
      <w:r>
        <w:rPr>
          <w:rFonts w:cs="Times New Roman" w:ascii="Times New Roman" w:hAnsi="Times New Roman"/>
          <w:iCs/>
          <w:sz w:val="24"/>
          <w:szCs w:val="24"/>
          <w:lang w:val="es-MX"/>
        </w:rPr>
        <w:t xml:space="preserve">16-18 de febrero de 2011. Granada. Comunicación: </w:t>
      </w:r>
      <w:r>
        <w:rPr>
          <w:rFonts w:cs="Times New Roman" w:ascii="Times New Roman" w:hAnsi="Times New Roman"/>
          <w:i/>
          <w:iCs/>
          <w:sz w:val="24"/>
          <w:szCs w:val="24"/>
          <w:lang w:val="es-MX"/>
        </w:rPr>
        <w:t>Alojamientos para trabajadores agrícolas extranjeros contratados en origen y privación de libertades. El caso del sistema de alojamiento propuesto por el sindicato agrícola Unió de Pagesos en la comarca del Segrià (lleida).</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s-MX"/>
          </w:rPr>
          <w:t>http://migraciones.ugr.es/congreso2011/</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XVI Congreso Internacional de AHILA, El nacimiento de la libertad en la Península Ibérica y Latinoamérica. Orígenes, Evolución y Debates convocado por la Asociación de Historiadores Europeos Latinoamericanistas. 6-9 de septiembre de 2011. Cádiz. Comunicación: </w:t>
      </w:r>
      <w:r>
        <w:rPr>
          <w:rFonts w:cs="Times New Roman" w:ascii="Times New Roman" w:hAnsi="Times New Roman"/>
          <w:i/>
          <w:sz w:val="24"/>
          <w:szCs w:val="24"/>
          <w:lang w:val="es-ES"/>
        </w:rPr>
        <w:t>La desvagabundización de la mano de obra extranjera en España. Análisis de la fijación de la fuerza de trabajo extranjera a través de la Ley de Extranjería.</w:t>
      </w:r>
    </w:p>
    <w:p>
      <w:pPr>
        <w:pStyle w:val="Normal"/>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congresoahila2011.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sections of Law and Culture convocado por el Department of Comparative Literary and Cultural Studies. 23-25 de septiembre de 2011. Lugano, Suiza. Comunicación: </w:t>
      </w:r>
      <w:r>
        <w:rPr>
          <w:rFonts w:cs="Times New Roman" w:ascii="Times New Roman" w:hAnsi="Times New Roman"/>
          <w:i/>
          <w:sz w:val="24"/>
          <w:szCs w:val="24"/>
          <w:lang w:val="en-US"/>
        </w:rPr>
        <w:t>Importing Foreign Labor: The Case of the Recruitment System of the Catalonian Agricultural Union, “Unio de Pagesos,” and Its Consequences on Workers’ Fundamental Rights.</w:t>
      </w:r>
    </w:p>
    <w:p>
      <w:pPr>
        <w:pStyle w:val="Normal"/>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fc.edu/about-franklin/ocs/index.php/Law_Culture/2011</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VI International Conference on Interdisciplinary Social Sciences convocado por la University of New Orleans, 11-13 July, 2011. New Orleans. Comunicación: </w:t>
      </w:r>
      <w:r>
        <w:rPr>
          <w:rFonts w:cs="Times New Roman" w:ascii="Times New Roman" w:hAnsi="Times New Roman"/>
          <w:i/>
          <w:sz w:val="24"/>
          <w:szCs w:val="24"/>
          <w:lang w:val="en-US"/>
        </w:rPr>
        <w:t>Importing Foreign Labor and Human Rights Deprivation. The Case of the Catalonian Agricultural Union Unió de Pageso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2011.thesocialsciences.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ublicacion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Libros:</w:t>
      </w:r>
    </w:p>
    <w:p>
      <w:pPr>
        <w:pStyle w:val="Normal"/>
        <w:jc w:val="both"/>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rFonts w:ascii="Times New Roman" w:hAnsi="Times New Roman" w:cs="Times New Roman"/>
          <w:sz w:val="24"/>
          <w:szCs w:val="24"/>
        </w:rPr>
      </w:pPr>
      <w:r>
        <w:rPr>
          <w:rFonts w:cs="Times New Roman" w:ascii="Times New Roman" w:hAnsi="Times New Roman"/>
          <w:sz w:val="24"/>
          <w:szCs w:val="24"/>
        </w:rPr>
        <w:t>-Inmigración, Exclusión Residencial y Segregación Espacial. Estudio sobre la vivienda inmigrante en un municipio de Lleida. (2011) Saarbrücken: Editorial Académica Española, Lap Lambert Academic Publishing GmbH &amp; Co. KG. ISBN: 978-3-8443-44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portando Miseria. La alternativa a la provisión de mano de obra agrícola. (2011) Madrid: Los libros de la CATARATA. ISBN: 978-84-8319-62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apítulos de libro:</w:t>
      </w:r>
    </w:p>
    <w:p>
      <w:pPr>
        <w:pStyle w:val="Normal"/>
        <w:jc w:val="both"/>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pPr>
      <w:r>
        <w:rPr>
          <w:rFonts w:cs="Times New Roman" w:ascii="Times New Roman" w:hAnsi="Times New Roman"/>
          <w:sz w:val="24"/>
          <w:szCs w:val="24"/>
        </w:rPr>
        <w:t xml:space="preserve">-Alojamientos para trabajadores agrícolas extranjeros contratados en origen y privación de libertades. El caso del sistema de alojamiento propuesto por el sindicato agrícola Unió de Pagesos en la comarca del Segriá (Lleida). En FERNÁNDEZ AVILÉS, J.A. y MORENO VIDA, M.N. (Dirs.)(2011) ORTEGA PÉREZ, N., GUILLÉN LÓPEZ, E., DURÁN RUÍZ, F.J., TRIGUERO MARTÍNEZ, L.A. (Coords.)(2011) Inmigración y crisis económica: retos políticos y de ordenación jurídica. Colección: Trabajo y Seguridad Social. </w:t>
      </w:r>
      <w:r>
        <w:rPr>
          <w:rFonts w:cs="Times New Roman" w:ascii="Times New Roman" w:hAnsi="Times New Roman"/>
          <w:bCs/>
          <w:sz w:val="24"/>
          <w:szCs w:val="24"/>
        </w:rPr>
        <w:t>Nº 58, pp. 533-546.</w:t>
      </w:r>
      <w:r>
        <w:rPr>
          <w:rFonts w:cs="Times New Roman" w:ascii="Times New Roman" w:hAnsi="Times New Roman"/>
          <w:sz w:val="24"/>
          <w:szCs w:val="24"/>
        </w:rPr>
        <w:t>Granada: Ed. Comares. ISBN: 978-84-9836-88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ojamientos para trabajadores agrícolas extranjeros contratados en origen y privación de libertades. El caso del sistema de alojamiento propuesto por el sindicato agrícola Unió de Pagesos en la comarca del Segrià (Lleida). En GARCÍA CASTAÑO, F. J. y KRESSOVA, N. (Coords.) (2011). </w:t>
      </w:r>
      <w:r>
        <w:rPr>
          <w:rFonts w:cs="Times New Roman" w:ascii="Times New Roman" w:hAnsi="Times New Roman"/>
          <w:i/>
          <w:iCs/>
          <w:sz w:val="24"/>
          <w:szCs w:val="24"/>
        </w:rPr>
        <w:t xml:space="preserve">Actas del I Congreso Internacional sobre Migraciones en Andalucía, </w:t>
      </w:r>
      <w:r>
        <w:rPr>
          <w:rFonts w:cs="Times New Roman" w:ascii="Times New Roman" w:hAnsi="Times New Roman"/>
          <w:sz w:val="24"/>
          <w:szCs w:val="24"/>
        </w:rPr>
        <w:t>pp. 331-340. Granada: Instituto de Migraciones. ISBN: 978-84-921390-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esvagabundización de la mano de obra extranjera en España. Análisis de la fijación de la fuerza de trabajo extranjera a través de la Ley de Extranjería. En Actas del XVI Congreso Internacional de AHILA, El nacimiento de la libertad en la Península Ibérica y Latinoamérica. Orígenes, Evolución y Debates. (En pren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rtículos en revistas:</w:t>
      </w:r>
    </w:p>
    <w:p>
      <w:pPr>
        <w:pStyle w:val="Normal"/>
        <w:jc w:val="both"/>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cia la comunitarización de las relaciones laborales en España. El sistema de reclutamiento y suministro de trabajadores extranjeros en origen del sindicato agrícola Unió de Pagesos. En La Razón Histórica. Revista de Historia de las Ideas. N°15 La comunidad. Pasado y Presente, mayo-agosto 2011, pp.20-39. </w:t>
      </w:r>
      <w:r>
        <w:rPr>
          <w:rFonts w:cs="Times New Roman" w:ascii="Times New Roman" w:hAnsi="Times New Roman"/>
          <w:bCs/>
          <w:sz w:val="24"/>
          <w:szCs w:val="24"/>
        </w:rPr>
        <w:t xml:space="preserve">ISSN 1989-2659 (En línea) </w:t>
      </w:r>
      <w:hyperlink r:id="rId8">
        <w:r>
          <w:rPr>
            <w:rStyle w:val="InternetLink"/>
            <w:rFonts w:cs="Times New Roman" w:ascii="Times New Roman" w:hAnsi="Times New Roman"/>
            <w:bCs/>
            <w:sz w:val="24"/>
            <w:szCs w:val="24"/>
          </w:rPr>
          <w:t>http://www.revistalarazonhistorica.com/15-4/</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La Unió de Pagesos y el reclutamiento de mano de obra extranjera. En Colección Estudios de la Fundación 1° de Mayo. N°46, mayo 2011, pp. 1-24. Centro de Documentación de las Migraciones. Fundación 1° de Mayo Centro Sindical de Estudios CCOO. ISSN: 1989-4732 (En línea) </w:t>
      </w:r>
      <w:hyperlink r:id="rId9">
        <w:r>
          <w:rPr>
            <w:rStyle w:val="InternetLink"/>
            <w:rFonts w:cs="Times New Roman" w:ascii="Times New Roman" w:hAnsi="Times New Roman"/>
            <w:bCs/>
            <w:sz w:val="24"/>
            <w:szCs w:val="24"/>
          </w:rPr>
          <w:t>http://www.1mayo.ccoo.es/nova/files/1018/Estudio46.pdf</w:t>
        </w:r>
      </w:hyperlink>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rPr>
        <w:t xml:space="preserve">-Contratación de temporeros por la Unió de Pagesos: un sistema sorprendente y censurable. En Revista Aranzadi Social, Publicación española sobre Derecho del Trabajo y de la Seguridad Social. </w:t>
      </w:r>
      <w:r>
        <w:rPr>
          <w:rFonts w:cs="Times New Roman" w:ascii="Times New Roman" w:hAnsi="Times New Roman"/>
          <w:bCs/>
          <w:sz w:val="24"/>
          <w:szCs w:val="24"/>
          <w:lang w:val="en-US"/>
        </w:rPr>
        <w:t>Estudios. N°4, julio 2011, pp. 201-231. Cizur Menor: Editorial Aranzadi. ISSN: 1889-12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mporting Foreign Labor and Human Rights Deprivation. The Case of the Catalonian Agricultural Union Unió de Pagesos. En The International Journal of Interdisciplinary Social Sciences, University of Illinois, Vol 6, 2011. </w:t>
      </w:r>
      <w:r>
        <w:rPr>
          <w:rFonts w:cs="Times New Roman" w:ascii="Times New Roman" w:hAnsi="Times New Roman"/>
          <w:sz w:val="24"/>
          <w:szCs w:val="24"/>
          <w:lang w:val="es-MX"/>
        </w:rPr>
        <w:t xml:space="preserve">Champaign: Common Group Publishing LLC. </w:t>
      </w:r>
      <w:r>
        <w:rPr>
          <w:rFonts w:cs="Times New Roman" w:ascii="Times New Roman" w:hAnsi="Times New Roman"/>
          <w:sz w:val="24"/>
          <w:szCs w:val="24"/>
        </w:rPr>
        <w:t>ISSN: 1833-1882 (En pren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ferencias.</w:t>
      </w:r>
    </w:p>
    <w:p>
      <w:pPr>
        <w:pStyle w:val="Normal"/>
        <w:jc w:val="both"/>
        <w:rPr>
          <w:rFonts w:ascii="Times New Roman" w:hAnsi="Times New Roman" w:cs="Times New Roman"/>
          <w:sz w:val="24"/>
          <w:szCs w:val="24"/>
        </w:rPr>
      </w:pPr>
      <w:r>
        <w:rPr>
          <w:rFonts w:cs="Times New Roman" w:ascii="Times New Roman" w:hAnsi="Times New Roman"/>
          <w:sz w:val="24"/>
          <w:szCs w:val="24"/>
        </w:rPr>
        <w:t>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s-MX"/>
        </w:rPr>
        <w:t xml:space="preserve"> Inaugural del curso académico para la promoción de primero de Educación Social. Universitat de Lleida (UdL). “La Contratación en Origen de Temporeros Agrícolas en Cataluña. Análisis crítico del sistema de importación de trabajadores del sindicato agrícola Unió de Pageso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_achon@yahoo.es" TargetMode="External"/><Relationship Id="rId3" Type="http://schemas.openxmlformats.org/officeDocument/2006/relationships/hyperlink" Target="mailto:olga_achon@yahoo.es" TargetMode="External"/><Relationship Id="rId4" Type="http://schemas.openxmlformats.org/officeDocument/2006/relationships/hyperlink" Target="http://migraciones.ugr.es/congreso2011/" TargetMode="External"/><Relationship Id="rId5" Type="http://schemas.openxmlformats.org/officeDocument/2006/relationships/hyperlink" Target="http://www.congresoahila2011.com/" TargetMode="External"/><Relationship Id="rId6" Type="http://schemas.openxmlformats.org/officeDocument/2006/relationships/hyperlink" Target="http://www.fc.edu/about-franklin/ocs/index.php/Law_Culture/2011" TargetMode="External"/><Relationship Id="rId7" Type="http://schemas.openxmlformats.org/officeDocument/2006/relationships/hyperlink" Target="http://2011.thesocialsciences.com/" TargetMode="External"/><Relationship Id="rId8" Type="http://schemas.openxmlformats.org/officeDocument/2006/relationships/hyperlink" Target="http://www.revistalarazonhistorica.com/15-4/" TargetMode="External"/><Relationship Id="rId9" Type="http://schemas.openxmlformats.org/officeDocument/2006/relationships/hyperlink" Target="http://www.1mayo.ccoo.es/nova/files/1018/Estudio46.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47:00Z</dcterms:created>
  <dc:creator>Bichubinos</dc:creator>
  <dc:description/>
  <dc:language>en-US</dc:language>
  <cp:lastModifiedBy>Marina</cp:lastModifiedBy>
  <dcterms:modified xsi:type="dcterms:W3CDTF">2011-11-27T18:47:00Z</dcterms:modified>
  <cp:revision>2</cp:revision>
  <dc:subject/>
  <dc:title/>
</cp:coreProperties>
</file>