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TA DE PRESENTACIÓN Y TRANSFERENCIA DE DERECHOS DE COPYRIGH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. Director de la revista</w:t>
      </w:r>
      <w:r>
        <w:rPr>
          <w:i/>
        </w:rPr>
        <w:t xml:space="preserve"> Cuadernos de Trabajo Social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Leídas atentamente las Normas de Publicación para los autores y analizada la cobertura de su revista, considero que la publicación que Vd. dirige es la adecuada para la difusión de mi trabajo, por lo que le ruego someta a la consideración de su posible publicación la reseña que adjunto le remito titulada </w:t>
      </w:r>
      <w:r>
        <w:rPr>
          <w:i/>
        </w:rPr>
        <w:t xml:space="preserve">Sistemas y políticas de bienestar: Una perspectiva internacional, </w:t>
      </w:r>
      <w:r>
        <w:rPr/>
        <w:t xml:space="preserve">cuyo autor es Francisco Idareta Goldaracena, que será el encargado de la correspondencia. </w:t>
      </w:r>
    </w:p>
    <w:p>
      <w:pPr>
        <w:pStyle w:val="Normal"/>
        <w:ind w:firstLine="709"/>
        <w:jc w:val="both"/>
        <w:rPr/>
      </w:pPr>
      <w:r>
        <w:rPr/>
        <w:t xml:space="preserve">El autor certifica que este trabajo no ha sido publicado ni en todo ni en parte por cualquier otro medio, ni está en vías de consideración para publicación en otra revista. </w:t>
      </w:r>
    </w:p>
    <w:p>
      <w:pPr>
        <w:pStyle w:val="Normal"/>
        <w:ind w:firstLine="709"/>
        <w:jc w:val="both"/>
        <w:rPr/>
      </w:pPr>
      <w:r>
        <w:rPr/>
        <w:t xml:space="preserve">El autor se responsabiliza de su contenido y de haber contribuido a la concepción, diseño y realización del trabajo, análisis e interpretación de datos, y de haber participando en la redacción del texto y sus revisiones así como en la aprobación de la versión que finalmente se remite. </w:t>
      </w:r>
    </w:p>
    <w:p>
      <w:pPr>
        <w:pStyle w:val="Normal"/>
        <w:ind w:firstLine="709"/>
        <w:jc w:val="both"/>
        <w:rPr/>
      </w:pPr>
      <w:r>
        <w:rPr/>
        <w:t xml:space="preserve">Así mismo, acepta la introducción de cambios en el contenido si hubiere lugar tras la revisión y de cambios en el estilo del manuscrito por parte de la redacción de la revi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SIÓN DE DERECHOS Y DECLARACIÓN DE CONFLICTO DE INTERESES </w:t>
      </w:r>
    </w:p>
    <w:p>
      <w:pPr>
        <w:pStyle w:val="Normal"/>
        <w:ind w:firstLine="709"/>
        <w:jc w:val="both"/>
        <w:rPr/>
      </w:pPr>
      <w:r>
        <w:rPr/>
        <w:t xml:space="preserve">El autor abajo firmante transfiere los derechos de propiedad (copyright) del presente trabajo al Servicio de Publicaciones de la Universidad Complutense de Madrid, como organización editora patrocinadora de </w:t>
      </w:r>
      <w:r>
        <w:rPr>
          <w:i/>
        </w:rPr>
        <w:t>Cuadernos de Trabajo Social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Declaro además estar libre de cualquier asociación personal o comercial que pueda suponer un conflicto de intereses en conexión con el artículo remitido, así como el haber respetado los principios éticos de investigación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Firmado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Idareta Goldaracen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38100</wp:posOffset>
                </wp:positionV>
                <wp:extent cx="2362200" cy="237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255" cy="2256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255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6.75pt;mso-wrap-distance-left:9.05pt;mso-wrap-distance-right:9.05pt;mso-wrap-distance-top:0pt;mso-wrap-distance-bottom:0pt;margin-top:3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255" cy="2256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255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8:00Z</dcterms:created>
  <dc:creator>Luis Mariano</dc:creator>
  <dc:description/>
  <cp:keywords/>
  <dc:language>en-US</dc:language>
  <cp:lastModifiedBy>Fran Idareta</cp:lastModifiedBy>
  <cp:lastPrinted>2012-05-10T11:34:00Z</cp:lastPrinted>
  <dcterms:modified xsi:type="dcterms:W3CDTF">2017-12-18T15:32:00Z</dcterms:modified>
  <cp:revision>29</cp:revision>
  <dc:subject/>
  <dc:title>Carta de presentación, de transferencia de derechos y de declaración de conflicto de intereses</dc:title>
</cp:coreProperties>
</file>