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Anexo 1. Tabla de Análisis Factor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46"/>
        <w:gridCol w:w="446"/>
        <w:gridCol w:w="445"/>
        <w:gridCol w:w="446"/>
        <w:gridCol w:w="447"/>
        <w:gridCol w:w="447"/>
        <w:gridCol w:w="447"/>
        <w:gridCol w:w="446"/>
        <w:gridCol w:w="447"/>
        <w:gridCol w:w="447"/>
        <w:gridCol w:w="447"/>
        <w:gridCol w:w="447"/>
      </w:tblGrid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ÁMBIT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REFUGIADOS Y ASILAD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MINORIAS ÉTNICA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7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8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INMIGRANT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0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INMIGRACIÓ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9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RACISM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7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MARGINADOS SIN HOG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Ambito:  EMIGRANT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8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ALOJAMIEN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4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8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DROGADICCIÓ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8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9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ALCOHOLISM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8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5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TOXICÓMAN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5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LUDOPATÍA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9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7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RECLUSOS Y EXRECLUS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INFANC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8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8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JUVENTU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0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PROBLEMAS DE INTEGRACIÓN ESCOLA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 xml:space="preserve">Ambito: CENTROS ESCOLARE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3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FAMIL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PERSONAS CON DISCAPACIDAD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8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1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PERSONAS MAYOR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9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0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ENFERMOS TERMINAL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ENFERMOS PSIQUIÁTRICOS NO INSTITUCIONALIZAD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2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PROBLEMAS DE SALUD MENT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4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8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CENTROS DE SALUD Y HOSPITAL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2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08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PLANIFICACIÓN DE CENTROS, ORGANIZACIÓN Y CONTROL 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GRAMAS Y/O SERVICI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1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relacionadas con: DISEÑO E IMPLANTACIÓN DE POLITICAS SOCIALE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ARA CREAR O REAJUSTAR SERVICI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3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SUPERVISIÓ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2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 xml:space="preserve">Funciones de: ATENCIÓN DIRECTA A INDIVIDUO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-0,6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5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COORDINACIÓN (DE GRUPOS, MEDIOS, SERVICIOS , RECURSO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4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79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PROBLEMAS ECONÓMIC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3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28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DESEMPLE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6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VIVIEN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incipales funciones relacionadas con: PROMOCIÓN E INSERCION SO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9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4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VIOLENCIA CONTRA LAS MUJER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2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VIOLENC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7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2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PROSTITUCIÓ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1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Ámbito:  MUJE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8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39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2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7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DOCENTE, PROFESOR DE TRABAJO SOCIAL UNIVERSITARI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 de: DOCENTE, IMPARTIR CURSOS RELACIONADOS CON EL TRABAJO SOC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DOCENTE, TUTOR DE PRÁCTICA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2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4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INVESTIGACIÓN CIENTÍF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4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5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73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ATENCIÓN DIRECTA A GRUP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67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PREVENCIÓ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22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 PLANIFICACIÓN (Diseño de proyecto y programas de intervención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4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0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DIAGNÓSTICO SOCIAL (INVESTIGACIÓN PARA LA INTERVENCIÓN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97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 de: EVALUACION DE LA INTERVENCION CONSTATAN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LOS RESULTADOS OBTENIDO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52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PROBLEMAS CONDUCTUALES INDIVIDUAL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7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Problemáticas con las que trabaja: CONFLICTOS FAMILIAR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3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2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3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6</w:t>
            </w:r>
          </w:p>
        </w:tc>
      </w:tr>
      <w:tr>
        <w:trPr>
          <w:trHeight w:val="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Funciones: ADMINISTRATIVA-BUROCRÁTICA NO RELACIONA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DIRECTAMENTE CON EL TRABAJO DE INTERVENCIÓN PROFESION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4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0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1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0,0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  <w:lang w:bidi="en-US"/>
              </w:rPr>
              <w:t>-0,1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  <w:lang w:bidi="en-US"/>
              </w:rPr>
              <w:t>0,68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uente: Elaboración propia (Grupo Efimec)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2. Características socio-profesionales según su pertenencia a un determinado conglomer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542"/>
        <w:gridCol w:w="543"/>
        <w:gridCol w:w="542"/>
        <w:gridCol w:w="542"/>
        <w:gridCol w:w="543"/>
        <w:gridCol w:w="542"/>
        <w:gridCol w:w="543"/>
        <w:gridCol w:w="542"/>
        <w:gridCol w:w="544"/>
        <w:gridCol w:w="543"/>
        <w:gridCol w:w="544"/>
        <w:gridCol w:w="543"/>
        <w:gridCol w:w="54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ota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EX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Mujer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5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5,9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9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9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0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0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7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95,1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7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2,9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7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96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9,0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Hombre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4,3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4,1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5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7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9,2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5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2,2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9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3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1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9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COHORTE DE ED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re 20 y 30 año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5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5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8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5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0,2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3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8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5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6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9,9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re 31 y 40 año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9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5,9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7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2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4,2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6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8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2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60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2,9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5,2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1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re 41 y 50 año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2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0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8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1,4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0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9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63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1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1,4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9,4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8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8,4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Mas de 50 años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7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8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8,4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7,9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8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4,8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8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7,4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1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6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9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AÑOS EXPERIENCIA PROFESION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Hasta 5 años de experienci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8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4,2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2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1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2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1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9,7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6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8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5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8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8,2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re 6 y 15 años de experienci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5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8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1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2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1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6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1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2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2,2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2,9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4,8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8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9,3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re 16 y 25 años de experienci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2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4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3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1,4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3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1,1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1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4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6,0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Más de 25 años de experienci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7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5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4,3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2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4,8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6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4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4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5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TULARIDAD ENTID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Admon Públic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5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3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8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7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9,2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7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96,3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90,2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6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1,4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3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1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9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idad concertad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6,4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4,1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5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9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1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4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ntidad Privad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1,4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9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5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1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6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9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3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,7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4,2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Autónomo/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4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 DE ENTID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ind w:left="-79" w:firstLine="79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ervicios Sociale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5,3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9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8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59,3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2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5,7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2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4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1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ervicios Sociales especializado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7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55,3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57,1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78,3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60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3,1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1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1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51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4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4,0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alud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64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8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5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0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6,1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0,4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9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5,0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ducación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1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3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2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Justici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6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Vivienda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8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,7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2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ercer Sector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0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7,4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1,7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9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5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Formacion y Asesoramiento técnico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,2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2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Nuevos ámbito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8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Gestión y dirección de Servicios Sociales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2,2%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3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8,0%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6%</w:t>
            </w:r>
          </w:p>
        </w:tc>
      </w:tr>
      <w:tr>
        <w:trPr/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Dependenci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9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5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9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0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%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3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S DE ENTIDADES DESAGREGAD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ind w:left="-79" w:firstLine="79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otal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erv. Soc. Atención básica y primar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3,8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9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1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9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59,3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2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4,3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2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6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9,8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ervicios Atención Domiciliar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2,7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4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Personas sin hoga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3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7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0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Personas mayor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9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7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,7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7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Infancia y famil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2,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47,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9,4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,3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Muj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0,9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9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5,8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Discapacid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7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9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4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1,1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,9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Inmigrantes y refugiado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73,9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8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Atencion Primaria de Salu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1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9,7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9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5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Atencion sociosanitaria domiciliar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Centros socio-sanitario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8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alud Ment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32,1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5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3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8,7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Drogodependenci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5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3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ducacion regl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1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8,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Educacion no regla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,3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6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Instituciones Penitenciari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6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Vivie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8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5,7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Tercer Sector (Exclusio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0,7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7,4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6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9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8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Formación y asesoramien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Gestion y direccion de servicios social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2,2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3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Peritaje socia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Mediacion familia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4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Planificación estrateg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4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Dependenc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7,9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9,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9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2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2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6,3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Salud-Hospital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4"/>
                <w:lang w:bidi="en-US"/>
              </w:rPr>
              <w:t>11,5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4,3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2,8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O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3,6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20%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Asoc. sin animo de lucro enfermedades diversa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7,1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1,4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0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4"/>
                <w:szCs w:val="14"/>
                <w:lang w:bidi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bidi="en-US"/>
              </w:rPr>
              <w:t>0,60%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0"/>
          <w:szCs w:val="20"/>
        </w:rPr>
        <w:t>Fuente: Elaboración propia (Grupo Efimec)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merican Typewriter" w:hAnsi="American Typewriter" w:eastAsia="Times New Roman" w:cs="American Typewrit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Arial"/>
      <w:color w:val="000000"/>
      <w:sz w:val="24"/>
      <w:szCs w:val="24"/>
      <w:lang w:val="es-ES_tradnl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Arial" w:hAnsi="Arial" w:eastAsia="Times New Roman" w:cs="Arial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6:00Z</dcterms:created>
  <dc:creator>Efimec</dc:creator>
  <dc:description/>
  <cp:keywords/>
  <dc:language>en-US</dc:language>
  <cp:lastModifiedBy>Usuario de Microsoft Office</cp:lastModifiedBy>
  <cp:lastPrinted>2015-08-20T12:17:00Z</cp:lastPrinted>
  <dcterms:modified xsi:type="dcterms:W3CDTF">2015-11-16T16:35:00Z</dcterms:modified>
  <cp:revision>149</cp:revision>
  <dc:subject/>
  <dc:title/>
</cp:coreProperties>
</file>