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safios postos ao exercício profissional do Serviço Soci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 Brasil em tempos de globalização neoliberal</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Challenges posed to professional practice of social work</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in Brazil in times of neoliberal globalizatio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daléa Maria Ribeir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dade Federal da Santa Catarina – UFS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dalearibeiro@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O presente estudo teórico busca apresentar um panorama do exercício profissional no Brasil, em tempos de globalização neoliberal. Para tanto, faz uma breve introdução sobre significado e trajetória da profissão, apresenta o debate sobre globalização neoliberal e seus impactos em solo brasileiro. Aponta uma série de questões que estão colocadas para o profissional de serviço social nos tempos atuais e por fim discorre sobre os desafios postos à profissão.</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alavras chave</w:t>
      </w:r>
      <w:r>
        <w:rPr>
          <w:rFonts w:cs="Times New Roman" w:ascii="Times New Roman" w:hAnsi="Times New Roman"/>
          <w:sz w:val="20"/>
          <w:szCs w:val="20"/>
        </w:rPr>
        <w:t>: exercício profissional, serviço social, globalização neoliberal, desafio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sz w:val="20"/>
          <w:szCs w:val="20"/>
          <w:lang w:val="en-US"/>
        </w:rPr>
        <w:t>This theoretical study aims to present an overview of the professional practice in Brazil, in times of neoliberal globalization. To this end, a brief introduction on the meaning and history of the profession, presents the debate on neoliberal globalization and its impacts on Brazilian soil. Outlines a series of questions that are posed to the social work professional nowadays and finally discusses the challenges posed to the occupation.</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professional practice, social service, neoliberal globalization, challeng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estudo de questões que envolvem as condições institucionais e trabalho profissional do assistente social hoje implica na análise histórica do Serviço Social, situando-o no contexto das relações sociais enquanto uma profissão institucionalizada, com características peculiares que se explicitam ao longo de sua trajetória. Assim, o exercício profissional em tempos de globalização neoliberal exige compreensão de tal realidade. </w:t>
      </w:r>
    </w:p>
    <w:p>
      <w:pPr>
        <w:pStyle w:val="Normal"/>
        <w:spacing w:lineRule="auto" w:line="360"/>
        <w:jc w:val="both"/>
        <w:rPr/>
      </w:pPr>
      <w:r>
        <w:rPr>
          <w:rFonts w:cs="Times New Roman" w:ascii="Times New Roman" w:hAnsi="Times New Roman"/>
          <w:sz w:val="24"/>
          <w:szCs w:val="24"/>
        </w:rPr>
        <w:t xml:space="preserve">No caso do serviço social brasileiro, acreditamos que este contexto diga respeito as últimas três décadas, período correspondente a implementação de um conjunto de reformas econômicas e políticas realizadas em países da periferia do capitalismo, orientadas por organismos internacionais. Este conjunto de reformas neoliberais, que articula a reestruturação da esfera produtiva, o reordenamento do papel dos estados nacionais e a formação de uma nova sociabilidade burguesa, é considerado como uma das principais estratégias da burguesia internacional para o enfrentamento de mais uma das crises estruturais do cap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demandas postas por este contexto de globalização e neoliberalismo, considerando a vinculação histórica da profissão com o conservadorismo, (re)colocam ao exercício profissional (e à formação), um desafio fundamental, dentre outros, que consiste na reafirmação e enraizamento do projeto ético-político que ora o orienta, de aproximação à matriz do pensamento social crítico, numa realidade econômica, política e cultural explicitamente adversa. É disto que trata o presente ensa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ompreendermos a profissão no atual contexto, os desafios que se colocam, faz-se necessário um breve resgate de sua trajetória e signifi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Um breve histórico da profissão, seu significado e institucionalização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Silva (1997), a questão soc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á presente na sociedade brasileira desde o Primeiro Império. Porém, é com a legitimação do Estado No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om o reconhecimento de direitos sociais, via efetivação de políticas públicas voltadas para as camadas populares, que o Serviço Social se institucionaliza tendo como demanda institucional a execução destas políticas sócio-assistenciais públicas.</w:t>
      </w:r>
    </w:p>
    <w:p>
      <w:pPr>
        <w:pStyle w:val="Normal"/>
        <w:spacing w:lineRule="auto" w:line="360"/>
        <w:jc w:val="both"/>
        <w:rPr/>
      </w:pPr>
      <w:r>
        <w:rPr>
          <w:rFonts w:cs="Times New Roman" w:ascii="Times New Roman" w:hAnsi="Times New Roman"/>
          <w:sz w:val="24"/>
          <w:szCs w:val="24"/>
        </w:rPr>
        <w:t>É na década de 1930 que o Estado brasileiro assume uma política claramente favorável à industrialização. Nessa perspectiva, a política do Estado, a adesão do empresariado e o apoio da Igreja Católica na formação de recursos humanos garantem a institucionalização do Serviço Social enquanto profissão, uma vez que caberia a essa a “educação moral” do operariado e das massas trabalhadoras.</w:t>
      </w:r>
    </w:p>
    <w:p>
      <w:pPr>
        <w:pStyle w:val="Normal"/>
        <w:spacing w:lineRule="auto" w:line="360"/>
        <w:jc w:val="both"/>
        <w:rPr/>
      </w:pPr>
      <w:r>
        <w:rPr>
          <w:rFonts w:cs="Times New Roman" w:ascii="Times New Roman" w:hAnsi="Times New Roman"/>
          <w:sz w:val="24"/>
          <w:szCs w:val="24"/>
        </w:rPr>
        <w:t>O processo de institucionalização do Serviço Social dá, pois, início ao processo de profissionalização do Assistente Social, que se torna uma categoria assalariada inclusive alargando a base social de seu recrutamento (Iamamoto, 1995, p. 94), incluindo estratos médios e baixos da sociedade (isto mais nas décadas de 1970/80), que buscam uma profissão remunerada para inserirem-se no mercado de trabalho.</w:t>
      </w:r>
    </w:p>
    <w:p>
      <w:pPr>
        <w:pStyle w:val="Normal"/>
        <w:spacing w:lineRule="auto" w:line="360"/>
        <w:jc w:val="both"/>
        <w:rPr/>
      </w:pPr>
      <w:r>
        <w:rPr>
          <w:rFonts w:cs="Times New Roman" w:ascii="Times New Roman" w:hAnsi="Times New Roman"/>
          <w:sz w:val="24"/>
          <w:szCs w:val="24"/>
        </w:rPr>
        <w:t>O surgimento de grandes instituições prestadoras de Serviço Social, como o Serviço Social da Indústria (SESI), o Serviço Social do Comércio (SESC), a Legião Brasileira de Assistência (LBA), o Conselho Nacional de Serviço Social (CNSS), foi o marco da ampliação do mercado de trabalho para o nascente Serviço Social, tornando-o uma profissão legitimada e uma atividade institucionalizada tanto pelo Estado quanto pelo bloco das classes dominantes (Iamamoto, 1995; Silva, 1997).</w:t>
      </w:r>
    </w:p>
    <w:p>
      <w:pPr>
        <w:pStyle w:val="Normal"/>
        <w:spacing w:lineRule="auto" w:line="360"/>
        <w:jc w:val="both"/>
        <w:rPr/>
      </w:pPr>
      <w:r>
        <w:rPr>
          <w:rFonts w:cs="Times New Roman" w:ascii="Times New Roman" w:hAnsi="Times New Roman"/>
          <w:sz w:val="24"/>
          <w:szCs w:val="24"/>
        </w:rPr>
        <w:t>Esse passa a atuar, pois, na execução de políticas sociais criadas pelo Estado brasileiro e setores empresariais, seus maiores empregadores. Também o usuário do Serviço Social se altera, passando de uma parcela “irrelevante da população pobre”, para concentrar-se em setores da classe trabalhadora, público-alvo das políticas assistenciais desenvolvidas pelas grandes instituições assistenciais recém-cri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m, o assistente social participa tanto dos mecanismos de dominação e exploração, como, ao mesmo tempo, e pela mesma atividade, dando resposta às necessidades de sobrevivência das classes trabalhadoras e da reprodução do antagonismo desses interesses.</w:t>
      </w:r>
    </w:p>
    <w:p>
      <w:pPr>
        <w:pStyle w:val="Normal"/>
        <w:spacing w:lineRule="auto" w:line="360"/>
        <w:jc w:val="both"/>
        <w:rPr/>
      </w:pPr>
      <w:r>
        <w:rPr>
          <w:rFonts w:cs="Times New Roman" w:ascii="Times New Roman" w:hAnsi="Times New Roman"/>
          <w:sz w:val="24"/>
          <w:szCs w:val="24"/>
        </w:rPr>
        <w:t xml:space="preserve">Ao refletir sobre o significado social da profissão, Iamamoto (1995) alerta acerca de duas visões que precisam ser superadas a respeito do exercício profissional sobre as possibilidades do fazer profissional: a </w:t>
      </w:r>
      <w:r>
        <w:rPr>
          <w:rFonts w:cs="Times New Roman" w:ascii="Times New Roman" w:hAnsi="Times New Roman"/>
          <w:i/>
          <w:sz w:val="24"/>
          <w:szCs w:val="24"/>
        </w:rPr>
        <w:t>visão fatalista</w:t>
      </w:r>
      <w:r>
        <w:rPr>
          <w:rFonts w:cs="Times New Roman" w:ascii="Times New Roman" w:hAnsi="Times New Roman"/>
          <w:sz w:val="24"/>
          <w:szCs w:val="24"/>
        </w:rPr>
        <w:t xml:space="preserve">, conservadora, de que o Serviço Social estaria unicamente a serviço de um poder “monolítico”, não sendo o profissional sujeito de sua prática, adquirindo assim um perfil conformista e resignado; e a </w:t>
      </w:r>
      <w:r>
        <w:rPr>
          <w:rFonts w:cs="Times New Roman" w:ascii="Times New Roman" w:hAnsi="Times New Roman"/>
          <w:i/>
          <w:sz w:val="24"/>
          <w:szCs w:val="24"/>
        </w:rPr>
        <w:t>visão revolucionária</w:t>
      </w:r>
      <w:r>
        <w:rPr>
          <w:rFonts w:cs="Times New Roman" w:ascii="Times New Roman" w:hAnsi="Times New Roman"/>
          <w:sz w:val="24"/>
          <w:szCs w:val="24"/>
        </w:rPr>
        <w:t xml:space="preserve"> de que o assistente social seria o agente transformador da sociedade, não levando em conta o trabalho realizado pelos movimentos sociais e pelas organizações da sociedade civil no processo de transformação social, bem como da condição de trabalhador assalariado do próprio Assistente Social inserido no mercado formal de trabalho.</w:t>
      </w:r>
    </w:p>
    <w:p>
      <w:pPr>
        <w:pStyle w:val="Normal"/>
        <w:spacing w:lineRule="auto" w:line="360"/>
        <w:jc w:val="both"/>
        <w:rPr/>
      </w:pPr>
      <w:r>
        <w:rPr>
          <w:rFonts w:cs="Times New Roman" w:ascii="Times New Roman" w:hAnsi="Times New Roman"/>
          <w:sz w:val="24"/>
          <w:szCs w:val="24"/>
        </w:rPr>
        <w:t>A partir da trajetória histórica da categoria, é possível pensarmos o Assistente Social enquanto força de trabalho assalariada atuante maciçamente em instituições públicas, mas também, ainda que em menor número, em instituições privadas. Instituições estas compostas pelos serviços prestados, pelas políticas sociais operadas, pelas entidades que determinam a esfera para a ação profissional, pelos usuários atendidos, pela questão social que emerge das relações conflitantes entre capital e trabalho e pelo corpo técnico composto por profissionais de diferentes áreas do saber (Silva, 1997), incluso os profissionais de Serviço Social.</w:t>
      </w:r>
    </w:p>
    <w:p>
      <w:pPr>
        <w:pStyle w:val="Normal"/>
        <w:spacing w:lineRule="auto" w:line="360"/>
        <w:jc w:val="both"/>
        <w:rPr/>
      </w:pPr>
      <w:r>
        <w:rPr>
          <w:rFonts w:cs="Times New Roman" w:ascii="Times New Roman" w:hAnsi="Times New Roman"/>
          <w:sz w:val="24"/>
          <w:szCs w:val="24"/>
        </w:rPr>
        <w:t>Com isto fica claro que o assistente social não tem, no mercado de trabalho brasileiro a tradição de um profissional liberal, mas sim, de trabalhador inserido no mercado, como trabalhador assalariado; não sendo totalmente autônomo sobre o processo de efetivação do seu trabalho devido a sua condição de assalariamento, este não imprime direção a sua atividade de acordo com a sua vontade, mas de acordo com as condições institucionais postas. Apesar disto, ele mantém as características de uma profissão liberal, face sua “relativa autonomia”, o que garante conduzir a sua ação profissional a ponto de imprimir um direcionamento, exigindo, portanto, compromisso ético e político (Iamamoto, 2006).</w:t>
      </w:r>
    </w:p>
    <w:p>
      <w:pPr>
        <w:pStyle w:val="Normal"/>
        <w:spacing w:lineRule="auto" w:line="360"/>
        <w:jc w:val="both"/>
        <w:rPr/>
      </w:pPr>
      <w:r>
        <w:rPr>
          <w:rFonts w:cs="Times New Roman" w:ascii="Times New Roman" w:hAnsi="Times New Roman"/>
          <w:sz w:val="24"/>
          <w:szCs w:val="24"/>
        </w:rPr>
        <w:t xml:space="preserve">Os meios e recursos necessários ao desenvolvimento do seu trabalho, as diretrizes ditadas pelas políticas sociais públicas ou empresariais, as relações de poder institucional, as prioridades políticas estabelecidas pelas instituições, os recursos humanos e financeiros que se possa mobilizar e as pressões sociais, entre outros, compõem os elementos constitutivos do processo de trabalho no qual o Assistente Social se insere, não se constituindo como componentes externos ao trabalho profissional; muito pelo contrário, são elementos intrínsecos ao seu exercício profis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o, a competência ético-política e teórico-metodológica do assistente social e a realidade sócio institucional na qual está inserido são condicionantes que definem a maior ou menor eficiência da ação profissional (Almeida, 1996). O referido autor cita que a possibilidade de mobilizar as condições institucionais, postas de maneira a ampliar os meios de trabalho oferecidos para o exercício profissional é alcançada por meio da capacidade crítico-resolutiva do Serviço Social de identificar a realidade sócio institucional.</w:t>
      </w:r>
    </w:p>
    <w:p>
      <w:pPr>
        <w:pStyle w:val="Normal"/>
        <w:spacing w:lineRule="auto" w:line="360"/>
        <w:jc w:val="both"/>
        <w:rPr/>
      </w:pPr>
      <w:r>
        <w:rPr>
          <w:rFonts w:cs="Times New Roman" w:ascii="Times New Roman" w:hAnsi="Times New Roman"/>
          <w:sz w:val="24"/>
          <w:szCs w:val="24"/>
        </w:rPr>
        <w:t>Segundo Gentilli (1998), muitas vezes o trabalho profissional (em especial no setor público) é descrito como repetitivo, monótono, organizado em ciclos de breve duração, que expressam demandas sociais cujas respostas correspondem a padrões de produção e reprodução de relações sociais.</w:t>
      </w:r>
    </w:p>
    <w:p>
      <w:pPr>
        <w:pStyle w:val="Normal"/>
        <w:spacing w:lineRule="auto" w:line="360"/>
        <w:jc w:val="both"/>
        <w:rPr/>
      </w:pPr>
      <w:r>
        <w:rPr>
          <w:rFonts w:cs="Times New Roman" w:ascii="Times New Roman" w:hAnsi="Times New Roman"/>
          <w:sz w:val="24"/>
          <w:szCs w:val="24"/>
        </w:rPr>
        <w:t>Ora, o assistente social realiza suas ações a partir das manifestações imediatas das relações sociais no cotidiano. É no cotidiano que se dá a produção e reprodução das relações sociais. Desvendá-lo é também abrir possibilidades para a transformação da realidade posta. A proximidade com o cotidiano pelo contato estreito com as classes trabalhadoras demandatárias das políticas e programas sociais, aliadas a um referencial teórico-metodológico crítico, possibilita uma ação profissional transformadora de acordo com o projeto ético político que orienta a categoria (Iamamoto, 1995).</w:t>
      </w:r>
    </w:p>
    <w:p>
      <w:pPr>
        <w:pStyle w:val="Normal"/>
        <w:spacing w:lineRule="auto" w:line="360"/>
        <w:jc w:val="both"/>
        <w:rPr/>
      </w:pPr>
      <w:r>
        <w:rPr>
          <w:rFonts w:cs="Times New Roman" w:ascii="Times New Roman" w:hAnsi="Times New Roman"/>
          <w:sz w:val="24"/>
          <w:szCs w:val="24"/>
        </w:rPr>
        <w:t>O direcionamento que o assistente social imprime ao seu exercício profissional refletirá nos resultados da sua ação. Dessa forma, o assistente social tanto pode se colocar enquanto viabilizador de programas sociais, quando um processo de trabalho é vinculado apenas à aplicação das normas burocráticas da instituição e na maioria das vezes à precariedade dos recursos utilizados no serviço público, quanto pode colocar-se enquanto viabilizador de direitos, quando o acesso a programas é apenas uma parte integrante do seu trabalho, fundamentado na otimização dos recursos existentes, buscando enquanto resultado do seu trabalho a ação transformadora. Aqui o assistente social compreende seu espaço de trabalho como elemento essencial para a proposição de políticas públicas que garantam e efetivem direitos sociais (Couto,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apacidade de leitura e compreensão da realidade posta é, pois, condição </w:t>
      </w:r>
      <w:r>
        <w:rPr>
          <w:rFonts w:cs="Times New Roman" w:ascii="Times New Roman" w:hAnsi="Times New Roman"/>
          <w:i/>
          <w:sz w:val="24"/>
          <w:szCs w:val="24"/>
        </w:rPr>
        <w:t>sine qua non</w:t>
      </w:r>
      <w:r>
        <w:rPr>
          <w:rFonts w:cs="Times New Roman" w:ascii="Times New Roman" w:hAnsi="Times New Roman"/>
          <w:sz w:val="24"/>
          <w:szCs w:val="24"/>
        </w:rPr>
        <w:t xml:space="preserve"> para que o profissional estabeleça seu exercício profissional no sentido da garantia dos direitos sociais, bem como as alianças que se fazem necessárias junto aos sujeitos envolvidos no processo, sejam eles usuários, profissionais, instituições e outros. </w:t>
      </w:r>
    </w:p>
    <w:p>
      <w:pPr>
        <w:pStyle w:val="Normal"/>
        <w:spacing w:lineRule="auto" w:line="360"/>
        <w:jc w:val="both"/>
        <w:rPr/>
      </w:pPr>
      <w:r>
        <w:rPr>
          <w:rFonts w:cs="Times New Roman" w:ascii="Times New Roman" w:hAnsi="Times New Roman"/>
          <w:sz w:val="24"/>
          <w:szCs w:val="24"/>
        </w:rPr>
        <w:t>É sobre esta realidade que nos debruçamos a seguir e dos desafios que ela coloca para o exercício profis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 atual contexto social, econômico e político brasileiro no final do século XX e primeira década do milênio</w:t>
      </w:r>
    </w:p>
    <w:p>
      <w:pPr>
        <w:pStyle w:val="Normal"/>
        <w:spacing w:lineRule="auto" w:line="360"/>
        <w:jc w:val="both"/>
        <w:rPr/>
      </w:pPr>
      <w:r>
        <w:rPr>
          <w:rFonts w:cs="Times New Roman" w:ascii="Times New Roman" w:hAnsi="Times New Roman"/>
          <w:sz w:val="24"/>
          <w:szCs w:val="24"/>
        </w:rPr>
        <w:t>Há uma compressão comum na literatura sobre globalização e neoliberalismo, que nas últimas três décadas do século XX e entrada do novo milênio vivemos eventos extraordinários, espetaculares e transformadores do mundo. Para uns, são tempos pós-industriais, pós-modernos, contemporâneos ou complexos, que demonstram que o paradigma da modernidade esgotara suas possibilidades, irreversive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utros, há sim um momento de transição, de crise, mas que a modernidade ainda é o grande paradigma de compreensão da realidade social, devendo ser defendida e ao mesmo tempo ampli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Categorias básicas parecem ter perdido seus significados, ou ainda não mais dar conta de explicar este fenômeno. A realidade que se apresenta traz tantas perplexidades que exigem um aparato conceitual que ultrapassa aquele que dispom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nhuma dessas categorias goza de unanimidade no debate acadêmico (e mesmo fora dele). Cada qual traz no seu interior construções teóricas pressupostas, que são as bases das explicações apresentadas. Logo, não são neutras.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mos pressupor que isto expressa o enorme esforço de compreensão e explicação das múltiplas e profundas transformações que vêm se desenvolvendo no mundo atual. Processos e transformações estruturais que apontam um fenômeno multifacetado,   portando dimensões econômicas, sociais, políticas, culturais, religiosas e jurídicas, todas imbricadas de modo complexo e heterogêne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Assim, desde já, refutamos a concepção corrente que trata globalização como um fenômeno eminentemente ou fundamentalmente econômico, o que na concepção de Ulrich Beck (1999, p.27) seria globalismo: a ideologia do império do mercado mundial, o que reduz a pluridimensionalidade da globalização. </w:t>
      </w:r>
    </w:p>
    <w:p>
      <w:pPr>
        <w:pStyle w:val="Normal"/>
        <w:spacing w:lineRule="auto" w:line="360"/>
        <w:jc w:val="both"/>
        <w:rPr/>
      </w:pPr>
      <w:r>
        <w:rPr>
          <w:rFonts w:cs="Times New Roman" w:ascii="Times New Roman" w:hAnsi="Times New Roman"/>
          <w:sz w:val="24"/>
          <w:szCs w:val="24"/>
        </w:rPr>
        <w:t>Concordamos com os autores aqui mencionados que a questão da globalização é muito mais um problema de ordem conceitual, já que todos são unânimes quanto à existência dos vários e profundos processos de transformação estrutural, que tem efeitos desiguais e combinados, mas que tem tornado o mundo cada vez mais interdepen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ebate aqui tão somente evidenciado nos indica algumas conclusões: a primeira é de que globalização é um fenômeno real; mas, também, é uma categoria ideológica, e tem produzido intenso debate, tanto entre seus defensores quanto aos opositores a este processo de globalização capitalista neoliberal, e mesmo no interior de cada um destes; esta tem efeitos perversos que se expressam através do desemprego real, da miséria, exclusão e desigualdade, da intolerância, xenofobia, sexismo, racismo; o por fim concluir que é possível a construção de um outro processo civilizatório a partir dos de baixo.</w:t>
      </w:r>
    </w:p>
    <w:p>
      <w:pPr>
        <w:pStyle w:val="Normal"/>
        <w:spacing w:lineRule="auto" w:line="360"/>
        <w:jc w:val="both"/>
        <w:rPr/>
      </w:pPr>
      <w:r>
        <w:rPr>
          <w:rFonts w:cs="Times New Roman" w:ascii="Times New Roman" w:hAnsi="Times New Roman"/>
          <w:sz w:val="24"/>
          <w:szCs w:val="24"/>
        </w:rPr>
        <w:t>Isto posto, vamos entender globalização como um fenômeno real, multifacetado, que implica dimensões econômicas, sociais, políticas e culturais, e que tem se intensificado nas três últimas décadas. E que, "longe de ser consensual é (...) um vasto e intenso campo de conflitos entre grupos sociais, Estados e interesses hegemônicos, por um lado, e grupos sociais, Estados e interesses subalternos, por outro; e mesmo no interior do campo hegemônico há divisões mais ou menos significativas" (Santos, 2002, p.27).</w:t>
      </w:r>
    </w:p>
    <w:p>
      <w:pPr>
        <w:pStyle w:val="Normal"/>
        <w:spacing w:lineRule="auto" w:line="360"/>
        <w:jc w:val="both"/>
        <w:rPr/>
      </w:pPr>
      <w:r>
        <w:rPr>
          <w:rFonts w:cs="Times New Roman" w:ascii="Times New Roman" w:hAnsi="Times New Roman"/>
          <w:sz w:val="24"/>
          <w:szCs w:val="24"/>
        </w:rPr>
        <w:t>Esta compreensão contribui para explicar o processo contraditório e complexo que vivemos, seja em relação ao Brasil, seja em relação a diversos países ditos em desenvolvimento. Isto posto, falemos destes acontecimentos.</w:t>
      </w:r>
    </w:p>
    <w:p>
      <w:pPr>
        <w:pStyle w:val="Normal"/>
        <w:spacing w:lineRule="auto" w:line="360"/>
        <w:jc w:val="both"/>
        <w:rPr/>
      </w:pPr>
      <w:r>
        <w:rPr>
          <w:rFonts w:cs="Times New Roman" w:ascii="Times New Roman" w:hAnsi="Times New Roman"/>
          <w:sz w:val="24"/>
          <w:szCs w:val="24"/>
        </w:rPr>
        <w:t>A expansão das experiências neoliberais mundo afora nestas três últimas décadas, como afirmamos, de rápida expansão dos mercados financeiros e da introdução de novas modalidades produtivas são fenômenos que caracterizam o capitalismo mundial recente. A complexidade e alcance deste processo já foram amplamente assinalados por autores como Touraine (1989, 1998), Boaventura Santos (1996, 2002), Walerstein (1984,1989), Ulrich Beck (1999), Gómez (2000), dentre outros.</w:t>
      </w:r>
    </w:p>
    <w:p>
      <w:pPr>
        <w:pStyle w:val="Normal"/>
        <w:spacing w:lineRule="auto" w:line="360"/>
        <w:jc w:val="both"/>
        <w:rPr/>
      </w:pPr>
      <w:r>
        <w:rPr>
          <w:rFonts w:cs="Times New Roman" w:ascii="Times New Roman" w:hAnsi="Times New Roman"/>
          <w:sz w:val="24"/>
          <w:szCs w:val="24"/>
        </w:rPr>
        <w:t xml:space="preserve">No geral, a crise do modelo econômico que se desencadeia na primeira metade da década de 70, originando uma longa recessão, com baixas taxas de crescimento econômico e altos índices inflacionários, em todo o mundo capitalista avançado. Este seria o cenário para o fortalecimento do ideário neoliberal, iniciado com Margaret Thatcher na Inglaterra e Ronald Reagan nos Estados Un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princípios orientadores agora seriam: flexibilização do trabalho, gerando desemprego estrutural, com graves consequências como a perda de poder dos sindicatos e o aumento da pobreza absoluta; capitalismo financeiro extremamente volátil em detrimento do trabalho produtivo; crescimento do setor de serviços, que traz consigo precarização, subemprego, trabalho semiescravo e outros; ciência e tecnologia como agentes do capital, ou seja, monopólio do conhecimento e da informação; transnacionalização da economia e redefinição no papel do Estado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tre muitas medidas, podemos destacar algumas que conhecemos bastante bem, em termos de Brasil: abertura das economias e mercados destes países, programas de estabilização financeira, privatizações das empresas públicas, gradativa extinção de   direitos sociais, desestruturação da rede de proteção social do Estado (Lowy, 2001; Santos, 2001; Ianni, 1996, 1997; Gentilli, 2000; Oliveira e Paoli, 2000).</w:t>
      </w:r>
    </w:p>
    <w:p>
      <w:pPr>
        <w:pStyle w:val="Normal"/>
        <w:spacing w:lineRule="auto" w:line="360"/>
        <w:jc w:val="both"/>
        <w:rPr/>
      </w:pPr>
      <w:r>
        <w:rPr>
          <w:rFonts w:cs="Times New Roman" w:ascii="Times New Roman" w:hAnsi="Times New Roman"/>
          <w:sz w:val="24"/>
          <w:szCs w:val="24"/>
        </w:rPr>
        <w:t>Em solo brasilis este contexto consolida-se e aprofunda-se principalmente na década de 1990, ainda que comece a se materializar no governo José Sarney (1986-90), o primeiro governo civil eleito indiretamente após a ditadura militar, através da liberalização comercial, uma das características da globalização, ou seja, a redução ou eliminação de alíquotas de importação.</w:t>
      </w:r>
    </w:p>
    <w:p>
      <w:pPr>
        <w:pStyle w:val="Normal"/>
        <w:spacing w:lineRule="auto" w:line="360"/>
        <w:jc w:val="both"/>
        <w:rPr/>
      </w:pPr>
      <w:r>
        <w:rPr>
          <w:rFonts w:cs="Times New Roman" w:ascii="Times New Roman" w:hAnsi="Times New Roman"/>
          <w:sz w:val="24"/>
          <w:szCs w:val="24"/>
        </w:rPr>
        <w:t>Entretanto, é a partir do governo Fernando Collor de Melo (1990-92) que o país muito fortemente assume o ideário neoliberal. A abertura econômica iniciada no Governo Collor, e o desenvolvimento de uma política de substituição da produção nacional e implementada no Governo de Fernando Henrique Cardoso – FHC (1995-2002) provocaram, em 1995, um aumento de 50% as importações, gerando um processo de desindustrialização no País. O fechamento de linhas de produção inteiras, em qualquer parte do país, trouxe como consequência direta a desestruturação produtiva e do mercado de trabalho (Dieese/SC, 1999, p. 186).</w:t>
      </w:r>
    </w:p>
    <w:p>
      <w:pPr>
        <w:pStyle w:val="Normal"/>
        <w:spacing w:lineRule="auto" w:line="360"/>
        <w:jc w:val="both"/>
        <w:rPr/>
      </w:pPr>
      <w:r>
        <w:rPr>
          <w:rFonts w:cs="Times New Roman" w:ascii="Times New Roman" w:hAnsi="Times New Roman"/>
          <w:sz w:val="24"/>
          <w:szCs w:val="24"/>
        </w:rPr>
        <w:t>A precariedade nos mercados metropolitanos gerou índices de desemprego que chegaram a patamares elevadíssimos. Conforme dados da Pesquisa de Emprego e Desemprego (PED)- Dieese/Sea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 região metropolitana de São Paulo, em janeiro de 1990 a taxa de desemprego era de aproximadamente 6,9%. Em janeiro de 2000 este índice salta para 17,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rescimento acelerado das taxas de desemprego e sua manutenção em patamares elevados, juntamente com agravamento das condições de trabalho, com contratos fora dos marcos legais, extensas jornadas de trabalho, alterações na legislação trabalhista, crescimento acelerado do trabalho informal, precarizado e vulnerável,   amplamente   divulgados por estudos e pesquisas, aprofundaram o caráter já tão heterogêneo do mercado de trabalho brasileiro. Segundo dados do Dieese/Seade (PED), no ano de 1999, entre 46,2% e 60,7% da PEA, nas regiões metropolitanas de Belo Horizonte, Distrito Federal, Porto Alegre, Recife, Salvador e São Paulo, encontravam-se em situações vulneráve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mercado d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nte-se a este quadro a questão da distribuição de renda no Brasil. Sabemos que crescimento econômico e aumento da produtividade são condições necessárias para uma justiça social. Mas não são suficientes. </w:t>
      </w:r>
    </w:p>
    <w:p>
      <w:pPr>
        <w:pStyle w:val="Normal"/>
        <w:spacing w:lineRule="auto" w:line="360"/>
        <w:jc w:val="both"/>
        <w:rPr/>
      </w:pPr>
      <w:r>
        <w:rPr>
          <w:rFonts w:cs="Times New Roman" w:ascii="Times New Roman" w:hAnsi="Times New Roman"/>
          <w:sz w:val="24"/>
          <w:szCs w:val="24"/>
        </w:rPr>
        <w:t xml:space="preserve">Segundo o Dieese, "um retrato dessa situação para o ano de 1999 revela que os 50% que ganham menos se apropriam de apenas 13,9% do total da renda proveniente do exercício do trabalho, enquanto os 50% que ganham mais, ficam com 86,1%". (Dieese, 2001, p.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fato que o final do governo Sarney expressou claramente um consenso de que não era mais possível um Estado concentrador como o que tínhamos. Entretanto, as discordâncias foram grandes quanto ao tipo de Estado e ser construído. Ganha força o ideário neoliberal. Ideias de que o tamanho excessivo do Estado e o excesso de gastos seriam o grande mal. A saída? Drástica redução deste, paralelamente ao esforço de restaurar a hegemonia do livre mercado nas decisões de alocação de re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governo FHC, ao seu modo, enfrentou esta questão, quando eliminou os mecanismos de reservas de mercado, protecionismo e monopólio estatal, bem como as reformas na Previdência e na Administração pública, tendo a descentralização como um item fundamental. A isto se chamou de Reforma d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dução do Estado e da sua efetiva responsabilidade com a esfera pública se materializa em três itens: descentralização, focalização e privatização, como afirmam Simionatto e Nogueira (2001, p.150). São descentralizadas as ações estatais justificando-se a busca de eficiência e eficácia do gasto. A descentralização, colocada como possibilidade de socialização do poder e de participação da sociedade civil organizada, é sistematicamente despolitizada e esvaziada de sentido. As políticas sociais perdem seu caráter de universalidade, ainda que a cargo do próprio estado e das parcerias com a sociedade civil, imbricadas pelos interesses do merc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somente à partir de 2004 que a economia brasileira volta a crescer, mantendo patamares elevados até 2009, quando o país é atingido pela crise internacional de 2008, que varreu o continente europeu. Ao longo destes anos é possível identificar uma política de valorização do salário mínimo, intensificação de programas de transferência de renda, e aumento do investimento público, em especial na área da infraestrutura e habitação, dentre ou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o Dieese, </w:t>
      </w:r>
    </w:p>
    <w:p>
      <w:pPr>
        <w:pStyle w:val="Normal"/>
        <w:spacing w:lineRule="auto" w:line="240"/>
        <w:ind w:left="540" w:hanging="0"/>
        <w:jc w:val="both"/>
        <w:rPr/>
      </w:pPr>
      <w:r>
        <w:rPr>
          <w:rFonts w:cs="Times New Roman" w:ascii="Times New Roman" w:hAnsi="Times New Roman"/>
          <w:sz w:val="20"/>
          <w:szCs w:val="20"/>
        </w:rPr>
        <w:t>[...] as políticas governamentais adotadas ao longo da década de 2000 (metas de inflação, política de valorização do salário mínimo, políticas de transferência de renda, expansão do crédito) e as mudanças verificadas no mundo do trabalho (geração de empregos, formalização e aumento da renda) foram, ao mesmo tempo, causa e efeito do processo de crescimento econômico no Brasil. A política de valorização do salário mínimo, por exemplo, ampliou o mercado consumidor interno, o que induziu as empresas a produzirem mais, a contratarem mais trabalhadores, elevando o nível do emprego e melhorando o ambiente econômico das negociações coletivas. Ao mesmo tempo, com a ampliação do mercado consumidor, geração de emprego e incremento da massa salarial, houve grande aumento da arrecadação tributária, que fortaleceu a política de valorização do salário mínimo</w:t>
      </w:r>
      <w:r>
        <w:rPr/>
        <w:t xml:space="preserve"> (</w:t>
      </w:r>
      <w:r>
        <w:rPr>
          <w:rFonts w:cs="Times New Roman" w:ascii="Times New Roman" w:hAnsi="Times New Roman"/>
          <w:sz w:val="20"/>
          <w:szCs w:val="20"/>
        </w:rPr>
        <w:t xml:space="preserve">DIEESE 2012, p.16-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tanto, é fato que os avanços econômicos vividos pelo país face as políticas macroeconômicas adotadas pelo governo brasileiro de Luiz Inácio Lula da Silva (2002-2010) não foram acompanhados, na mesma intensidade e impacto, em termos de realidade social. Em que pese estas transformações na esfera econômica, persiste uma estrutura heterogênea caracterizada por profundas desigualdades regionais e sociais no que se refere à renda, às condições de inserção no mercado de trabalho, ao acesso à educação, habitação, a questão da mulher, a questão geracional, a questão étnico-racial e aos mecanismos de proteção social, dentre outros, colocando a necessidade urgente de exigência de </w:t>
      </w:r>
      <w:r>
        <w:rPr>
          <w:rFonts w:cs="Times New Roman" w:ascii="Times New Roman" w:hAnsi="Times New Roman"/>
          <w:i/>
          <w:sz w:val="24"/>
          <w:szCs w:val="24"/>
        </w:rPr>
        <w:t>políticas públicas de Estado</w:t>
      </w:r>
      <w:r>
        <w:rPr>
          <w:rFonts w:cs="Times New Roman" w:ascii="Times New Roman" w:hAnsi="Times New Roman"/>
          <w:sz w:val="24"/>
          <w:szCs w:val="24"/>
        </w:rPr>
        <w:t>, no sentido de promover equidade social e econômica a todas as parcelas das classes trabalhado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ato é que a simples manutenção das políticas sociais compensatórias implantadas ao longo da década de 2000 não será capaz de continuar desconcentrando a renda no país em ritmo semelhante ao recente, mesmo com a garantia de valorização do salário mínimo até janeiro de 2015 (condicionada ao crescimento do PIB, conforme a Lei nº 12.382/2011). Tampouco o esperado crescimento econômico dos anos que seguem, por si só, promoverá a melhoria do perfil distributivo do país. É urgente, pois, elaborar e implantar novas políticas e medidas que promovam a continuidade do processo de conquista da equidade e justiça social no país. (Dieese, 2012, p.350)</w:t>
      </w:r>
    </w:p>
    <w:p>
      <w:pPr>
        <w:pStyle w:val="Normal"/>
        <w:spacing w:lineRule="auto" w:line="360"/>
        <w:jc w:val="both"/>
        <w:rPr/>
      </w:pPr>
      <w:r>
        <w:rPr>
          <w:rFonts w:cs="Times New Roman" w:ascii="Times New Roman" w:hAnsi="Times New Roman"/>
          <w:sz w:val="24"/>
          <w:szCs w:val="24"/>
        </w:rPr>
        <w:t>Torna-se condição inconteste o país caminhar na construção de uma agenda política que busque a consolidação de uma estratégia social ancorada tanto na defesa e consolidação de políticas universais quanto das ações voltadas para o combate da pobreza extrema. As marcantes mobilizações sociais de junho de 201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m dúvida reafirmam esta necessidade.</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hecimento aprofundado destes tempos de globalização neoliberal torna-se exigência mínima, para avaliar com rigor as ações do Estado, avaliar e propor políticas e programas sociais numa perspectiva de um exercício profissional pelo qual se referencia o projeto ético político da profissão no Brasil. Logo, a relevância de compreender e analisar a realidade social diz respeito às exigências postas ao exercício (bem como à formação profissional). É disso que tratamos a segu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esafios postos ao exercício profissional em tempos de globalização neolib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mos aqui destacar apenas dois dos diversos desafios vividos pela profissão. Desafios distintos, porém profundamente imbricados. Um primeiro, diz respeito ao serviço social enquanto profissão assalariada, partícipe do mercado de trabalho. Conforme tratamos anteriormente, as transformações no padrão de acumulação e regulação social modificaram significativamente tanto o modelo do processo de gestão do trabalho capitalista e o sistema estatal, quanto impactaram diretamente a divisão sócio-técnica do trabalho, provocando modificações em todos os níveis; estas transformações também influenciaram as condições do exercício profissional, modificando as demandas e o mercado de trabalho, os processos e as condições de trabalho no qual o assistente social está inserido. Estudos apontam que se intensificou a subcontratação destes por parte das empresas de serviços ou de assessoria, de cooperativas de trabalhadores, na prestação de serviços seja aos governos e organizações não governamentais, apontando para um exercício profissional temporário, por tarefa, por projeto, em função das novas formas de gestão das políticas sociais (Raichelis, 2010), impulsionadas pelas parcerias público-privadas. </w:t>
      </w:r>
    </w:p>
    <w:p>
      <w:pPr>
        <w:pStyle w:val="Normal"/>
        <w:spacing w:lineRule="auto" w:line="360"/>
        <w:jc w:val="both"/>
        <w:rPr/>
      </w:pPr>
      <w:r>
        <w:rPr>
          <w:rFonts w:cs="Times New Roman" w:ascii="Times New Roman" w:hAnsi="Times New Roman"/>
          <w:sz w:val="24"/>
          <w:szCs w:val="24"/>
        </w:rPr>
        <w:t>Estas mesmas pesquisas informam que os efeitos da terceirização para o trabalho social são profundos, uma vez que esta desconfigura o significado e a amplitude do trabalho técnico realizado pelos assistentes sociais e demais trabalhadores sociais; desloca as relações entre a população, suas formas de representação e a gestão governamental, pela intermediação de empresas e organizações contratadas; subordina as ações desenvolvidas a prazos contratuais e aos recursos financeiros definidos, implicando descontinuidades, rompimento de vínculos com usuários, descrédito da população para com as ações públicas; realiza o corte entre prestação de serviço e direito, pois o que preside o trabalho não é a lógica pública, mascarando a responsabilidade do Estado perante seus cidadãos, reduzindo ainda mais as possibilidades de inscrever as ações públicas no campo do direito (Raichelis,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anto, um primeiro desafio a ser enfrentado no mundo do trabalho profissional do assistente social é necessidade de avançar na luta coletiva em espaços diversos onde se possam construir sujeitos coletivos capazes de fortalecer os espaços de enfrentamento e resistência frente à avassaladora capacidade do capital de se recriar e acumular riqueza de forma centralizada e crescente via expropriação do trabalho v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segundo desafio, profundamente emaranhado ao primeiro, diz respeito ao exercício profissional enquanto trabalho concreto. E aqui vamos abrir dois pontos de reflexão. O primeiro diz respeito às expressões da questão social (produção e reprodução da pobreza e desigualdade), com as quais o assistente social se depara no seu cotidiano profissional nos distintos espaços sócio-ocupacionais. A permanência da pobreza e desigualdades são elementos constitutivos inseparáveis da ordem capitalista. Vejamos alguns dados.</w:t>
      </w:r>
    </w:p>
    <w:p>
      <w:pPr>
        <w:pStyle w:val="Normal"/>
        <w:spacing w:lineRule="auto" w:line="360"/>
        <w:jc w:val="both"/>
        <w:rPr/>
      </w:pPr>
      <w:r>
        <w:rPr>
          <w:rFonts w:cs="Times New Roman" w:ascii="Times New Roman" w:hAnsi="Times New Roman"/>
          <w:sz w:val="24"/>
          <w:szCs w:val="24"/>
        </w:rPr>
        <w:t xml:space="preserve">O significativo aumento do valor real do salário mínimo, a forte expansão da cobertura e dos valores dos benefícios assistenciais, o crescimento do mercado consumidor interno, do emprego e do assalariamento com carteira, o avanço da construção civil, a ampliação das políticas públicas e sociais (saúde, educação, assistência em particular), dentre outros fatores, levou a um processo de redistribuição de renda. No entanto, as disparidades socioeconômicas, em especial a desigualdade de renda, continuam profundamente elevadas no país. A concentração de renda entre os 10% dos brasileiros mais ricos é escandalosa. Em 2009, os 10% mais ricos se apropriavam de 42,8% da renda identificada pela Pnad e o 1% mais rico, de 12,1%, segundo o Dieese (2012).  </w:t>
      </w:r>
    </w:p>
    <w:p>
      <w:pPr>
        <w:pStyle w:val="Normal"/>
        <w:spacing w:lineRule="auto" w:line="360"/>
        <w:jc w:val="both"/>
        <w:rPr/>
      </w:pPr>
      <w:r>
        <w:rPr>
          <w:rFonts w:cs="Times New Roman" w:ascii="Times New Roman" w:hAnsi="Times New Roman"/>
          <w:sz w:val="24"/>
          <w:szCs w:val="24"/>
        </w:rPr>
        <w:t xml:space="preserve">Profundamente relacionado ao acima mencionado, é a inserção dos trabalhadores no mercado de trabalho. Análises feitas por especialistas apontam uma melhora no mercado de trabalho formal brasileiro, com expressivo crescimento do emprego formal. Porém, há um conjunto de desafios que precisam ser enfrentados em futuro próximo, de modo a ampliar as conquistas sociais dos trabalhadores, face ao grande contingente da força de trabalho desocupada ou que permanece nas ocupações informais ou ainda sem carteira de trabalho assinada (Dieese, 2012, p. 99). É de domínio público que quase metade da população ocupada nas regiões metropolitanas brasileiras vivem em situação de desproteção social, tanto no que diz respeito à cobertura da legislação trabalhista e previdenciária, como no que tange ao abrigo da negociação coletiva. Uma realidade expressiva já que são 1,954 milhão de trabalhadores (11,4% da PEA), sendo que destes, mais de 42% são mulheres. </w:t>
      </w:r>
    </w:p>
    <w:p>
      <w:pPr>
        <w:pStyle w:val="Normal"/>
        <w:spacing w:lineRule="auto" w:line="360"/>
        <w:jc w:val="both"/>
        <w:rPr/>
      </w:pPr>
      <w:r>
        <w:rPr>
          <w:rFonts w:cs="Times New Roman" w:ascii="Times New Roman" w:hAnsi="Times New Roman"/>
          <w:sz w:val="24"/>
          <w:szCs w:val="24"/>
        </w:rPr>
        <w:t>As desigualdades ético-raciais, históricas no Brasil, são outro elemento a ser considerado. As dificuldades de acesso à educação, saúde, inserção no mercado formal de trabalho, menor remuneração, contribuem para que estes mantenham uma situação de pobreza e desigualdade. Quando os indicadores os indicadores raça-cor e sexo, são levados em conta, percebe-se que as mulheres negras vivenciam condições de trabalho ainda mais desiguais, pois recebem os menores rendimentos do mercado, têm as maiores taxas de desemprego e estão em ocupações mais vulneráveis.</w:t>
      </w:r>
    </w:p>
    <w:p>
      <w:pPr>
        <w:pStyle w:val="Normal"/>
        <w:spacing w:lineRule="auto" w:line="360"/>
        <w:jc w:val="both"/>
        <w:rPr/>
      </w:pPr>
      <w:r>
        <w:rPr>
          <w:rFonts w:cs="Times New Roman" w:ascii="Times New Roman" w:hAnsi="Times New Roman"/>
          <w:sz w:val="24"/>
          <w:szCs w:val="24"/>
        </w:rPr>
        <w:t xml:space="preserve">Um outro elemento a ser destacado diz respeito à questão demográfica, resultado da combinação de taxas de mortalidade e de fecundidade em declínio, alterando a distribuição etária da população brasileira, que vive um processo de envelhecimento, exigindo a implantação e implementação de políticas públicas de Estado no quesito mercado de trabalho, educação, saúde, perspectiva de aposentadoria digna. </w:t>
      </w:r>
    </w:p>
    <w:p>
      <w:pPr>
        <w:pStyle w:val="Normal"/>
        <w:spacing w:lineRule="auto" w:line="360"/>
        <w:jc w:val="both"/>
        <w:rPr/>
      </w:pPr>
      <w:r>
        <w:rPr>
          <w:rFonts w:cs="Times New Roman" w:ascii="Times New Roman" w:hAnsi="Times New Roman"/>
          <w:sz w:val="24"/>
          <w:szCs w:val="24"/>
        </w:rPr>
        <w:t>Outra questão fundamental é a urbanização entrelaçada à questão da habitação e da mobilidade urbana, dentre outros elementos. Hoje 80% da população do Brasil é urbana, fortemente concentrada nas regiões sudeste (42% segundo IBGE) e nordeste (28,2%, segundo IBGE). Urge pensar a questão urbana a partir do ideário do direito à cidade, propor políticas públicas políticas, novas linguagens culturais geradoras da desmercantilização da cidade e da promoção do direito à esta rompendo com a hegemonia do neoliberalismo empreendedor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se tratando de estrutura social e organizativa das famílias, o país vive uma mudança radical frente a redefinição do papel da mulher, agora assumindo novos espaços no mercado de trabalho e na esfera pública. Essas mudanças implicam novos arranjos familiares, originando núcleos menores; um maior número de famílias chefiadas por mulheres, inclusive naqueles arranjos formados por casais; famílias constituídas por casais sem filhos e por homens e mulheres morando sozinhos, ainda que o modelo predominante continue sendo o de casal com filhos, evidenciando a existência de continuidade nesse processo de transform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anto, os desafios postos a profissão enquanto trabalho concreto inscreve-se no âmbito da compreensão do significado social da sua intervenção, significado este desvelado na elucidação das condições nas quais as relações sociais se processam na sociedade contemporânea. Diz Netto (2007, p.165): “Somente a compreensão do significado social da profissão, hipotecado à compreensão da dinâmica econômico-social contemporânea, pode abrir à via a resolução de problemáticas inerentes e próprias à ação profissional”. Essa dupla compreensão permite ao profissional de serviço social reconhecer os limites e possibilidades da sua ação. Netto afirma que nenhuma ação profissional suprirá a pobreza e desigualdade na ordem do capital, porém,</w:t>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t>[...] seus níveis e padrões podem variar, e esta variação é absolutamente significativa - e sobre ela pode incidir a ação profissional, incidência que porta as possibilidades da intervenção que justifica e legitima o Serviço Social. O conhecimento desses limites e dessas possibilidades fornece a base para ultrapassar o messianismo, que pretende atribuir à profissão poderes redentores, e o fatalismo, que a condena ao burocratismo formalista (NETTO, 2007, p. 1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da no que diz respeito ao exercício profissional enquanto trabalho concreto, temos que assinalar outra questão não de menor teor: a questão do </w:t>
      </w:r>
      <w:r>
        <w:rPr>
          <w:rFonts w:cs="Times New Roman" w:ascii="Times New Roman" w:hAnsi="Times New Roman"/>
          <w:i/>
          <w:sz w:val="24"/>
          <w:szCs w:val="24"/>
        </w:rPr>
        <w:t>necessário domínio</w:t>
      </w:r>
      <w:r>
        <w:rPr>
          <w:rFonts w:cs="Times New Roman" w:ascii="Times New Roman" w:hAnsi="Times New Roman"/>
          <w:sz w:val="24"/>
          <w:szCs w:val="24"/>
        </w:rPr>
        <w:t xml:space="preserve"> do instrumental técnico-operativo. É fato que o cenário acima descrito exige um profissional propositivo, reflexivo, crítico, “que aposte no protagonismo dos sujeitos sociais, versado no instrumental técnico operativo”, com competência para as ações profissionais demandadas (Iamamoto, 2001, p.144). Entretanto, há uma tendência no interior da profissão, quando se coloca a necessidade de qualificar o assistente social no manejo do instrumental técnico operativo, de entender isto como um retorno à primazia da técnica pela técnica, limitando o instrumental à condição de repertório interventivo, a um rol de instrumentos e técnicas que seriam suficientes para a eficiência da 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ndemos que a efetivação do trabalho profissional, o assistente social mobiliza instrumentais técnico-operativos que contribuem para a materialização da ação profissional nas diversas formas de enfrentamento das manifestações da questão social presentes no seu cotidiano. Estes, ao mediarem e potencializarem a intervenção profissional participam da realização dos efeitos concretos produzidos pelo trabalho profissional nas relações sociais. Assim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os assistentes sociais ao acionarem a razão e a vontade na escolha dos procedimentos técnicos e ético-políticos, dentre eles o instrumental técnico-operativo, o fazem no âmbito de um projeto profissional. Isto permite que a profissão supere a dimensão eminentemente instrumental necessária e responda de maneira crítica e consciente às demandas que lhe são postas” (Brandão, 2006, p.3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anto, outro desafio colocado à profissão diz respeito ao repensar o papel dos instrumentos e técnicas no exercício profissional, contribuindo com o debate de dimensão operativa da profissão, tão pouco explicitado, mas necessário a um exercício profissional competente teórica, técnica e politicamente, na ótica do projeto ético político que orienta a prof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pPr>
      <w:r>
        <w:rPr>
          <w:rFonts w:cs="Times New Roman" w:ascii="Times New Roman" w:hAnsi="Times New Roman"/>
          <w:sz w:val="24"/>
          <w:szCs w:val="24"/>
        </w:rPr>
        <w:t>A complexidade do fenômeno da globalização e seu respectivo ideário neoliberal, a forma como a sociedade civil tem respondido a isto, implica, para o Serviço Social, compreender por onde correm os caminhos dos conflitos, as formas diferenciadas dos dissensos (Rancière, 1996, 1996a), compreender a capacidade da profissão de construir conhecimento crítico sobre esta realidade e suas novas dinâmicas, explicitar respostas construídas a partir da compreensão do contexto contraditório de crescimento econômico e desigual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jetória histórica recente anteriormente assinalada mostram a força e o alcance desta nova sociabilidade burguesa e dos desafios postos para o exercício profissional, uma vez que este contexto de democracia liberal é “terreno fértil” para o abandono do pensamento crítico no Serviço Social, considerando nossa vinculação histórica com o conservadorismo.</w:t>
      </w:r>
    </w:p>
    <w:p>
      <w:pPr>
        <w:pStyle w:val="Normal"/>
        <w:spacing w:lineRule="auto" w:line="360"/>
        <w:jc w:val="both"/>
        <w:rPr/>
      </w:pPr>
      <w:r>
        <w:rPr>
          <w:rFonts w:cs="Times New Roman" w:ascii="Times New Roman" w:hAnsi="Times New Roman"/>
          <w:sz w:val="24"/>
          <w:szCs w:val="24"/>
        </w:rPr>
        <w:t>Analisar e entender esta realidade apreendendo sua dinâmica, sob a mediação do projeto de formação que nos orienta significa fortalecer a profissão no cenário brasileiro, quer no plano ético-político, quer ao nível da sua qualificação teórico-metodológica, conquistando legitimidade junto aos sujeitos que se utilizam dos serviços que planejamos e/ou executamos nos distintos espaços sócio-ocupacionais de exercício profissional, assim como estabelecendo alianças com aqueles que se identificam e/ou portam as demandas e interesses das classes trabalhadoras.</w:t>
      </w:r>
    </w:p>
    <w:p>
      <w:pPr>
        <w:pStyle w:val="Normal"/>
        <w:spacing w:lineRule="auto" w:line="360"/>
        <w:jc w:val="both"/>
        <w:rPr/>
      </w:pPr>
      <w:r>
        <w:rPr>
          <w:rFonts w:cs="Times New Roman" w:ascii="Times New Roman" w:hAnsi="Times New Roman"/>
          <w:sz w:val="24"/>
          <w:szCs w:val="24"/>
        </w:rPr>
        <w:t>Acreditamos firmemente que contexto sócio-político-econômico de um país periférico em relação ao capital mundial como o Brasil, não permite dúvidas quanto à necessidade de um pensamento crítico, e de seu fortalecimento no seio da profissão, tão marcada por ambiguidades e conflitos na construção da sua identidade.</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ALMEIDA, Ney Luiz Teixeira de. (1996). Considerações para o exame do processo de trabalho do Serviço Social. </w:t>
      </w:r>
      <w:r>
        <w:rPr>
          <w:rFonts w:cs="Times New Roman" w:ascii="Times New Roman" w:hAnsi="Times New Roman"/>
          <w:i/>
          <w:sz w:val="24"/>
          <w:szCs w:val="24"/>
        </w:rPr>
        <w:t>Serviço Social e Sociedade</w:t>
      </w:r>
      <w:r>
        <w:rPr>
          <w:rFonts w:cs="Times New Roman" w:ascii="Times New Roman" w:hAnsi="Times New Roman"/>
          <w:sz w:val="24"/>
          <w:szCs w:val="24"/>
        </w:rPr>
        <w:t>, São Paulo, 52, pp. 24-47.</w:t>
      </w:r>
    </w:p>
    <w:p>
      <w:pPr>
        <w:pStyle w:val="Normal"/>
        <w:spacing w:lineRule="auto" w:line="360"/>
        <w:jc w:val="both"/>
        <w:rPr/>
      </w:pPr>
      <w:r>
        <w:rPr>
          <w:rFonts w:cs="Times New Roman" w:ascii="Times New Roman" w:hAnsi="Times New Roman"/>
          <w:sz w:val="24"/>
          <w:szCs w:val="24"/>
        </w:rPr>
        <w:t>BECK, Ulrich. (1999). O que é globalização? Equívocos da globalização - respostas à globalização. São Paulo: Paz e Ter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DÃO, Rita de Cássia Camargo. (2006). </w:t>
      </w:r>
      <w:r>
        <w:rPr>
          <w:rFonts w:cs="Times New Roman" w:ascii="Times New Roman" w:hAnsi="Times New Roman"/>
          <w:i/>
          <w:sz w:val="24"/>
          <w:szCs w:val="24"/>
        </w:rPr>
        <w:t>O serviço social no Brasil: reinstrumentação necessária</w:t>
      </w:r>
      <w:r>
        <w:rPr>
          <w:rFonts w:cs="Times New Roman" w:ascii="Times New Roman" w:hAnsi="Times New Roman"/>
          <w:sz w:val="24"/>
          <w:szCs w:val="24"/>
        </w:rPr>
        <w:t>. Unesp: São Paulo, Franca.</w:t>
      </w:r>
    </w:p>
    <w:p>
      <w:pPr>
        <w:pStyle w:val="Normal"/>
        <w:spacing w:lineRule="auto" w:line="360"/>
        <w:jc w:val="both"/>
        <w:rPr/>
      </w:pPr>
      <w:r>
        <w:rPr>
          <w:rFonts w:cs="Times New Roman" w:ascii="Times New Roman" w:hAnsi="Times New Roman"/>
          <w:sz w:val="24"/>
          <w:szCs w:val="24"/>
        </w:rPr>
        <w:t xml:space="preserve">COUTO, Berenice Rojas. (2002). O processo de trabalho do assistente social na esfera municipal. </w:t>
      </w:r>
      <w:r>
        <w:rPr>
          <w:rFonts w:cs="Times New Roman" w:ascii="Times New Roman" w:hAnsi="Times New Roman"/>
          <w:i/>
          <w:sz w:val="24"/>
          <w:szCs w:val="24"/>
        </w:rPr>
        <w:t>Cadernos de Capacitação</w:t>
      </w:r>
      <w:r>
        <w:rPr>
          <w:rFonts w:cs="Times New Roman" w:ascii="Times New Roman" w:hAnsi="Times New Roman"/>
          <w:sz w:val="24"/>
          <w:szCs w:val="24"/>
        </w:rPr>
        <w:t>. Brasília: CFSS/CEAD/UnB.</w:t>
      </w:r>
    </w:p>
    <w:p>
      <w:pPr>
        <w:pStyle w:val="Normal"/>
        <w:spacing w:lineRule="auto" w:line="360"/>
        <w:jc w:val="both"/>
        <w:rPr/>
      </w:pPr>
      <w:r>
        <w:rPr>
          <w:rFonts w:cs="Times New Roman" w:ascii="Times New Roman" w:hAnsi="Times New Roman"/>
          <w:sz w:val="24"/>
          <w:szCs w:val="24"/>
        </w:rPr>
        <w:t xml:space="preserve">DIEESE/SC. (1997). Qualificação, formação e emprego em Santa Catarina: quadro crítico da situação dos trabalhadores. </w:t>
      </w:r>
      <w:r>
        <w:rPr>
          <w:rFonts w:cs="Times New Roman" w:ascii="Times New Roman" w:hAnsi="Times New Roman"/>
          <w:i/>
          <w:sz w:val="24"/>
          <w:szCs w:val="24"/>
        </w:rPr>
        <w:t>Estudo Regional</w:t>
      </w:r>
      <w:r>
        <w:rPr>
          <w:rFonts w:cs="Times New Roman" w:ascii="Times New Roman" w:hAnsi="Times New Roman"/>
          <w:sz w:val="24"/>
          <w:szCs w:val="24"/>
        </w:rPr>
        <w:t>. Florianópolis: Dieese, 2.</w:t>
      </w:r>
    </w:p>
    <w:p>
      <w:pPr>
        <w:pStyle w:val="Normal"/>
        <w:spacing w:lineRule="auto" w:line="360"/>
        <w:jc w:val="both"/>
        <w:rPr/>
      </w:pPr>
      <w:r>
        <w:rPr>
          <w:rFonts w:cs="Times New Roman" w:ascii="Times New Roman" w:hAnsi="Times New Roman"/>
          <w:sz w:val="24"/>
          <w:szCs w:val="24"/>
        </w:rPr>
        <w:t xml:space="preserve">_____. (1999). </w:t>
      </w:r>
      <w:r>
        <w:rPr>
          <w:rFonts w:cs="Times New Roman" w:ascii="Times New Roman" w:hAnsi="Times New Roman"/>
          <w:i/>
          <w:sz w:val="24"/>
          <w:szCs w:val="24"/>
        </w:rPr>
        <w:t>Anuário dos trabalhadores de Santa Catarina</w:t>
      </w:r>
      <w:r>
        <w:rPr>
          <w:rFonts w:cs="Times New Roman" w:ascii="Times New Roman" w:hAnsi="Times New Roman"/>
          <w:sz w:val="24"/>
          <w:szCs w:val="24"/>
        </w:rPr>
        <w:t>. Florianópolis: Dieese.</w:t>
      </w:r>
    </w:p>
    <w:p>
      <w:pPr>
        <w:pStyle w:val="Normal"/>
        <w:spacing w:lineRule="auto" w:line="360"/>
        <w:jc w:val="both"/>
        <w:rPr/>
      </w:pPr>
      <w:r>
        <w:rPr>
          <w:rFonts w:cs="Times New Roman" w:ascii="Times New Roman" w:hAnsi="Times New Roman"/>
          <w:sz w:val="24"/>
          <w:szCs w:val="24"/>
        </w:rPr>
        <w:t xml:space="preserve">_____. (2000). </w:t>
      </w:r>
      <w:r>
        <w:rPr>
          <w:rFonts w:cs="Times New Roman" w:ascii="Times New Roman" w:hAnsi="Times New Roman"/>
          <w:i/>
          <w:sz w:val="24"/>
          <w:szCs w:val="24"/>
        </w:rPr>
        <w:t xml:space="preserve">As formas singulares da reestruturação produtiva na indústria têxtil catarinense </w:t>
      </w:r>
      <w:r>
        <w:rPr>
          <w:rFonts w:cs="Times New Roman" w:ascii="Times New Roman" w:hAnsi="Times New Roman"/>
          <w:sz w:val="24"/>
          <w:szCs w:val="24"/>
        </w:rPr>
        <w:t>- Relatório final de atividades 2000. Florianópolis: Die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ESE. (2012). </w:t>
      </w:r>
      <w:r>
        <w:rPr>
          <w:rFonts w:cs="Times New Roman" w:ascii="Times New Roman" w:hAnsi="Times New Roman"/>
          <w:i/>
          <w:sz w:val="24"/>
          <w:szCs w:val="24"/>
        </w:rPr>
        <w:t>A Situação do trabalho no Brasil na primeira década dos anos 2000</w:t>
      </w:r>
      <w:r>
        <w:rPr>
          <w:rFonts w:cs="Times New Roman" w:ascii="Times New Roman" w:hAnsi="Times New Roman"/>
          <w:sz w:val="24"/>
          <w:szCs w:val="24"/>
        </w:rPr>
        <w:t>. São Paulo: Dieese.</w:t>
      </w:r>
    </w:p>
    <w:p>
      <w:pPr>
        <w:pStyle w:val="Normal"/>
        <w:spacing w:lineRule="auto" w:line="360"/>
        <w:jc w:val="both"/>
        <w:rPr/>
      </w:pPr>
      <w:r>
        <w:rPr>
          <w:rFonts w:cs="Times New Roman" w:ascii="Times New Roman" w:hAnsi="Times New Roman"/>
          <w:sz w:val="24"/>
          <w:szCs w:val="24"/>
        </w:rPr>
        <w:t xml:space="preserve">DIEESE/SP. (2001). </w:t>
      </w:r>
      <w:r>
        <w:rPr>
          <w:rFonts w:cs="Times New Roman" w:ascii="Times New Roman" w:hAnsi="Times New Roman"/>
          <w:i/>
          <w:sz w:val="24"/>
          <w:szCs w:val="24"/>
        </w:rPr>
        <w:t>A situação do trabalho no Brasil</w:t>
      </w:r>
      <w:r>
        <w:rPr>
          <w:rFonts w:cs="Times New Roman" w:ascii="Times New Roman" w:hAnsi="Times New Roman"/>
          <w:sz w:val="24"/>
          <w:szCs w:val="24"/>
        </w:rPr>
        <w:t>. São Paulo: Dieese.</w:t>
      </w:r>
    </w:p>
    <w:p>
      <w:pPr>
        <w:pStyle w:val="Normal"/>
        <w:spacing w:lineRule="auto" w:line="360"/>
        <w:jc w:val="both"/>
        <w:rPr/>
      </w:pPr>
      <w:r>
        <w:rPr>
          <w:rFonts w:cs="Times New Roman" w:ascii="Times New Roman" w:hAnsi="Times New Roman"/>
          <w:sz w:val="24"/>
          <w:szCs w:val="24"/>
        </w:rPr>
        <w:t xml:space="preserve">DIEESE/SEADE. (1995). </w:t>
      </w:r>
      <w:r>
        <w:rPr>
          <w:rFonts w:cs="Times New Roman" w:ascii="Times New Roman" w:hAnsi="Times New Roman"/>
          <w:i/>
          <w:sz w:val="24"/>
          <w:szCs w:val="24"/>
        </w:rPr>
        <w:t>Pesquisa de emprego e Desemprego</w:t>
      </w:r>
      <w:r>
        <w:rPr>
          <w:rFonts w:cs="Times New Roman" w:ascii="Times New Roman" w:hAnsi="Times New Roman"/>
          <w:sz w:val="24"/>
          <w:szCs w:val="24"/>
        </w:rPr>
        <w:t>: relatório metodológico. São Paulo: SEADE.</w:t>
      </w:r>
    </w:p>
    <w:p>
      <w:pPr>
        <w:pStyle w:val="Normal"/>
        <w:spacing w:lineRule="auto" w:line="360"/>
        <w:jc w:val="both"/>
        <w:rPr/>
      </w:pPr>
      <w:r>
        <w:rPr>
          <w:rFonts w:cs="Times New Roman" w:ascii="Times New Roman" w:hAnsi="Times New Roman"/>
          <w:sz w:val="24"/>
          <w:szCs w:val="24"/>
        </w:rPr>
        <w:t xml:space="preserve">GOMÉZ, José María. (2000). Globalização da Política - mitos, realidades e dilemas. GENTILI, Pablo (org.) </w:t>
      </w:r>
      <w:r>
        <w:rPr>
          <w:rFonts w:cs="Times New Roman" w:ascii="Times New Roman" w:hAnsi="Times New Roman"/>
          <w:i/>
          <w:sz w:val="24"/>
          <w:szCs w:val="24"/>
        </w:rPr>
        <w:t>Globalização excludente</w:t>
      </w:r>
      <w:r>
        <w:rPr>
          <w:rFonts w:cs="Times New Roman" w:ascii="Times New Roman" w:hAnsi="Times New Roman"/>
          <w:sz w:val="24"/>
          <w:szCs w:val="24"/>
        </w:rPr>
        <w:t>: desigualdade, exclusão e democracia na nova ordem mundial. Petrópolis, RJ: Vozes; Buenos Aires:CLASCO. pp.128-179.</w:t>
      </w:r>
    </w:p>
    <w:p>
      <w:pPr>
        <w:pStyle w:val="Normal"/>
        <w:spacing w:lineRule="auto" w:line="360"/>
        <w:jc w:val="both"/>
        <w:rPr/>
      </w:pPr>
      <w:r>
        <w:rPr>
          <w:rFonts w:cs="Times New Roman" w:ascii="Times New Roman" w:hAnsi="Times New Roman"/>
          <w:sz w:val="24"/>
          <w:szCs w:val="24"/>
        </w:rPr>
        <w:t xml:space="preserve">GENTILLI, Raquel. (1998). </w:t>
      </w:r>
      <w:r>
        <w:rPr>
          <w:rFonts w:cs="Times New Roman" w:ascii="Times New Roman" w:hAnsi="Times New Roman"/>
          <w:i/>
          <w:sz w:val="24"/>
          <w:szCs w:val="24"/>
        </w:rPr>
        <w:t>Representações e práticas</w:t>
      </w:r>
      <w:r>
        <w:rPr>
          <w:rFonts w:cs="Times New Roman" w:ascii="Times New Roman" w:hAnsi="Times New Roman"/>
          <w:sz w:val="24"/>
          <w:szCs w:val="24"/>
        </w:rPr>
        <w:t>: identidade e processo de trabalho no Serviço Social. São Paulo: Ed. Veras.</w:t>
      </w:r>
    </w:p>
    <w:p>
      <w:pPr>
        <w:pStyle w:val="Normal"/>
        <w:spacing w:lineRule="auto" w:line="360"/>
        <w:jc w:val="both"/>
        <w:rPr/>
      </w:pPr>
      <w:r>
        <w:rPr>
          <w:rFonts w:cs="Times New Roman" w:ascii="Times New Roman" w:hAnsi="Times New Roman"/>
          <w:sz w:val="24"/>
          <w:szCs w:val="24"/>
        </w:rPr>
        <w:t xml:space="preserve">IAMAMOTO, Marilda Villela. (1995). </w:t>
      </w:r>
      <w:r>
        <w:rPr>
          <w:rFonts w:cs="Times New Roman" w:ascii="Times New Roman" w:hAnsi="Times New Roman"/>
          <w:i/>
          <w:sz w:val="24"/>
          <w:szCs w:val="24"/>
        </w:rPr>
        <w:t>Renovação e Conservadorismo no Serviço Social</w:t>
      </w:r>
      <w:r>
        <w:rPr>
          <w:rFonts w:cs="Times New Roman" w:ascii="Times New Roman" w:hAnsi="Times New Roman"/>
          <w:sz w:val="24"/>
          <w:szCs w:val="24"/>
        </w:rPr>
        <w:t>: ensaios críticos. São Paulo: Cortez, 3. Ed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2006). </w:t>
      </w:r>
      <w:r>
        <w:rPr>
          <w:rFonts w:cs="Times New Roman" w:ascii="Times New Roman" w:hAnsi="Times New Roman"/>
          <w:i/>
          <w:sz w:val="24"/>
          <w:szCs w:val="24"/>
        </w:rPr>
        <w:t>O Serviço Social na contemporaneidade</w:t>
      </w:r>
      <w:r>
        <w:rPr>
          <w:rFonts w:cs="Times New Roman" w:ascii="Times New Roman" w:hAnsi="Times New Roman"/>
          <w:sz w:val="24"/>
          <w:szCs w:val="24"/>
        </w:rPr>
        <w:t>: trabalho e formação profissional. São Paulo: Cortez.</w:t>
      </w:r>
    </w:p>
    <w:p>
      <w:pPr>
        <w:pStyle w:val="Normal"/>
        <w:spacing w:lineRule="auto" w:line="360"/>
        <w:jc w:val="both"/>
        <w:rPr/>
      </w:pPr>
      <w:r>
        <w:rPr>
          <w:rFonts w:cs="Times New Roman" w:ascii="Times New Roman" w:hAnsi="Times New Roman"/>
          <w:sz w:val="24"/>
          <w:szCs w:val="24"/>
        </w:rPr>
        <w:t xml:space="preserve">_____. (2007). </w:t>
      </w:r>
      <w:r>
        <w:rPr>
          <w:rFonts w:cs="Times New Roman" w:ascii="Times New Roman" w:hAnsi="Times New Roman"/>
          <w:i/>
          <w:sz w:val="24"/>
          <w:szCs w:val="24"/>
        </w:rPr>
        <w:t>Serviço Social em Tempo de Capital e fetiche</w:t>
      </w:r>
      <w:r>
        <w:rPr>
          <w:rFonts w:cs="Times New Roman" w:ascii="Times New Roman" w:hAnsi="Times New Roman"/>
          <w:sz w:val="24"/>
          <w:szCs w:val="24"/>
        </w:rPr>
        <w:t>. São Paulo: Cortez.</w:t>
      </w:r>
    </w:p>
    <w:p>
      <w:pPr>
        <w:pStyle w:val="Normal"/>
        <w:spacing w:lineRule="auto" w:line="360"/>
        <w:jc w:val="both"/>
        <w:rPr/>
      </w:pPr>
      <w:r>
        <w:rPr>
          <w:rFonts w:cs="Times New Roman" w:ascii="Times New Roman" w:hAnsi="Times New Roman"/>
          <w:sz w:val="24"/>
          <w:szCs w:val="24"/>
        </w:rPr>
        <w:t xml:space="preserve">IANNI, Octávio. (1996). </w:t>
      </w:r>
      <w:r>
        <w:rPr>
          <w:rFonts w:cs="Times New Roman" w:ascii="Times New Roman" w:hAnsi="Times New Roman"/>
          <w:i/>
          <w:sz w:val="24"/>
          <w:szCs w:val="24"/>
        </w:rPr>
        <w:t>Teorias da Globalização</w:t>
      </w:r>
      <w:r>
        <w:rPr>
          <w:rFonts w:cs="Times New Roman" w:ascii="Times New Roman" w:hAnsi="Times New Roman"/>
          <w:sz w:val="24"/>
          <w:szCs w:val="24"/>
        </w:rPr>
        <w:t>. 2.ed. Rio de Janeiro: Civilização Brasileira.</w:t>
      </w:r>
    </w:p>
    <w:p>
      <w:pPr>
        <w:pStyle w:val="Normal"/>
        <w:spacing w:lineRule="auto" w:line="360"/>
        <w:jc w:val="both"/>
        <w:rPr/>
      </w:pPr>
      <w:r>
        <w:rPr>
          <w:rFonts w:cs="Times New Roman" w:ascii="Times New Roman" w:hAnsi="Times New Roman"/>
          <w:sz w:val="24"/>
          <w:szCs w:val="24"/>
        </w:rPr>
        <w:t xml:space="preserve">_____. (1997). A política mudou de lugar. DOWBOR, L, IANNI, O. e RESENDE, P.E. (org.). </w:t>
      </w:r>
      <w:r>
        <w:rPr>
          <w:rFonts w:cs="Times New Roman" w:ascii="Times New Roman" w:hAnsi="Times New Roman"/>
          <w:i/>
          <w:sz w:val="24"/>
          <w:szCs w:val="24"/>
        </w:rPr>
        <w:t>Desafios da globalização</w:t>
      </w:r>
      <w:r>
        <w:rPr>
          <w:rFonts w:cs="Times New Roman" w:ascii="Times New Roman" w:hAnsi="Times New Roman"/>
          <w:sz w:val="24"/>
          <w:szCs w:val="24"/>
        </w:rPr>
        <w:t>. Petrópolis, RJ: Vozes.</w:t>
      </w:r>
    </w:p>
    <w:p>
      <w:pPr>
        <w:pStyle w:val="Normal"/>
        <w:spacing w:lineRule="auto" w:line="360"/>
        <w:jc w:val="both"/>
        <w:rPr/>
      </w:pPr>
      <w:r>
        <w:rPr>
          <w:rFonts w:cs="Times New Roman" w:ascii="Times New Roman" w:hAnsi="Times New Roman"/>
          <w:sz w:val="24"/>
          <w:szCs w:val="24"/>
        </w:rPr>
        <w:t xml:space="preserve">LOWY, Michael. (2001). Emancipación, universalismo, internacionalismo. </w:t>
      </w:r>
      <w:r>
        <w:rPr>
          <w:rFonts w:cs="Times New Roman" w:ascii="Times New Roman" w:hAnsi="Times New Roman"/>
          <w:i/>
          <w:sz w:val="24"/>
          <w:szCs w:val="24"/>
        </w:rPr>
        <w:t>Observatório Social da América Latina</w:t>
      </w:r>
      <w:r>
        <w:rPr>
          <w:rFonts w:cs="Times New Roman" w:ascii="Times New Roman" w:hAnsi="Times New Roman"/>
          <w:sz w:val="24"/>
          <w:szCs w:val="24"/>
        </w:rPr>
        <w:t>, 3. Argentina: CLCASO, enero, pp. 21-24.</w:t>
      </w:r>
    </w:p>
    <w:p>
      <w:pPr>
        <w:pStyle w:val="Normal"/>
        <w:spacing w:lineRule="auto" w:line="360"/>
        <w:jc w:val="both"/>
        <w:rPr/>
      </w:pPr>
      <w:r>
        <w:rPr>
          <w:rFonts w:cs="Times New Roman" w:ascii="Times New Roman" w:hAnsi="Times New Roman"/>
          <w:sz w:val="24"/>
          <w:szCs w:val="24"/>
        </w:rPr>
        <w:t xml:space="preserve">MARTINS, José de Souza. (2002). </w:t>
      </w:r>
      <w:r>
        <w:rPr>
          <w:rFonts w:cs="Times New Roman" w:ascii="Times New Roman" w:hAnsi="Times New Roman"/>
          <w:i/>
          <w:sz w:val="24"/>
          <w:szCs w:val="24"/>
        </w:rPr>
        <w:t>A sociedade vista do abismo</w:t>
      </w:r>
      <w:r>
        <w:rPr>
          <w:rFonts w:cs="Times New Roman" w:ascii="Times New Roman" w:hAnsi="Times New Roman"/>
          <w:sz w:val="24"/>
          <w:szCs w:val="24"/>
        </w:rPr>
        <w:t>: novos estudos sobre exclusão, pobreza e classes sociais. Petrópolis, RJ: Voz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TO, José Paulo. (2007). Desigualdade, pobreza e serviço social. </w:t>
      </w:r>
      <w:r>
        <w:rPr>
          <w:rFonts w:cs="Times New Roman" w:ascii="Times New Roman" w:hAnsi="Times New Roman"/>
          <w:i/>
          <w:sz w:val="24"/>
          <w:szCs w:val="24"/>
        </w:rPr>
        <w:t>Revista Em Pauta</w:t>
      </w:r>
      <w:r>
        <w:rPr>
          <w:rFonts w:cs="Times New Roman" w:ascii="Times New Roman" w:hAnsi="Times New Roman"/>
          <w:sz w:val="24"/>
          <w:szCs w:val="24"/>
        </w:rPr>
        <w:t>. Rio de Janeiro,19, pp 135-167.</w:t>
      </w:r>
    </w:p>
    <w:p>
      <w:pPr>
        <w:pStyle w:val="Normal"/>
        <w:spacing w:lineRule="auto" w:line="360"/>
        <w:jc w:val="both"/>
        <w:rPr/>
      </w:pPr>
      <w:r>
        <w:rPr>
          <w:rFonts w:cs="Times New Roman" w:ascii="Times New Roman" w:hAnsi="Times New Roman"/>
          <w:sz w:val="24"/>
          <w:szCs w:val="24"/>
        </w:rPr>
        <w:t xml:space="preserve">OLIVEIRA, Francisco de &amp; PAOLI, Maria Célia (org). (2000). </w:t>
      </w:r>
      <w:r>
        <w:rPr>
          <w:rFonts w:cs="Times New Roman" w:ascii="Times New Roman" w:hAnsi="Times New Roman"/>
          <w:i/>
          <w:sz w:val="24"/>
          <w:szCs w:val="24"/>
        </w:rPr>
        <w:t>Os sentidos da democracia</w:t>
      </w:r>
      <w:r>
        <w:rPr>
          <w:rFonts w:cs="Times New Roman" w:ascii="Times New Roman" w:hAnsi="Times New Roman"/>
          <w:sz w:val="24"/>
          <w:szCs w:val="24"/>
        </w:rPr>
        <w:t>. 2.ed. Petrópolis:RJ: Voz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ICHELIS, Raquel. (2010). Intervenção profissional do assistente social e as condições de trabalho no SUAS. </w:t>
      </w:r>
      <w:r>
        <w:rPr>
          <w:rFonts w:cs="Times New Roman" w:ascii="Times New Roman" w:hAnsi="Times New Roman"/>
          <w:i/>
          <w:sz w:val="24"/>
          <w:szCs w:val="24"/>
        </w:rPr>
        <w:t>Revista Serviço Social e Sociedade</w:t>
      </w:r>
      <w:r>
        <w:rPr>
          <w:rFonts w:cs="Times New Roman" w:ascii="Times New Roman" w:hAnsi="Times New Roman"/>
          <w:sz w:val="24"/>
          <w:szCs w:val="24"/>
        </w:rPr>
        <w:t xml:space="preserve">, 104, São Paulo: Cortez, pp. 750-77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 (2011). O assistente social como trabalhador assalariado: desafios frente às violações de seus direitos.</w:t>
      </w:r>
      <w:r>
        <w:rPr>
          <w:rFonts w:cs="Times New Roman" w:ascii="Times New Roman" w:hAnsi="Times New Roman"/>
          <w:i/>
          <w:sz w:val="24"/>
          <w:szCs w:val="24"/>
        </w:rPr>
        <w:t xml:space="preserve"> Revista Serviço Social e Sociedade</w:t>
      </w:r>
      <w:r>
        <w:rPr>
          <w:rFonts w:cs="Times New Roman" w:ascii="Times New Roman" w:hAnsi="Times New Roman"/>
          <w:sz w:val="24"/>
          <w:szCs w:val="24"/>
        </w:rPr>
        <w:t>, 107, São Paulo:Cortez, pp. 420-437.</w:t>
      </w:r>
    </w:p>
    <w:p>
      <w:pPr>
        <w:pStyle w:val="Normal"/>
        <w:spacing w:lineRule="auto" w:line="360"/>
        <w:jc w:val="both"/>
        <w:rPr/>
      </w:pPr>
      <w:r>
        <w:rPr>
          <w:rFonts w:cs="Times New Roman" w:ascii="Times New Roman" w:hAnsi="Times New Roman"/>
          <w:sz w:val="24"/>
          <w:szCs w:val="24"/>
        </w:rPr>
        <w:t xml:space="preserve">RANCIÈRE, Jacques. (1996). O dano: política e polícia. </w:t>
      </w:r>
      <w:r>
        <w:rPr>
          <w:rFonts w:cs="Times New Roman" w:ascii="Times New Roman" w:hAnsi="Times New Roman"/>
          <w:i/>
          <w:sz w:val="24"/>
          <w:szCs w:val="24"/>
        </w:rPr>
        <w:t>O desentendimento</w:t>
      </w:r>
      <w:r>
        <w:rPr>
          <w:rFonts w:cs="Times New Roman" w:ascii="Times New Roman" w:hAnsi="Times New Roman"/>
          <w:sz w:val="24"/>
          <w:szCs w:val="24"/>
        </w:rPr>
        <w:t>. Editorial 34. pp. 35-53.</w:t>
      </w:r>
    </w:p>
    <w:p>
      <w:pPr>
        <w:pStyle w:val="Normal"/>
        <w:spacing w:lineRule="auto" w:line="360"/>
        <w:jc w:val="both"/>
        <w:rPr/>
      </w:pPr>
      <w:r>
        <w:rPr>
          <w:rFonts w:cs="Times New Roman" w:ascii="Times New Roman" w:hAnsi="Times New Roman"/>
          <w:sz w:val="24"/>
          <w:szCs w:val="24"/>
        </w:rPr>
        <w:t xml:space="preserve">_____. O dissenso. </w:t>
      </w:r>
      <w:r>
        <w:rPr>
          <w:rFonts w:cs="Times New Roman" w:ascii="Times New Roman" w:hAnsi="Times New Roman"/>
          <w:sz w:val="24"/>
          <w:szCs w:val="24"/>
          <w:lang w:val="en-US"/>
        </w:rPr>
        <w:t xml:space="preserve">(1996ª). NOVAES, Adauto (org). </w:t>
      </w:r>
      <w:r>
        <w:rPr>
          <w:rFonts w:cs="Times New Roman" w:ascii="Times New Roman" w:hAnsi="Times New Roman"/>
          <w:i/>
          <w:sz w:val="24"/>
          <w:szCs w:val="24"/>
        </w:rPr>
        <w:t>A crise da razão</w:t>
      </w:r>
      <w:r>
        <w:rPr>
          <w:rFonts w:cs="Times New Roman" w:ascii="Times New Roman" w:hAnsi="Times New Roman"/>
          <w:sz w:val="24"/>
          <w:szCs w:val="24"/>
        </w:rPr>
        <w:t>. São Paulo: Cia das Letras/MINC/FUNARTE. pp. 367-382.</w:t>
      </w:r>
    </w:p>
    <w:p>
      <w:pPr>
        <w:pStyle w:val="Normal"/>
        <w:spacing w:lineRule="auto" w:line="360"/>
        <w:jc w:val="both"/>
        <w:rPr/>
      </w:pPr>
      <w:r>
        <w:rPr>
          <w:rFonts w:cs="Times New Roman" w:ascii="Times New Roman" w:hAnsi="Times New Roman"/>
          <w:sz w:val="24"/>
          <w:szCs w:val="24"/>
        </w:rPr>
        <w:t xml:space="preserve">RIBEIRO, Edaléa Maria. (2005). </w:t>
      </w:r>
      <w:r>
        <w:rPr>
          <w:rFonts w:cs="Times New Roman" w:ascii="Times New Roman" w:hAnsi="Times New Roman"/>
          <w:i/>
          <w:sz w:val="24"/>
          <w:szCs w:val="24"/>
        </w:rPr>
        <w:t>Movimentos sociais em tempos de democracia e globalização em Santa Catarina</w:t>
      </w:r>
      <w:r>
        <w:rPr>
          <w:rFonts w:cs="Times New Roman" w:ascii="Times New Roman" w:hAnsi="Times New Roman"/>
          <w:sz w:val="24"/>
          <w:szCs w:val="24"/>
        </w:rPr>
        <w:t>: os anos 90. Florianópolis: Fundação Boiteux.</w:t>
      </w:r>
    </w:p>
    <w:p>
      <w:pPr>
        <w:pStyle w:val="Normal"/>
        <w:spacing w:lineRule="auto" w:line="360"/>
        <w:jc w:val="both"/>
        <w:rPr/>
      </w:pPr>
      <w:r>
        <w:rPr>
          <w:rFonts w:cs="Times New Roman" w:ascii="Times New Roman" w:hAnsi="Times New Roman"/>
          <w:sz w:val="24"/>
          <w:szCs w:val="24"/>
        </w:rPr>
        <w:t xml:space="preserve">SANTOS, Milton. (2001). </w:t>
      </w:r>
      <w:r>
        <w:rPr>
          <w:rFonts w:cs="Times New Roman" w:ascii="Times New Roman" w:hAnsi="Times New Roman"/>
          <w:i/>
          <w:sz w:val="24"/>
          <w:szCs w:val="24"/>
        </w:rPr>
        <w:t>Por outra globalização</w:t>
      </w:r>
      <w:r>
        <w:rPr>
          <w:rFonts w:cs="Times New Roman" w:ascii="Times New Roman" w:hAnsi="Times New Roman"/>
          <w:sz w:val="24"/>
          <w:szCs w:val="24"/>
        </w:rPr>
        <w:t xml:space="preserve">: do pensamento único à consciência universal. 8.ed. Rio de Janeiro: Record. </w:t>
      </w:r>
    </w:p>
    <w:p>
      <w:pPr>
        <w:pStyle w:val="Normal"/>
        <w:spacing w:lineRule="auto" w:line="360"/>
        <w:jc w:val="both"/>
        <w:rPr/>
      </w:pPr>
      <w:r>
        <w:rPr>
          <w:rFonts w:cs="Times New Roman" w:ascii="Times New Roman" w:hAnsi="Times New Roman"/>
          <w:sz w:val="24"/>
          <w:szCs w:val="24"/>
        </w:rPr>
        <w:t xml:space="preserve">SANTOS, Boaventura de Souza. (1996). </w:t>
      </w:r>
      <w:r>
        <w:rPr>
          <w:rFonts w:cs="Times New Roman" w:ascii="Times New Roman" w:hAnsi="Times New Roman"/>
          <w:i/>
          <w:sz w:val="24"/>
          <w:szCs w:val="24"/>
        </w:rPr>
        <w:t>Pela mão de Alice</w:t>
      </w:r>
      <w:r>
        <w:rPr>
          <w:rFonts w:cs="Times New Roman" w:ascii="Times New Roman" w:hAnsi="Times New Roman"/>
          <w:sz w:val="24"/>
          <w:szCs w:val="24"/>
        </w:rPr>
        <w:t>: o social e o político na pós-modernidade. 2.ed. São Paulo: Cortez.</w:t>
      </w:r>
    </w:p>
    <w:p>
      <w:pPr>
        <w:pStyle w:val="Normal"/>
        <w:spacing w:lineRule="auto" w:line="360"/>
        <w:jc w:val="both"/>
        <w:rPr/>
      </w:pPr>
      <w:r>
        <w:rPr>
          <w:rFonts w:cs="Times New Roman" w:ascii="Times New Roman" w:hAnsi="Times New Roman"/>
          <w:sz w:val="24"/>
          <w:szCs w:val="24"/>
        </w:rPr>
        <w:t>______ (org.). (2002). A globalização e as ciências sociais. São Paulo: Cortez.</w:t>
      </w:r>
    </w:p>
    <w:p>
      <w:pPr>
        <w:pStyle w:val="Normal"/>
        <w:spacing w:lineRule="auto" w:line="360"/>
        <w:jc w:val="both"/>
        <w:rPr/>
      </w:pPr>
      <w:r>
        <w:rPr>
          <w:rFonts w:cs="Times New Roman" w:ascii="Times New Roman" w:hAnsi="Times New Roman"/>
          <w:sz w:val="24"/>
          <w:szCs w:val="24"/>
        </w:rPr>
        <w:t xml:space="preserve">SILVA, Jacqueline Oliveira. (1997). </w:t>
      </w:r>
      <w:r>
        <w:rPr>
          <w:rFonts w:cs="Times New Roman" w:ascii="Times New Roman" w:hAnsi="Times New Roman"/>
          <w:i/>
          <w:sz w:val="24"/>
          <w:szCs w:val="24"/>
        </w:rPr>
        <w:t>Educação, processo de trabalho e Serviço Social</w:t>
      </w:r>
      <w:r>
        <w:rPr>
          <w:rFonts w:cs="Times New Roman" w:ascii="Times New Roman" w:hAnsi="Times New Roman"/>
          <w:sz w:val="24"/>
          <w:szCs w:val="24"/>
        </w:rPr>
        <w:t>. Porto Alegre: Dacasa Edi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ONATTO, I.; NOGUEIRA, V. M. R. (2001). Pobreza e participação: o jogo das aparências e as armadilhas do discurso das agências multilaterais. </w:t>
      </w:r>
      <w:r>
        <w:rPr>
          <w:rFonts w:cs="Times New Roman" w:ascii="Times New Roman" w:hAnsi="Times New Roman"/>
          <w:i/>
          <w:sz w:val="24"/>
          <w:szCs w:val="24"/>
        </w:rPr>
        <w:t>Revista Serviço Social e Sociedade</w:t>
      </w:r>
      <w:r>
        <w:rPr>
          <w:rFonts w:cs="Times New Roman" w:ascii="Times New Roman" w:hAnsi="Times New Roman"/>
          <w:sz w:val="24"/>
          <w:szCs w:val="24"/>
        </w:rPr>
        <w:t>, São Paulo: Cortez, 66, pp. 145-1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URAINE, Alain. (1989). Os novos conflitos sociais. Para evitar mal-entendidos. </w:t>
      </w:r>
      <w:r>
        <w:rPr>
          <w:rFonts w:cs="Times New Roman" w:ascii="Times New Roman" w:hAnsi="Times New Roman"/>
          <w:i/>
          <w:sz w:val="24"/>
          <w:szCs w:val="24"/>
        </w:rPr>
        <w:t>Revista Lua Nova</w:t>
      </w:r>
      <w:r>
        <w:rPr>
          <w:rFonts w:cs="Times New Roman" w:ascii="Times New Roman" w:hAnsi="Times New Roman"/>
          <w:sz w:val="24"/>
          <w:szCs w:val="24"/>
        </w:rPr>
        <w:t>, 17, pp. 05-18.</w:t>
      </w:r>
    </w:p>
    <w:p>
      <w:pPr>
        <w:pStyle w:val="Normal"/>
        <w:spacing w:lineRule="auto" w:line="360"/>
        <w:jc w:val="both"/>
        <w:rPr/>
      </w:pPr>
      <w:r>
        <w:rPr>
          <w:rFonts w:cs="Times New Roman" w:ascii="Times New Roman" w:hAnsi="Times New Roman"/>
          <w:sz w:val="24"/>
          <w:szCs w:val="24"/>
        </w:rPr>
        <w:t xml:space="preserve">______ (1998). </w:t>
      </w:r>
      <w:r>
        <w:rPr>
          <w:rFonts w:cs="Times New Roman" w:ascii="Times New Roman" w:hAnsi="Times New Roman"/>
          <w:i/>
          <w:sz w:val="24"/>
          <w:szCs w:val="24"/>
        </w:rPr>
        <w:t>Crítica da modernidade</w:t>
      </w:r>
      <w:r>
        <w:rPr>
          <w:rFonts w:cs="Times New Roman" w:ascii="Times New Roman" w:hAnsi="Times New Roman"/>
          <w:sz w:val="24"/>
          <w:szCs w:val="24"/>
        </w:rPr>
        <w:t xml:space="preserve">. 5.ed. Petrópolis,RJ: Vozes. </w:t>
      </w:r>
    </w:p>
    <w:p>
      <w:pPr>
        <w:pStyle w:val="Normal"/>
        <w:spacing w:lineRule="auto" w:line="360"/>
        <w:jc w:val="both"/>
        <w:rPr/>
      </w:pPr>
      <w:r>
        <w:rPr>
          <w:rFonts w:cs="Times New Roman" w:ascii="Times New Roman" w:hAnsi="Times New Roman"/>
          <w:sz w:val="24"/>
          <w:szCs w:val="24"/>
        </w:rPr>
        <w:t xml:space="preserve">WALLERSTEIN, Immanuel. (1984). Tipologias das crises. </w:t>
      </w:r>
      <w:r>
        <w:rPr>
          <w:rFonts w:cs="Times New Roman" w:ascii="Times New Roman" w:hAnsi="Times New Roman"/>
          <w:i/>
          <w:sz w:val="24"/>
          <w:szCs w:val="24"/>
        </w:rPr>
        <w:t>Tipologias das crises no sistema mundial</w:t>
      </w:r>
      <w:r>
        <w:rPr>
          <w:rFonts w:cs="Times New Roman" w:ascii="Times New Roman" w:hAnsi="Times New Roman"/>
          <w:sz w:val="24"/>
          <w:szCs w:val="24"/>
        </w:rPr>
        <w:t>. Essex, Universidade das Nações Unidas, mimeo.</w:t>
      </w:r>
    </w:p>
    <w:p>
      <w:pPr>
        <w:pStyle w:val="Normal"/>
        <w:spacing w:lineRule="auto" w:line="360"/>
        <w:jc w:val="both"/>
        <w:rPr/>
      </w:pPr>
      <w:r>
        <w:rPr>
          <w:rFonts w:cs="Times New Roman" w:ascii="Times New Roman" w:hAnsi="Times New Roman"/>
          <w:sz w:val="24"/>
          <w:szCs w:val="24"/>
        </w:rPr>
        <w:t xml:space="preserve">______. (1989). A reestruturação capitalista e o sistema-mundo. WEFORT, Francisco. Incertezas da transição na América Latina. </w:t>
      </w:r>
      <w:r>
        <w:rPr>
          <w:rFonts w:cs="Times New Roman" w:ascii="Times New Roman" w:hAnsi="Times New Roman"/>
          <w:i/>
          <w:sz w:val="24"/>
          <w:szCs w:val="24"/>
        </w:rPr>
        <w:t>Revista Lua Nova</w:t>
      </w:r>
      <w:r>
        <w:rPr>
          <w:rFonts w:cs="Times New Roman" w:ascii="Times New Roman" w:hAnsi="Times New Roman"/>
          <w:sz w:val="24"/>
          <w:szCs w:val="24"/>
        </w:rPr>
        <w:t>, 16, pp. 05-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t xml:space="preserve"> </w:t>
      </w:r>
      <w:r>
        <w:rPr>
          <w:rFonts w:cs="Times New Roman" w:ascii="Times New Roman" w:hAnsi="Times New Roman"/>
        </w:rPr>
        <w:t>Entende-se por questão social as expressões do processo de formação e desenvolvimento da classe operária e de seu ingresso no cenário político da sociedade, exigindo seu reconhecimento como classe por parte do empresariado e do Estado.</w:t>
      </w:r>
    </w:p>
  </w:footnote>
  <w:footnote w:id="3">
    <w:p>
      <w:pPr>
        <w:pStyle w:val="Footnote"/>
        <w:spacing w:lineRule="auto" w:line="24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do Novo: regime político brasileiro fundado por Getúlio Vargas, de fins de 1937 até 1945, tendo como características a centralização do poder, o nacionalismo, o anticomunismo e autoritarismo.</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Dieese/Seade, 1995.</w:t>
      </w:r>
    </w:p>
  </w:footnote>
  <w:footnote w:id="5">
    <w:p>
      <w:pPr>
        <w:pStyle w:val="Footnote"/>
        <w:spacing w:before="0" w:after="160"/>
        <w:rPr/>
      </w:pPr>
      <w:r>
        <w:rPr>
          <w:rStyle w:val="FootnoteCharacters"/>
        </w:rPr>
        <w:footnoteRef/>
      </w:r>
      <w:r>
        <w:rPr/>
        <w:t xml:space="preserve"> </w:t>
      </w:r>
      <w:r>
        <w:rPr>
          <w:rFonts w:cs="Times New Roman" w:ascii="Times New Roman" w:hAnsi="Times New Roman"/>
        </w:rPr>
        <w:t>Situação vulnerável, segundo Dieese/Seade: trabalhadores ainda crianças e adolescentes, e ainda postos de trabalhos precários (assalariados sem carteira assinada, autônomos que trabalham para o público, trabalhadores familiares e empregados domésticos).</w:t>
      </w:r>
    </w:p>
  </w:footnote>
  <w:footnote w:id="6">
    <w:p>
      <w:pPr>
        <w:pStyle w:val="Footnote"/>
        <w:spacing w:before="0" w:after="160"/>
        <w:jc w:val="both"/>
        <w:rPr/>
      </w:pPr>
      <w:r>
        <w:rPr>
          <w:rStyle w:val="FootnoteCharacters"/>
        </w:rPr>
        <w:footnoteRef/>
      </w:r>
      <w:r>
        <w:rPr/>
        <w:t xml:space="preserve"> </w:t>
      </w:r>
      <w:r>
        <w:rPr>
          <w:rFonts w:cs="Times New Roman" w:ascii="Times New Roman" w:hAnsi="Times New Roman"/>
        </w:rPr>
        <w:t>Mobilizações ocorridas ao longo do mês de junho de 2013, com milhares de cidadãos nas ruas do país, com características de movimento de massa, de protesto, aglutinando a indignação de diferentes camadas sociais, predominando a classe média, e diferentes faixas etárias, destacando-se os jovens, atuando em coletivos não hierárquicos, de forma descentralizada. Os prováveis motivos para a indignação podem ser apontados como: os gastos altíssimos com estádios da Copa, megaeventos e uso do dinheiro público em eventos promocionais, a má qualidade dos serviços públicos, especialmente transportes, educação e saúde, a persistência dos índices de desigualdade social, inflação, denúncias de corrupção, clientelismo político, sentimento de impunidade, sistema político arcaico, a criminalização de movimentos sociais, etc.</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42:00Z</dcterms:created>
  <dc:creator>Léa R</dc:creator>
  <dc:description/>
  <cp:keywords/>
  <dc:language>en-US</dc:language>
  <cp:lastModifiedBy>Léa R</cp:lastModifiedBy>
  <cp:lastPrinted>2013-09-13T14:19:00Z</cp:lastPrinted>
  <dcterms:modified xsi:type="dcterms:W3CDTF">2013-09-26T12:10:00Z</dcterms:modified>
  <cp:revision>161</cp:revision>
  <dc:subject/>
  <dc:title/>
</cp:coreProperties>
</file>