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LAS FAMILIAS Y LOS CUIDADOS A LAS PERSONAS MAYORES DEPENDIENTES: ENTRE LA RECIPROCIDAD Y LA AMBIVALENCIA.</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480" w:before="120" w:after="120"/>
        <w:jc w:val="both"/>
        <w:rPr/>
      </w:pPr>
      <w:r>
        <w:rPr>
          <w:rFonts w:cs="Times New Roman" w:ascii="Times New Roman" w:hAnsi="Times New Roman"/>
          <w:sz w:val="24"/>
          <w:szCs w:val="24"/>
        </w:rPr>
        <w:t>La atención a las personas mayores dependientes en nuestro contexto social depende fundamentalmente de las familias. Sobre esta realidad se articulan diferentes elementos que dan cuenta de la complejidad de la situación; cuestiones como las representaciones sociales sobre el envejecimiento y la dependencia, los cuidados personales y la construcción de los roles de género, la solidaridad familiar y la responsabilidad pública en la atención. Todo ello se articula con los procesos relacionales que cada familia cuidadora debe afrontar y resolver para desarrollar la atención de las personas dependientes. La experiencia de trabajo grupal con personas cuidadoras sirve como guía para mostrar parte de estos procesos y dinámicas familiares frente a los cuidados (la redefinición de los vínculos, la ambivalencia entre el deber de cuidar y las aspiraciones, recursos, y oportunidades disponibles, la desorientación, la incertidumbre, etcétera,). Esta formalización no refleja la complejidad del fenómeno del cuidado, mas, experiencias de este tipo dan cuenta de las oportunidades de intervención, en ámbitos de atención primaria, como recurso de apoyo complementario y de reconocimiento, frente a la hoy tan escasa ayuda institucional que reciben los cuidadores.</w:t>
      </w:r>
    </w:p>
    <w:p>
      <w:pPr>
        <w:pStyle w:val="Normal"/>
        <w:spacing w:lineRule="auto" w:line="480" w:before="120" w:after="120"/>
        <w:jc w:val="both"/>
        <w:rPr/>
      </w:pPr>
      <w:r>
        <w:rPr>
          <w:rFonts w:cs="Times New Roman" w:ascii="Times New Roman" w:hAnsi="Times New Roman"/>
          <w:b/>
          <w:sz w:val="24"/>
          <w:szCs w:val="24"/>
        </w:rPr>
        <w:t xml:space="preserve">Palabras clave: </w:t>
      </w:r>
      <w:r>
        <w:rPr>
          <w:rFonts w:cs="Times New Roman" w:ascii="Times New Roman" w:hAnsi="Times New Roman"/>
          <w:sz w:val="24"/>
          <w:szCs w:val="24"/>
        </w:rPr>
        <w:t>dependencia, personas cuidadoras, relaciones familiares, grupos de apoyo.</w:t>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FAMILIES AND CARE OF DEPENDENT OLDER PEOPLE: BETWEEN RECIPROCITY AND AMBIVALENCE</w:t>
      </w:r>
    </w:p>
    <w:p>
      <w:pPr>
        <w:pStyle w:val="Normal"/>
        <w:spacing w:lineRule="auto" w:line="480" w:before="120" w:after="120"/>
        <w:jc w:val="both"/>
        <w:rPr>
          <w:rFonts w:ascii="Times New Roman" w:hAnsi="Times New Roman" w:cs="Times New Roman"/>
          <w:b/>
          <w:b/>
          <w:sz w:val="24"/>
          <w:szCs w:val="24"/>
          <w:lang w:val="en-GB"/>
        </w:rPr>
      </w:pPr>
      <w:r>
        <w:rPr>
          <w:rFonts w:cs="Times New Roman" w:ascii="Times New Roman" w:hAnsi="Times New Roman"/>
          <w:b/>
          <w:bCs/>
          <w:sz w:val="24"/>
          <w:szCs w:val="24"/>
          <w:lang w:val="en-GB"/>
        </w:rPr>
        <w:t>ABSTRACT</w:t>
      </w:r>
      <w:r>
        <w:rPr>
          <w:rFonts w:cs="Times New Roman" w:ascii="Times New Roman" w:hAnsi="Times New Roman"/>
          <w:b/>
          <w:sz w:val="24"/>
          <w:szCs w:val="24"/>
          <w:lang w:val="en-GB"/>
        </w:rPr>
        <w:t xml:space="preserve"> </w:t>
      </w:r>
    </w:p>
    <w:p>
      <w:pPr>
        <w:pStyle w:val="Normal"/>
        <w:spacing w:lineRule="auto" w:line="48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The care of dependent older people in our social context depends fundamentally on families. Based on this reality, different elements are articulated that explain the complexity of the situation; issues such as social representations on aging and dependency, personal care and the construction of gender roles, family solidarity, and public responsibility for the care.   All of this meshes with the relational processes that each caregiver family must confront and resolve to address the care of dependent persons. The experience of group work with caregivers serves as a guide to show part of these processes and family dynamics vis-a-vis this care (the redefinition of ties; the ambivalence between the duty of caring and aspirations, resources, and available opportunities; disorientation; uncertainty; etc.).  This formalisation does not reflect the complexity of the care-giving phenomenon; however, experiences of this type provide insight into opportunities for intervention, in areas of primary care and as a resource of complementary support and of recognition, in light of the very scarce institutional support that caregivers receive currently.</w:t>
      </w:r>
    </w:p>
    <w:p>
      <w:pPr>
        <w:pStyle w:val="Normal"/>
        <w:spacing w:lineRule="auto" w:line="480" w:before="120" w:after="12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dependency, caregivers, family relationships, support groups</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before="120" w:after="120"/>
        <w:jc w:val="both"/>
        <w:rPr/>
      </w:pPr>
      <w:r>
        <w:rPr>
          <w:rFonts w:cs="Times New Roman" w:ascii="Times New Roman" w:hAnsi="Times New Roman"/>
          <w:sz w:val="24"/>
          <w:szCs w:val="24"/>
        </w:rPr>
        <w:t>La atención y cuidado de las personas mayores, y más en concreto de los mayores dependientes, se está convirtiendo en los últimos años en una cuestión de interés, objeto de análisis, investigación y de planificación de políticas públicas (la Ley 39/2006 de Promoción de la Autonomía Personal y Atención a las personas en situación de dependencia es su exponente legal). Así, de una realidad asignada al ámbito privado, competencia casi exclusiva de las familias, ha pasado a ser un asunto público, que además se está conformando como un problema social; y en este sentido, se trata por un lado de una situación social a la que se debe dar respuestas, porque afecta al bienestar y las oportunidades de desarrollo de personas y familias, pero por otro lado, y más en la actual coyuntura socioeconómica, se plantea cómo se debe responder, cuál debe ser la cobertura de ayuda, cuál el detrimento de recursos, quién debe asumir la responsabilidad, etcétera. Esta realidad no es ajena a una cierta imagen social de las personas mayores. Imagen que tiene un contenido simbólico y que habla de cómo se valoran y qué se espera de ellos y que nos remite a ideas de déficit, limitaciones, exclusión, desinterés, aislamiento, descalificación, enfermedad y muerte.</w:t>
      </w:r>
    </w:p>
    <w:p>
      <w:pPr>
        <w:pStyle w:val="Normal"/>
        <w:spacing w:lineRule="auto" w:line="480" w:before="120" w:after="120"/>
        <w:jc w:val="both"/>
        <w:rPr/>
      </w:pPr>
      <w:r>
        <w:rPr>
          <w:rFonts w:cs="Times New Roman" w:ascii="Times New Roman" w:hAnsi="Times New Roman"/>
          <w:sz w:val="24"/>
          <w:szCs w:val="24"/>
        </w:rPr>
        <w:t xml:space="preserve">Además, como señalan Abellán, Esparza, Castejón y Pérez (2011), el giro de lo privado a lo público “resulta de transformaciones que abarcan prácticamente todas las dimensiones del proceso de modernización social: demográfica, epidemiológico-sanitaria, familiar/convivencial, de género, diseño y distribución de los servicios público/privado, progreso social y material, relación estado/mercado/familia, y creciente multidimensionalidad del abordaje con que se entiende y estudia la dependencia” (p. 8). </w:t>
      </w:r>
    </w:p>
    <w:p>
      <w:pPr>
        <w:pStyle w:val="Normal"/>
        <w:spacing w:lineRule="auto" w:line="480" w:before="120" w:after="120"/>
        <w:jc w:val="both"/>
        <w:rPr/>
      </w:pPr>
      <w:r>
        <w:rPr>
          <w:rFonts w:cs="Times New Roman" w:ascii="Times New Roman" w:hAnsi="Times New Roman"/>
          <w:sz w:val="24"/>
          <w:szCs w:val="24"/>
        </w:rPr>
        <w:t xml:space="preserve">Las investigaciones y análisis estadísticos muestran la importancia cuantitativa de una realidad que además de sumamente amplia, es compleja y heterogénea. Se evidencia un escenario con un aumento progresivo de la población mayor, con el incremento de los de mayor edad, asociado a mayores tasas de dependencia y necesidades de cuidados de larga duración, con un descenso en la mortalidad y sobre todo un aumento de las enfermedades crónicas frente a las transmisibles. Así, se constata que al igual que se ha dado un proceso de </w:t>
      </w:r>
      <w:r>
        <w:rPr>
          <w:rFonts w:cs="Times New Roman" w:ascii="Times New Roman" w:hAnsi="Times New Roman"/>
          <w:i/>
          <w:sz w:val="24"/>
          <w:szCs w:val="24"/>
        </w:rPr>
        <w:t>transición demográfica</w:t>
      </w:r>
      <w:r>
        <w:rPr>
          <w:rFonts w:cs="Times New Roman" w:ascii="Times New Roman" w:hAnsi="Times New Roman"/>
          <w:sz w:val="24"/>
          <w:szCs w:val="24"/>
        </w:rPr>
        <w:t xml:space="preserve">, se puede hablar también de una </w:t>
      </w:r>
      <w:r>
        <w:rPr>
          <w:rFonts w:cs="Times New Roman" w:ascii="Times New Roman" w:hAnsi="Times New Roman"/>
          <w:i/>
          <w:sz w:val="24"/>
          <w:szCs w:val="24"/>
        </w:rPr>
        <w:t>transición epidemiológica</w:t>
      </w:r>
      <w:r>
        <w:rPr>
          <w:rFonts w:cs="Times New Roman" w:ascii="Times New Roman" w:hAnsi="Times New Roman"/>
          <w:sz w:val="24"/>
          <w:szCs w:val="24"/>
        </w:rPr>
        <w:t xml:space="preserve">; las enfermedades infecciosas ya no son la principal causa de discapacidad y muerte, sino que ahora predominan las enfermedades crónicas (enfermedades  del aparato circulatorio, el cáncer, las enfermedades respiratorias, y se destaca el aumento de la mortalidad por enfermedades como la demencia y el Alzhéimer) (Carretero, Garcés, Ródenas y Sanjosé 2006). </w:t>
      </w:r>
    </w:p>
    <w:p>
      <w:pPr>
        <w:pStyle w:val="Normal"/>
        <w:spacing w:lineRule="auto" w:line="480" w:before="120" w:after="120"/>
        <w:jc w:val="both"/>
        <w:rPr/>
      </w:pPr>
      <w:r>
        <w:rPr>
          <w:rFonts w:cs="Times New Roman" w:ascii="Times New Roman" w:hAnsi="Times New Roman"/>
          <w:sz w:val="24"/>
          <w:szCs w:val="24"/>
        </w:rPr>
        <w:t>Estos primeros apuntes perfilan sólo una parte del mapa que se pretende recorrer, porque la realidad que comienza ya a mostrarse invita a hacerse una serie de preguntas que serán el hilo conductor de estas reflexiones: ¿Cómo cuidar de estas personas?, ¿quién cuida? y ¿en qué se sustenta el cuidado?</w:t>
      </w:r>
    </w:p>
    <w:p>
      <w:pPr>
        <w:pStyle w:val="ListParagraph"/>
        <w:numPr>
          <w:ilvl w:val="0"/>
          <w:numId w:val="2"/>
        </w:numPr>
        <w:spacing w:lineRule="auto" w:line="48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Los cuidados a las personas mayores dependientes y la reciprocidad familiar</w:t>
      </w:r>
    </w:p>
    <w:p>
      <w:pPr>
        <w:pStyle w:val="Normal"/>
        <w:autoSpaceDE w:val="false"/>
        <w:spacing w:lineRule="auto" w:line="480" w:before="120" w:after="120"/>
        <w:jc w:val="both"/>
        <w:rPr/>
      </w:pPr>
      <w:r>
        <w:rPr>
          <w:rFonts w:cs="Times New Roman" w:ascii="Times New Roman" w:hAnsi="Times New Roman"/>
          <w:sz w:val="24"/>
          <w:szCs w:val="24"/>
        </w:rPr>
        <w:t>La dependencia se define como limitaciones, o situaciones ligadas a la falta o pérdida de autonomía (física, mental, intelectual o sensorial), de carácter permanente, que afectan a las personas y que requieren de atención y cuidados (para una o varias actividades básicas) de manera prolongada (</w:t>
      </w:r>
      <w:r>
        <w:rPr>
          <w:rFonts w:cs="Times New Roman" w:ascii="Times New Roman" w:hAnsi="Times New Roman"/>
          <w:bCs/>
          <w:sz w:val="24"/>
          <w:szCs w:val="24"/>
        </w:rPr>
        <w:t>Ley 39/2006)</w:t>
      </w:r>
      <w:r>
        <w:rPr>
          <w:rFonts w:cs="Times New Roman" w:ascii="Times New Roman" w:hAnsi="Times New Roman"/>
          <w:sz w:val="24"/>
          <w:szCs w:val="24"/>
        </w:rPr>
        <w:t xml:space="preserve">. Son por tanto dos los elementos que se distinguen de las situaciones de dependencia: la necesidad de cuidados y ayuda de otros y su duración a lo largo del tiempo, dado el carácter permanente de los estados de dependencia (los denominados </w:t>
      </w:r>
      <w:r>
        <w:rPr>
          <w:rFonts w:cs="Times New Roman" w:ascii="Times New Roman" w:hAnsi="Times New Roman"/>
          <w:i/>
          <w:sz w:val="24"/>
          <w:szCs w:val="24"/>
        </w:rPr>
        <w:t>cuidados de larga duració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or otro lado, la diversidad de tipos de ayuda necesarios para atender estas situaciones plantea la responsabilidad y la complejidad que supone la atención; se trata de cuidados de salud o médicos, cuidados personales, alimentación, tareas domésticas, compras, medicación, transporte, gestiones diarias, hasta ayudas técnicas, adaptaciones de la vivienda, etcétera.</w:t>
      </w:r>
    </w:p>
    <w:p>
      <w:pPr>
        <w:pStyle w:val="Normal"/>
        <w:spacing w:lineRule="auto" w:line="480" w:before="120" w:after="120"/>
        <w:jc w:val="both"/>
        <w:rPr/>
      </w:pPr>
      <w:r>
        <w:rPr>
          <w:rFonts w:cs="Times New Roman" w:ascii="Times New Roman" w:hAnsi="Times New Roman"/>
          <w:sz w:val="24"/>
          <w:szCs w:val="24"/>
        </w:rPr>
        <w:t xml:space="preserve">Hasta este momento, a pesar del desarrollo de la Ley de </w:t>
      </w:r>
      <w:r>
        <w:rPr>
          <w:rFonts w:cs="Times New Roman" w:ascii="Times New Roman" w:hAnsi="Times New Roman"/>
          <w:bCs/>
          <w:sz w:val="24"/>
          <w:szCs w:val="24"/>
        </w:rPr>
        <w:t>Promoción de la Autonomía Personal y Atención a las personas en situación de dependencia</w:t>
      </w:r>
      <w:r>
        <w:rPr>
          <w:rFonts w:cs="Times New Roman" w:ascii="Times New Roman" w:hAnsi="Times New Roman"/>
          <w:sz w:val="24"/>
          <w:szCs w:val="24"/>
        </w:rPr>
        <w:t xml:space="preserve"> y de la extensión de servicios públicos y privados de asistencia personal, residenciales, etcétera, la realidad que muestran las estadísticas y las diferentes investigaciones realizadas sobre los cuidados de personas dependientes indican claramente que son prestados en el entorno familiar. Rogero afirma que “la distribución de los cuidadores informales en España refleja la existencia de una jerarquía de cuidadores relacionada con la cercanía de parentesco (...) las relaciones intergeneracionales son primordiales en la atención a mayores en nuestro país, incluso por delante del cuidado de los cónyuges o parejas” (2010, p. 199). </w:t>
      </w:r>
    </w:p>
    <w:p>
      <w:pPr>
        <w:pStyle w:val="Normal"/>
        <w:spacing w:lineRule="auto" w:line="480" w:before="120" w:after="120"/>
        <w:jc w:val="both"/>
        <w:rPr/>
      </w:pPr>
      <w:r>
        <w:rPr>
          <w:rFonts w:cs="Times New Roman" w:ascii="Times New Roman" w:hAnsi="Times New Roman"/>
          <w:sz w:val="24"/>
          <w:szCs w:val="24"/>
        </w:rPr>
        <w:t xml:space="preserve">Este escenario viene a corroborar la afirmación de Durán (2002) que el peso de los cuidados se encuentra soportado por las familias, en el hogar, y añade que se trata de un ámbito cuyos </w:t>
      </w:r>
      <w:r>
        <w:rPr>
          <w:rFonts w:cs="Times New Roman" w:ascii="Times New Roman" w:hAnsi="Times New Roman"/>
          <w:i/>
          <w:sz w:val="24"/>
          <w:szCs w:val="24"/>
        </w:rPr>
        <w:t>costes son invisibles</w:t>
      </w:r>
      <w:r>
        <w:rPr>
          <w:rFonts w:cs="Times New Roman" w:ascii="Times New Roman" w:hAnsi="Times New Roman"/>
          <w:sz w:val="24"/>
          <w:szCs w:val="24"/>
        </w:rPr>
        <w:t xml:space="preserve"> para los poderes públicos. A dicha invisibilidad se une que, por otro lado, son básicamente las mujeres las que prestan estos cuidados; las tareas del cuidado personal han estado asignadas y asociadas tradicionalmente a la construcción y desarrollo del rol de género femenino, en el ámbito privado y con un escaso reconocimiento social, asignación que probablemente ha determinado la escasa visibilidad y valor asignados a dichas tareas; el Libro Blanco sobre la atención a las personas en situación de dependencia en España (2005) ya situaba en el 84% el porcentaje de mujeres que eran cuidadoras principales.</w:t>
      </w:r>
    </w:p>
    <w:p>
      <w:pPr>
        <w:pStyle w:val="Normal"/>
        <w:autoSpaceDE w:val="false"/>
        <w:spacing w:lineRule="auto" w:line="480"/>
        <w:jc w:val="both"/>
        <w:rPr/>
      </w:pPr>
      <w:r>
        <w:rPr>
          <w:rFonts w:cs="Times New Roman" w:ascii="Times New Roman" w:hAnsi="Times New Roman"/>
          <w:sz w:val="24"/>
          <w:szCs w:val="24"/>
        </w:rPr>
        <w:t>Así pues, el perfil que surge de los cuidadores informales es que son mayoritariamente mujeres, con una edad media de 50 años y cuya principal ocupación son las tareas domésticas (</w:t>
      </w:r>
      <w:r>
        <w:rPr>
          <w:rFonts w:cs="Times New Roman" w:ascii="Times New Roman" w:hAnsi="Times New Roman"/>
          <w:bCs/>
          <w:iCs/>
          <w:sz w:val="24"/>
          <w:szCs w:val="24"/>
        </w:rPr>
        <w:t xml:space="preserve">Casado, García-Gómez, López, y Massons, </w:t>
      </w:r>
      <w:r>
        <w:rPr>
          <w:rFonts w:cs="Times New Roman" w:ascii="Times New Roman" w:hAnsi="Times New Roman"/>
          <w:sz w:val="24"/>
          <w:szCs w:val="24"/>
        </w:rPr>
        <w:t xml:space="preserve">2007; </w:t>
      </w:r>
      <w:r>
        <w:rPr>
          <w:rFonts w:cs="Times New Roman" w:ascii="Times New Roman" w:hAnsi="Times New Roman"/>
          <w:color w:val="231F20"/>
          <w:sz w:val="24"/>
          <w:szCs w:val="24"/>
        </w:rPr>
        <w:t>La Parra, 2001). La</w:t>
      </w:r>
      <w:r>
        <w:rPr>
          <w:rFonts w:cs="Times New Roman" w:ascii="Times New Roman" w:hAnsi="Times New Roman"/>
          <w:sz w:val="24"/>
          <w:szCs w:val="24"/>
        </w:rPr>
        <w:t xml:space="preserve"> relación que se establece entre responsables del cuidado y personas no ocupadas (jubiladas, desempleados con empleo previo y personas que se dedican a las tareas del hogar) da una muestra de la desigualdad en la responsabilidad de los cuidados, porque: ¿qué relación existe entre hacerse cargo del cuidado de una persona dependiente y las oportunidades de acceso al mercado laboral de este cuidador?, ¿cuál es el coste que para estas personas tiene la dedicación a las labores de cuidado, en términos económicos, de ocio, de desarrollo personal, etcétera?, ¿cómo se puede visibilizar la carga y la necesidad de apoyos cuando los cuidadores son mayoritariamente personas que o bien ya han abandonado el mercado laboral (jubilados) o bien su ocupación principal ha sido “similar” a la que desarrollan con los cuidados personales y del hogar?</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En cualquier caso, como plantea Bazo (2008), el asunto de los cuidados familiares, de la solidaridad intergeneracional, es un debate de interés social fundamentado en cuestiones como la capacidad y la voluntad de las familias para el cuidado de las generaciones mayores, las expectativas y preferencias que se crean entre las diversas generaciones respecto a los cuidados, y el debido equilibrio en cuanto a la participación de la familia y el Estado. Dicha solidaridad, que permite la protección familiar, se sustenta en el vínculo afectivo que une a sus miembros, y que hace que se procuren cuidados, atenciones y preocupaciones, pero también conlleva un conjunto de obligaciones y de derechos contraídos entre parientes; de tal forma que dar cuidados y prestar ayuda implica, a su vez, el derecho de recibir estos mismos dentro de una red que se establece a lo largo del tiempo, y que acaba implicando lealtad y gratitud. Ahora bien, tal principio de reciprocidad no evita que la protección familiar adquiera formas, intensidades y variaciones dependiendo de la estructura familiar, las necesidades individuales de sus miembros, la etapa del ciclo familiar, la disponibilidad de recursos, la proximidad o no de los miembros, etcétera (Izquieta, 1996).</w:t>
      </w:r>
    </w:p>
    <w:p>
      <w:pPr>
        <w:pStyle w:val="Normal"/>
        <w:spacing w:lineRule="auto" w:line="480" w:before="120" w:after="120"/>
        <w:jc w:val="both"/>
        <w:rPr/>
      </w:pPr>
      <w:r>
        <w:rPr>
          <w:rFonts w:cs="Times New Roman" w:ascii="Times New Roman" w:hAnsi="Times New Roman"/>
          <w:sz w:val="24"/>
          <w:szCs w:val="24"/>
        </w:rPr>
        <w:t>Hoy día hay un discurso generalizado acerca del debilitamiento de los lazos de protección familiar; la realidad no parece corresponderse con esta imagen, si bien se deben tomar en consideración los cambios, tensiones y dificultades que los vínculos familiares atraviesan y que afectan a la cantidad, la calidad y la continuidad del apoyo familiar como fuente básica de ayuda entre las personas. Se asiste a una disminución en el número de miembros en la familia, que limita la disponibilidad de cuidadores y cantidad de cuidados; al alargamiento de la edad de los ancianos que conlleva unas necesidades de cuidados, cuyos costes y exigencias (materiales y psicológicas) superan la capacidad de los hijos, quienes además deben responder a sus propias actividades y requerimientos personales y familiares; los mismos valores sociales de autonomía, independencia, individualismo entran en contradicción con unas necesidades y unos requerimientos de cuidado, compromiso y apoyo; la movilidad geográfica de las personas, la distancia física entre los que pueden prestar ayuda hacen difícil, si no imposible, cumplir con esta función; y por último, los cambios dados en el rol social de las mujeres, principales protagonistas de los cuidados, como ya se ha señalado (Izquieta, 1996).</w:t>
      </w:r>
    </w:p>
    <w:p>
      <w:pPr>
        <w:pStyle w:val="ListParagraph"/>
        <w:numPr>
          <w:ilvl w:val="0"/>
          <w:numId w:val="2"/>
        </w:numPr>
        <w:spacing w:lineRule="auto" w:line="48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El apoyo social: los grupos de ayuda mutua</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Los cuidados en el propio medio de la persona mayor dependiente es la alternativa más extendida, incluso preferida, por el anciano y la familia, pero no cabe duda que tiene una serie de implicaciones que afectan a los recursos y las capacidades de entorno del anciano, como se ha mencionado. La evidencia es que se trata de cuidados, en la mayor parte de los casos, a largo plazo, en los que participa la red del anciano de manera intensiva (son en ocasiones atenciones a todas las actividades básicas e instrumentales de la vida diaria de la persona), imprevisibles en su duración y que pueden requerir de adaptaciones constantes. Todo ello provoca situaciones que afectan a la salud física y mental de la persona que cuida, llegándose a conceptualizar como </w:t>
      </w:r>
      <w:r>
        <w:rPr>
          <w:rFonts w:cs="Times New Roman" w:ascii="Times New Roman" w:hAnsi="Times New Roman"/>
          <w:i/>
          <w:sz w:val="24"/>
          <w:szCs w:val="24"/>
        </w:rPr>
        <w:t>carga</w:t>
      </w:r>
      <w:r>
        <w:rPr>
          <w:rFonts w:cs="Times New Roman" w:ascii="Times New Roman" w:hAnsi="Times New Roman"/>
          <w:sz w:val="24"/>
          <w:szCs w:val="24"/>
        </w:rPr>
        <w:t xml:space="preserve"> </w:t>
      </w:r>
      <w:r>
        <w:rPr>
          <w:rFonts w:cs="Times New Roman" w:ascii="Times New Roman" w:hAnsi="Times New Roman"/>
          <w:i/>
          <w:sz w:val="24"/>
          <w:szCs w:val="24"/>
        </w:rPr>
        <w:t>del cuidador</w:t>
      </w:r>
      <w:r>
        <w:rPr>
          <w:rFonts w:cs="Times New Roman" w:ascii="Times New Roman" w:hAnsi="Times New Roman"/>
          <w:sz w:val="24"/>
          <w:szCs w:val="24"/>
        </w:rPr>
        <w:t xml:space="preserve">.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Los recursos de apoyo formal tratan de aliviar y complementar la labor del cuidador, así como mediar sobre el impacto que estas tareas tienen para la vida de quien cuida y, en consecuencia, para la persona dependiente. Carretero, Garcés, Ródenas y Sanjosé (2006) sostienen que se ha demostrado que la patología de la persona cuidada y la reacción del cuidador frente a los síntomas del dependiente pueden tener un peso similar en el desarrollo de la carga. </w:t>
      </w:r>
    </w:p>
    <w:p>
      <w:pPr>
        <w:pStyle w:val="Normal"/>
        <w:spacing w:lineRule="auto" w:line="480" w:before="120" w:after="120"/>
        <w:jc w:val="both"/>
        <w:rPr/>
      </w:pPr>
      <w:r>
        <w:rPr>
          <w:rFonts w:cs="Times New Roman" w:ascii="Times New Roman" w:hAnsi="Times New Roman"/>
          <w:sz w:val="24"/>
          <w:szCs w:val="24"/>
        </w:rPr>
        <w:t>Los autores citados sistematizan los tipos de recursos de apoyo social que pueden recibir las personas cuidadoras, diferenciando los servicios de respiro familiar (ayuda domiciliaria, centros de día y respiro residencial o nocturno), y los programas psicoeducativos y psicosociales (grupos de apoyo, de ayuda mutua, de entrenamiento en habilidades cognitivo-conductuales, etcétera).</w:t>
      </w:r>
    </w:p>
    <w:p>
      <w:pPr>
        <w:pStyle w:val="Normal"/>
        <w:spacing w:lineRule="auto" w:line="480" w:before="120" w:after="120"/>
        <w:jc w:val="both"/>
        <w:rPr/>
      </w:pPr>
      <w:r>
        <w:rPr>
          <w:rFonts w:cs="Times New Roman" w:ascii="Times New Roman" w:hAnsi="Times New Roman"/>
          <w:sz w:val="24"/>
          <w:szCs w:val="24"/>
        </w:rPr>
        <w:t xml:space="preserve">La experiencia concreta que se analiza en el presente trabajo es la de un grupo de apoyo con cuidadoras de personas mayores dependientes. La intervención grupal tuvo una duración de un año y medio, mediante sesiones quincenales. El rol del profesional fue, inicialmente, emprender la organización del grupo, que se realizó a través de la coordinación con los servicios sociales municipales, quienes contactaron con las familias cuidadoras, sin definir ningún tipo de sesgo en la selección (en cuanto a sexo, edad, tiempo de cuidado, tipo de patología de la persona cuidada, parentesco, etcétera). El grupo se constituyó finalmente con 10 personas, todas ellas mujeres, con unas edades comprendidas entre los 30 y los 60 años. En la totalidad de los casos estaban cuidando a sus progenitoras, excepto uno en el que el dependiente era el hermano; el tiempo que llevaban cuidando era muy variable, pero en todos los casos era más de dos años.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Los datos que sostienen el presente análisis sobre los procesos relacionales en situaciones de cuidado de personas dependientes se han obtenido de las narraciones y testimonios de las participantes (transcritos inmediatamente finalizada cada sesión) durante el desarrollo de este grupo de apoyo; estas narrativas han sido agrupadas para su análisis en categorías conceptuales que abarcan buena parte de las características de las dinámicas relacionales que subyacen al cuidado.</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Es importante señalar que la organización y desarrollo de este tipo de grupos supone asumir una necesaria postura metodológica e ideológica en la práctica profesional, en la medida que implica un cambio en la concepción de las personas, las relaciones y las situaciones que viven, como tan claramente expresa Gracia Fuster, “desde una perspectiva de déficit a una de potencialidades y promoción de habilidades y recursos comunitarios, que incorporen los principios de autodeterminación, autoconfianza y ayuda mutua en el proceso de provisión de ayuda y que promuevan relaciones basadas en la igualdad y en la responsabilidad compartida” (1997, p. 38). Se trata de construir un espacio donde a través del contacto y el compromiso común entre personas que viven situaciones similares se puedan crear vínculos de pertenencia, compartir los problemas y las alternativas emprendidas por cada una de ellas. </w:t>
      </w:r>
    </w:p>
    <w:p>
      <w:pPr>
        <w:pStyle w:val="Normal"/>
        <w:spacing w:lineRule="auto" w:line="480" w:before="120" w:after="120"/>
        <w:jc w:val="both"/>
        <w:rPr/>
      </w:pPr>
      <w:r>
        <w:rPr>
          <w:rFonts w:cs="Times New Roman" w:ascii="Times New Roman" w:hAnsi="Times New Roman"/>
          <w:sz w:val="24"/>
          <w:szCs w:val="24"/>
        </w:rPr>
        <w:t xml:space="preserve">Una de las funciones básicas de este tipo de grupos es evitar el sentimiento de aislamiento y soledad que generan los cuidados continuos; las dificultades (materiales, emocionales, relacionales) al ser puestas en común y recibir el </w:t>
      </w:r>
      <w:r>
        <w:rPr>
          <w:rFonts w:cs="Times New Roman" w:ascii="Times New Roman" w:hAnsi="Times New Roman"/>
          <w:i/>
          <w:sz w:val="24"/>
          <w:szCs w:val="24"/>
        </w:rPr>
        <w:t>feed back</w:t>
      </w:r>
      <w:r>
        <w:rPr>
          <w:rFonts w:cs="Times New Roman" w:ascii="Times New Roman" w:hAnsi="Times New Roman"/>
          <w:sz w:val="24"/>
          <w:szCs w:val="24"/>
        </w:rPr>
        <w:t xml:space="preserve"> del grupo dejan de ser consecuencia de algún tipo de negligencia, dificultad o fracaso personal, para pasar a recibir apoyo, aliento, soluciones comunes y un nuevo modelo de comprensión que ayude a la persona a afrontar los problemas. Problemas que, como señalan Sison, Aparicio y Guinaldo hacen que “algunas decisiones que desde el punto de vista `práctico´ son sencillas, desde el punto de vista emocional pueden llegar a desbordar a los cuidadores y sus familia” (2012, p.73), y que ponen en cuestión, en ocasiones, sus propias creencias y capacidades.</w:t>
      </w:r>
    </w:p>
    <w:p>
      <w:pPr>
        <w:pStyle w:val="Normal"/>
        <w:spacing w:lineRule="auto" w:line="480" w:before="120" w:after="120"/>
        <w:jc w:val="both"/>
        <w:rPr/>
      </w:pPr>
      <w:r>
        <w:rPr>
          <w:rFonts w:cs="Times New Roman" w:ascii="Times New Roman" w:hAnsi="Times New Roman"/>
          <w:sz w:val="24"/>
          <w:szCs w:val="24"/>
        </w:rPr>
        <w:t xml:space="preserve">En la primera sesión se realizó el encuadre básico del grupo: sesiones quincenales, de una hora y media de duración; a las participantes se les pidió confidencialidad respecto a lo elaborado en las sesiones y compromiso en la asistencia, con el fin de garantizar la necesaria confianza entre todas. Se informó que el objetivo era crear un espacio compartido donde poder abordar las dificultades, preocupaciones y temores que viven como cuidadores, así como las soluciones que van poniendo en práctica, y por último, se insistió que no se trataba de un grupo en el que les iba vaya a </w:t>
      </w:r>
      <w:r>
        <w:rPr>
          <w:rFonts w:cs="Times New Roman" w:ascii="Times New Roman" w:hAnsi="Times New Roman"/>
          <w:i/>
          <w:sz w:val="24"/>
          <w:szCs w:val="24"/>
        </w:rPr>
        <w:t>enseñar</w:t>
      </w:r>
      <w:r>
        <w:rPr>
          <w:rFonts w:cs="Times New Roman" w:ascii="Times New Roman" w:hAnsi="Times New Roman"/>
          <w:sz w:val="24"/>
          <w:szCs w:val="24"/>
        </w:rPr>
        <w:t xml:space="preserve"> cómo desempeñarse mejor en su tarea.  </w:t>
      </w:r>
    </w:p>
    <w:p>
      <w:pPr>
        <w:pStyle w:val="Normal"/>
        <w:spacing w:lineRule="auto" w:line="480" w:before="120" w:after="120"/>
        <w:jc w:val="both"/>
        <w:rPr/>
      </w:pPr>
      <w:r>
        <w:rPr>
          <w:rFonts w:cs="Times New Roman" w:ascii="Times New Roman" w:hAnsi="Times New Roman"/>
          <w:sz w:val="24"/>
          <w:szCs w:val="24"/>
        </w:rPr>
        <w:t xml:space="preserve">Desde el inicio de las sesiones se pone de manifiesto un propósito de las participantes respecto al grupo: la necesidad de “desahogo” para hacer frente a las emociones provocadas por la centralidad de los cuidados en sus vidas, las dudas y las experiencias vividas, con la posibilidad de ayudar a otras personas con realidades similares; pero también el grupo se vive como un reconocimiento a su labor, como un apoyo frente a una situación que afirman </w:t>
      </w:r>
      <w:r>
        <w:rPr>
          <w:rFonts w:cs="Times New Roman" w:ascii="Times New Roman" w:hAnsi="Times New Roman"/>
          <w:i/>
          <w:sz w:val="24"/>
          <w:szCs w:val="24"/>
        </w:rPr>
        <w:t>viven en soledad</w:t>
      </w:r>
      <w:r>
        <w:rPr>
          <w:rFonts w:cs="Times New Roman" w:ascii="Times New Roman" w:hAnsi="Times New Roman"/>
          <w:sz w:val="24"/>
          <w:szCs w:val="24"/>
        </w:rPr>
        <w:t xml:space="preserve">. </w:t>
      </w:r>
    </w:p>
    <w:p>
      <w:pPr>
        <w:pStyle w:val="ListParagraph"/>
        <w:numPr>
          <w:ilvl w:val="0"/>
          <w:numId w:val="2"/>
        </w:numPr>
        <w:spacing w:lineRule="auto" w:line="48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Elementos de la dinámica relacional familia-anciano dependiente</w:t>
      </w:r>
    </w:p>
    <w:p>
      <w:pPr>
        <w:pStyle w:val="Normal"/>
        <w:spacing w:lineRule="auto" w:line="480" w:before="120" w:after="120"/>
        <w:jc w:val="both"/>
        <w:rPr/>
      </w:pPr>
      <w:r>
        <w:rPr>
          <w:rFonts w:cs="Times New Roman" w:ascii="Times New Roman" w:hAnsi="Times New Roman"/>
          <w:sz w:val="24"/>
          <w:szCs w:val="24"/>
        </w:rPr>
        <w:t>Las diferentes experiencias narradas y vividas por las cuidadoras del grupo de apoyo permiten comprender, más allá de las estadísticas, la complejidad de los procesos relacionales, los conflictos, los cambios intrafamiliares y la vivencia del cuidado que experimentan estas personas. Porque ¿qué pautas de relación familiar se estructuran en torno a los cuidados?, ¿qué desafíos afectan a la dinámica familiar y a su evolución?, ¿cómo influye la historia relacional previa de la familia sobre los cuidados y los vínculos que se organizan en el aquí y en el ahora?, ¿cómo se estructuran los roles en relación al cuidado?, ¿cómo intervienen las creencias y los valores de los miembros de la familia sobre el cuidado, el compromiso con el otro?, ¿cómo afecta el sistema asistencial sobre las decisiones, los cuidados, la aceptación de la enfermedad?</w:t>
      </w:r>
    </w:p>
    <w:p>
      <w:pPr>
        <w:pStyle w:val="ListParagraph"/>
        <w:numPr>
          <w:ilvl w:val="1"/>
          <w:numId w:val="2"/>
        </w:numPr>
        <w:spacing w:lineRule="auto" w:line="48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uidado y crisis familiares</w:t>
      </w:r>
    </w:p>
    <w:p>
      <w:pPr>
        <w:pStyle w:val="Normal"/>
        <w:spacing w:lineRule="auto" w:line="480" w:before="120" w:after="120"/>
        <w:jc w:val="both"/>
        <w:rPr/>
      </w:pPr>
      <w:r>
        <w:rPr>
          <w:rFonts w:cs="Times New Roman" w:ascii="Times New Roman" w:hAnsi="Times New Roman"/>
          <w:sz w:val="24"/>
          <w:szCs w:val="24"/>
        </w:rPr>
        <w:t xml:space="preserve">Camdessus, Bonjean y Spector (1995) plantean un análisis de las crisis que viven las familias con un miembro anciano. El concepto de crisis se define, en los términos de </w:t>
      </w:r>
      <w:r>
        <w:rPr>
          <w:rFonts w:cs="Times New Roman" w:ascii="Times New Roman" w:hAnsi="Times New Roman"/>
          <w:sz w:val="24"/>
          <w:szCs w:val="24"/>
          <w:lang w:val="es-ES_tradnl"/>
        </w:rPr>
        <w:t>Caillé y Rey (1990)</w:t>
      </w:r>
      <w:r>
        <w:rPr>
          <w:rFonts w:cs="Times New Roman" w:ascii="Times New Roman" w:hAnsi="Times New Roman"/>
          <w:sz w:val="24"/>
          <w:szCs w:val="24"/>
        </w:rPr>
        <w:t xml:space="preserve">, como una pérdida de equilibrio en el sistema, que ve cuestionado su modo de funcionamiento habitual y conocido; se trata de un cambio en los roles que han sido definidos a lo largo del tiempo tras diferentes negociaciones y conflictos. La familia ahora tiene que cuestionar y renegociar su modo de funcionamiento, incluso modificar sus expectativas mutuas. Cuando un progenitor anciano comienza a mostrar síntomas de demencia, a sufrir pérdidas de autonomía, la familia debe adaptarse a la nueva situación de atención que progresivamente se irá generando, a la vez que el anciano debe integrar esta pérdida de autonomía. La crisis, como se decía, pone en cuestión el modelo: las decisiones que se deben tomar no estaban previstas, obligan a reorganizarse, a veces frente a acontecimientos imprevisibles y desconcertantes (como así se pudo escuchar en la primera sesión del grupo); las referencias, las ideas sobre las personas, sus relaciones cambian (quien fue tu padre/madre ahora no te reconoce, pasa a depender de ti, cambia su carácter, y es probable que no sirvan los mismos argumentos para conseguir su entendimiento, su acuerdo o su colaboración). </w:t>
      </w:r>
    </w:p>
    <w:p>
      <w:pPr>
        <w:pStyle w:val="Normal"/>
        <w:spacing w:lineRule="auto" w:line="480" w:before="120" w:after="120"/>
        <w:jc w:val="both"/>
        <w:rPr/>
      </w:pPr>
      <w:r>
        <w:rPr>
          <w:rFonts w:cs="Times New Roman" w:ascii="Times New Roman" w:hAnsi="Times New Roman"/>
          <w:sz w:val="24"/>
          <w:szCs w:val="24"/>
        </w:rPr>
        <w:t xml:space="preserve">En la presentación del grupo apareció una primera realidad compartida por la mayoría de participantes: el peor momento vivido como cuidadoras fue en el origen, tras el diagnóstico de la enfermedad o la decisión de que la persona mayor ya no podía vivir sola. En la situación de crisis que vivieron, a la confusión experimentada respecto a cómo organizar las tareas de cuidado, se unió la inseguridad sobre cómo actuar, más en la medida que los síntomas de la enfermedad no remitían y la nueva experiencia iba superando los recursos materiales y emocionales de la familia (reorganización de tiempos, espacios, dedicaciones, pero también asunción de un cambio en los roles tradicionales y en las relaciones entre el anciano y su familia), apareciendo sentimientos de culpa, desesperación, incertidumbre, etcétera.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El problema de la crisis, dicen Camdessus, Bonjean y Spector (1995), es que en ocasiones este cuestionamiento del funcionamiento familiar se vive como una amenaza y puede producir lo que denominan “un deslizamiento de sentido” entre la enfermedad y el envejecimiento; así, si la enfermedad remite a unos síntomas que de ser tratados pueden mejorar y volver a la situación inicial, el envejecimiento abre a otro mundo de significados que remiten a la pérdida, a la dependencia y en última instancia a la muerte; aparece la negación de esta pérdida y se busca la solución a la </w:t>
      </w:r>
      <w:r>
        <w:rPr>
          <w:rFonts w:cs="Times New Roman" w:ascii="Times New Roman" w:hAnsi="Times New Roman"/>
          <w:i/>
          <w:sz w:val="24"/>
          <w:szCs w:val="24"/>
        </w:rPr>
        <w:t>avería</w:t>
      </w:r>
      <w:r>
        <w:rPr>
          <w:rFonts w:cs="Times New Roman" w:ascii="Times New Roman" w:hAnsi="Times New Roman"/>
          <w:sz w:val="24"/>
          <w:szCs w:val="24"/>
        </w:rPr>
        <w:t xml:space="preserve">, a la enfermedad. Los autores se preguntan cuántos de los casos de solicitud de ingreso de un anciano en una residencia o un hospital no son acciones movidas por este deslizamiento: </w:t>
      </w:r>
      <w:r>
        <w:rPr>
          <w:rFonts w:cs="Times New Roman" w:ascii="Times New Roman" w:hAnsi="Times New Roman"/>
          <w:i/>
          <w:sz w:val="24"/>
          <w:szCs w:val="24"/>
        </w:rPr>
        <w:t>solicito un ingreso porque está enfermo y necesita un tratamiento, aunque sé que nada se puede hacer.</w:t>
      </w:r>
    </w:p>
    <w:p>
      <w:pPr>
        <w:pStyle w:val="Normal"/>
        <w:spacing w:lineRule="auto" w:line="480" w:before="120" w:after="120"/>
        <w:jc w:val="both"/>
        <w:rPr/>
      </w:pPr>
      <w:r>
        <w:rPr>
          <w:rFonts w:cs="Times New Roman" w:ascii="Times New Roman" w:hAnsi="Times New Roman"/>
          <w:sz w:val="24"/>
          <w:szCs w:val="24"/>
        </w:rPr>
        <w:t>La experiencia de una de las participantes, mujer joven cuidadora principal de su madre dependiente (diagnosticada con una demencia), puede ayudar a ver este deslizamiento. Ella ha negociado con sus otros dos hermanos que será la cuidadora, en su propio domicilio, recibiendo el apoyo intermitente, para su descanso, de estos. Su principal propósito es mantener a su madre activa, conectada, y por ello salen a pasear todos los días, le habla continuamente, le pone música (</w:t>
      </w:r>
      <w:r>
        <w:rPr>
          <w:rFonts w:cs="Times New Roman" w:ascii="Times New Roman" w:hAnsi="Times New Roman"/>
          <w:i/>
          <w:sz w:val="24"/>
          <w:szCs w:val="24"/>
        </w:rPr>
        <w:t>porque a ella le gustaba cantar</w:t>
      </w:r>
      <w:r>
        <w:rPr>
          <w:rFonts w:cs="Times New Roman" w:ascii="Times New Roman" w:hAnsi="Times New Roman"/>
          <w:sz w:val="24"/>
          <w:szCs w:val="24"/>
        </w:rPr>
        <w:t>) y baila con ella. El deterioro va apareciendo progresivamente: ya no puede caminar, apenas habla, y sobre todo no puede comer; todo esto lo describe llorando, muy asustada, todos los días pide cita con su médico para buscar una solución que no resuelve nada, unido a los conflictos que le está generando con su esposo e hijos. En una sesión posterior, menos angustiada, cuenta que su madre ha estado en el hospital, donde le han informado que su deterioro es irreversible y le han retirado toda la medicación, manteniendo únicamente pautas de alimentación y cuidados paliativos. Afirma que ya sabe que su madre va a morir, su propósito es que esté lo más cómoda y tranquila posible, además ahora:</w:t>
      </w:r>
    </w:p>
    <w:p>
      <w:pPr>
        <w:pStyle w:val="Normal"/>
        <w:spacing w:lineRule="auto" w:line="480" w:before="120" w:after="120"/>
        <w:jc w:val="both"/>
        <w:rPr>
          <w:rFonts w:ascii="Times New Roman" w:hAnsi="Times New Roman" w:cs="Times New Roman"/>
          <w:i/>
          <w:i/>
        </w:rPr>
      </w:pPr>
      <w:r>
        <w:rPr>
          <w:rFonts w:cs="Times New Roman" w:ascii="Times New Roman" w:hAnsi="Times New Roman"/>
        </w:rPr>
        <w:tab/>
        <w:t xml:space="preserve"> ... </w:t>
      </w:r>
      <w:r>
        <w:rPr>
          <w:rFonts w:cs="Times New Roman" w:ascii="Times New Roman" w:hAnsi="Times New Roman"/>
          <w:i/>
        </w:rPr>
        <w:t>puedo</w:t>
      </w:r>
      <w:r>
        <w:rPr>
          <w:rFonts w:cs="Times New Roman" w:ascii="Times New Roman" w:hAnsi="Times New Roman"/>
        </w:rPr>
        <w:t xml:space="preserve"> </w:t>
      </w:r>
      <w:r>
        <w:rPr>
          <w:rFonts w:cs="Times New Roman" w:ascii="Times New Roman" w:hAnsi="Times New Roman"/>
          <w:i/>
        </w:rPr>
        <w:t>entender a mi familia, las cosas que me decían y así me apoyan</w:t>
      </w:r>
      <w:r>
        <w:rPr>
          <w:rFonts w:cs="Times New Roman" w:ascii="Times New Roman" w:hAnsi="Times New Roman"/>
        </w:rPr>
        <w:t>.</w:t>
      </w:r>
      <w:r>
        <w:rPr>
          <w:rFonts w:cs="Times New Roman" w:ascii="Times New Roman" w:hAnsi="Times New Roman"/>
          <w:i/>
        </w:rPr>
        <w:t xml:space="preserve">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Parece acertado sostener que el esfuerzo de esta cuidadora por buscar desesperadamente soluciones se presentaba como un mecanismo que evitaba o negaba afrontar la inminente pérdida de su madre, una mujer a la que había estado muy unida.</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3. 2. Conflicto de lealtades</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Los desafíos que enfrentan las familias de dos o más generaciones ante las situaciones de cuidados y la adaptación a las nuevas demandas requieren de la puesta en marcha de patrones de relación flexibles. Se trata de replantear el vínculo entre padres e hijos, de forma que se integren pautas de desligamiento y diferenciación entre ellos, a la vez que un compromiso de continuidad con la relación ante los cambios que afrontan. Es lo que King y Wynne (2004) definen como madurez filial; un tipo de reciprocidad en la que la generación de los hijos habrá aceptado la necesaria ayuda que deben prestar a sus padres ancianos y éstos a su vez, recíprocamente, estarán dispuestos a aceptar el apoyo e intervención de sus hijos.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En esta situación, una revisión de las pautas de apego (</w:t>
      </w:r>
      <w:r>
        <w:rPr>
          <w:rFonts w:cs="Times New Roman" w:ascii="Times New Roman" w:hAnsi="Times New Roman"/>
          <w:bCs/>
          <w:sz w:val="24"/>
          <w:szCs w:val="24"/>
        </w:rPr>
        <w:t>Hill; Fonagy; Safier y Sargent, 2003)</w:t>
      </w:r>
      <w:r>
        <w:rPr>
          <w:rFonts w:cs="Times New Roman" w:ascii="Times New Roman" w:hAnsi="Times New Roman"/>
          <w:sz w:val="24"/>
          <w:szCs w:val="24"/>
        </w:rPr>
        <w:t xml:space="preserve"> y cuidado entre hijos y padres frente a la enfermedad y el envejecimiento puede suponer aumentar la proximidad y la involucración en el cuidado, que además se acompaña de una inversión de este vínculo (cuidar a quien te cuidó). Esta nueva aproximación puede ser vivida por los padres como una experiencia penosa, en la medida que sienten que se trata de una pérdida de poder, de responsabilidad o de independencia; no en vano las limitaciones que vive la persona mayor en este momento suponen una pérdida de control tanto sobre su propia capacidad física como sobre su entorno. Es necesario que se negocie esta nueva aproximación sin que resulte limitador para el anciano, aumente o le haga sentir que se intensifica su dependencia, a la vez se deben definir los márgenes de la autonomía de la persona cuidadora, el alcance de su responsabilidad y su capacidad. La dificultad aparece cuando hablar sobre la enfermedad, los cuidados o la dependencia se convierte en una tarea penosa, temida porque anticipa un cambio en el ciclo vital -una posible pérdida-; se sobreentiende, además, que los padres no tienen ideas acerca de su envejecimiento y su muerte, y se cree que no hablar sobre lo penoso de la situación les protege (Rolland, 2000).</w:t>
      </w:r>
    </w:p>
    <w:p>
      <w:pPr>
        <w:pStyle w:val="Normal"/>
        <w:spacing w:lineRule="auto" w:line="480" w:before="120" w:after="120"/>
        <w:jc w:val="both"/>
        <w:rPr/>
      </w:pPr>
      <w:r>
        <w:rPr>
          <w:rFonts w:cs="Times New Roman" w:ascii="Times New Roman" w:hAnsi="Times New Roman"/>
          <w:sz w:val="24"/>
          <w:szCs w:val="24"/>
        </w:rPr>
        <w:t>Esta realidad puede provocar una asunción de responsabilidades en el cuidador que le sobrecarguen, a la vez que fomenten la ambigüedad sobre los cuidados que se ofrecen: ¿es esta la situación que el progenitor desearía si pudiese elegir?, ¿se están tomando las mejores decisiones para él?; si todo lo que se hace es para su bienestar ¿por qué razón no responde, no cambia la pauta de su comportamiento, no atiende a razones? (y esto en las familias que cuidan de un anciano con demencia es algo que se escucha con frecuencia). Rolland (op. cit.) propone realizar un trabajo de revisión con las familias de los mitos y las creencias sobre el deber de cuidado, la lealtad hacia los progenitores, la experiencia multigeneracional de cuidados en la familia; una revisión que ayude a expresar, cuestione y a la vez facilite elegir qué mantener y qué cambiar de esta herencia.</w:t>
      </w:r>
    </w:p>
    <w:p>
      <w:pPr>
        <w:pStyle w:val="Normal"/>
        <w:spacing w:lineRule="auto" w:line="480" w:before="120" w:after="120"/>
        <w:jc w:val="both"/>
        <w:rPr/>
      </w:pPr>
      <w:r>
        <w:rPr>
          <w:rFonts w:cs="Times New Roman" w:ascii="Times New Roman" w:hAnsi="Times New Roman"/>
          <w:sz w:val="24"/>
          <w:szCs w:val="24"/>
        </w:rPr>
        <w:t>El relato de otra cuidadora participante en el grupo hace pensar que se encuentra atrapada entre el deber de cuidar y su profundo agotamiento: cada día, desde hace seis años, acude a casa de los padres, recibe además las llamadas continuas del padre pidiéndole ayuda porque la anciana está gritando desde hace horas, no para de llorar, no le reconoce y está asustada, o ha revuelto toda la casa buscando sus joyas. Refiere que si le pide a su padre que reconsidere su actitud de enfado frente a estos comportamientos de la mujer, recibe acusaciones de desatención (</w:t>
      </w:r>
      <w:r>
        <w:rPr>
          <w:rFonts w:cs="Times New Roman" w:ascii="Times New Roman" w:hAnsi="Times New Roman"/>
          <w:i/>
          <w:sz w:val="24"/>
          <w:szCs w:val="24"/>
        </w:rPr>
        <w:t>es que tu sólo vienes un rato, no estás aquí todo el día como yo</w:t>
      </w:r>
      <w:r>
        <w:rPr>
          <w:rFonts w:cs="Times New Roman" w:ascii="Times New Roman" w:hAnsi="Times New Roman"/>
          <w:sz w:val="24"/>
          <w:szCs w:val="24"/>
        </w:rPr>
        <w:t xml:space="preserve">). Por otro lado, ésta es la segunda fórmula que han buscado para el bienestar de los dos ancianos, ya estuvieron dos años conviviendo todos, la pareja de ancianos y la familia de ella (que a su vez viven en el lugar donde tiene su propio negocio), pero el descontrol de la anciana y el conflicto entre todos los miembros de la familia hacían la situación insostenible. ¿Qué expresó en la primera sesión del grupo? El profundo agradecimiento y deber que tenía hacia esta mujer, quien se casó con su padre viudo y se hizo cargo de ella </w:t>
      </w:r>
      <w:r>
        <w:rPr>
          <w:rFonts w:cs="Times New Roman" w:ascii="Times New Roman" w:hAnsi="Times New Roman"/>
          <w:i/>
          <w:sz w:val="24"/>
          <w:szCs w:val="24"/>
        </w:rPr>
        <w:t>como si fuera su propia hija</w:t>
      </w:r>
      <w:r>
        <w:rPr>
          <w:rFonts w:cs="Times New Roman" w:ascii="Times New Roman" w:hAnsi="Times New Roman"/>
          <w:sz w:val="24"/>
          <w:szCs w:val="24"/>
        </w:rPr>
        <w:t>, dice; pero la cuestión que se le plantea es: ¿hasta cuándo vas a poder mantener las atenciones y los cuidados? Los sentimientos de responsabilidad y deber se entremezclan con las dudas sobre si esta situación es la mejor para la anciana, si el padre aguantará más tiempo, o qué ocurrirá si enferma también, entre todo esto aparece la culpa porque en ocasiones, entre el agotamiento y el enfado, piensa que de seguir así será necesario tomar otra decisión.</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3. 3. Renegociando relaciones</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El problema en esta nueva etapa del ciclo vital familiar puede surgir, afirma Wynne, cuando “la calidad del trato es inapropiada o proporciona un ajuste deficiente entre las personas en la época en la que intervienen estos cambios” (1991, p.146). No se trata sólo de acompasar los procesos del ciclo de desarrollo de cada uno de los sistemas que forman la familia (son sistemas complejos porque integran una variedad de miembros en su composición y por tanto se entremezclan diferentes vínculos), sino que además se trata de sistemas con historia, que han ido creando su propia trama de relaciones y vínculos a lo largo del tiempo y que ahora se pueden poner en cuestión. Se produce un solapamiento de procesos entre la enfermedad (o las necesidades de atención que tiene la persona dependiente), el sistema familiar y los individuos de lo componen (Navarro, 2004). En la situación de la primera cuidadora aludida, ante los nuevos cambios que la enfermedad provocaba en su madre, multitud de intenciones y necesidades se le entremezclaban: necesitaba evitar y frenar el deterioro, devolver a su madre todo lo recibido de ella, eludir la pérdida inminente, pero además se sentía en medio de una familia que demandaba atenciones (la acusaba de un cierto abandono y cuestionaba su habilidad como cuidadora). Muchas son las cuestiones que surgen en estas situaciones: ¿A quién deben atender?, ¿por qué, en ocasiones, las familias no acompañan en las necesidades de las cuidadoras en estos conflictos de lealtades a los que se enfrentan?, ¿qué les impide comunicarse en términos de comprensión y no de reproche?, ¿por qué las cuidadoras no pueden escuchar, ni dejarse aconsejar por la familia, o emplear un recurso de respiro? Las cuidadoras viven un conflicto de lealtades entre las necesidades de los dependientes y las demandas de su familia nuclear, con el añadido de culpa que esto le acarreaba.</w:t>
      </w:r>
    </w:p>
    <w:p>
      <w:pPr>
        <w:pStyle w:val="Normal"/>
        <w:spacing w:lineRule="auto" w:line="480" w:before="120" w:after="120"/>
        <w:jc w:val="both"/>
        <w:rPr/>
      </w:pPr>
      <w:r>
        <w:rPr>
          <w:rFonts w:cs="Times New Roman" w:ascii="Times New Roman" w:hAnsi="Times New Roman"/>
          <w:sz w:val="24"/>
          <w:szCs w:val="24"/>
        </w:rPr>
        <w:t xml:space="preserve">La mutualidad es el cuarto componente epigenético de los procesos relacionales familiares que propone Wynne (1991), la pauta relacional que permitirá a las familias poder resolver y acordar los cambios que afectan a su organización frente a los nuevos acontecimientos que se les imponen. La mutualidad, dice, “comienza con el reconocimiento de dificultades que no se pueden resolver en el marco de formas de relación anteriores, e implica una renegociación y, a veces, una transformación en nuevas pautas de trato” (p.148). Ya se ha mencionado cómo en ocasiones la primera dificultad está en el reconocimiento de que algo está cambiando, y la familia insiste en buscar una solución a la </w:t>
      </w:r>
      <w:r>
        <w:rPr>
          <w:rFonts w:cs="Times New Roman" w:ascii="Times New Roman" w:hAnsi="Times New Roman"/>
          <w:i/>
          <w:sz w:val="24"/>
          <w:szCs w:val="24"/>
        </w:rPr>
        <w:t xml:space="preserve">avería </w:t>
      </w:r>
      <w:r>
        <w:rPr>
          <w:rFonts w:cs="Times New Roman" w:ascii="Times New Roman" w:hAnsi="Times New Roman"/>
          <w:sz w:val="24"/>
          <w:szCs w:val="24"/>
        </w:rPr>
        <w:t xml:space="preserve">(la enfermedad, por ejemplo), por lo que la primera tarea para cada miembro de la familia consistirá en tomar en consideración cómo ha venido funcionando en su relación con los otros miembros del sistema, cuáles son sus necesidades, y las de los otros, y cómo quiere y puede participar en la nueva organización.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Muchas de las situaciones de conflicto que se reconocen en la práctica provienen de esta falta de negociación; el nuevo orden de funcionamiento es impuesto a una persona por el resto del sistema (uno de los hijos/as asume los cuidados en exclusiva, pudiendo provocar sobrecarga y ruptura del sistema de relación filial), o se acepta la situación sin evaluar las posibilidades, los recursos o los cambios que van aconteciendo (cuidar a un progenitor que siempre se ha vivido como demandante, con quien ha sido difícil la diferenciación, cuando en el aquí y el ahora el apego es más intenso). Todo ello puede además agravar la situación de los cuidados, no sólo para el cuidador, sino también para el anciano en la medida que no se prioriza qué es lo mejor para él. La situación que otra participante en el grupo ha vivido reproduce este conflicto: desde hace ocho años cuida de su madre, en su propia casa, dado que su hermano, cuenta, no ha planteado asumir esta tarea de manera compartida (viven ahora en localidades distantes). Relata además su experiencia de cuidado como una prolongación de lo que ha sido una demanda de atención constante de la anciana: durante años debía acudir ante la llamada de su madre si su padre llegaba bebido. Se trata de una situación que cada día la desborda más y que describe como: </w:t>
      </w:r>
    </w:p>
    <w:p>
      <w:pPr>
        <w:pStyle w:val="Normal"/>
        <w:spacing w:lineRule="auto" w:line="360" w:before="120" w:after="120"/>
        <w:ind w:left="709" w:hanging="0"/>
        <w:jc w:val="both"/>
        <w:rPr>
          <w:rFonts w:ascii="Times New Roman" w:hAnsi="Times New Roman" w:cs="Times New Roman"/>
        </w:rPr>
      </w:pPr>
      <w:r>
        <w:rPr>
          <w:rFonts w:cs="Times New Roman" w:ascii="Times New Roman" w:hAnsi="Times New Roman"/>
          <w:i/>
        </w:rPr>
        <w:t>No me he separado de ella ni de día ni de noche, hasta este año, después de ocho, ¡eh!: llévala al baño, dale de comer, dale conversación, ve a por medicinas, llévala al médico, ten cuidado que no se quiera levantar sola y se caiga (....). Tiene un hijo, pero hasta este año que le he llamado y le he dicho: ¡o vienes a por tu madre, un mes, sólo te pido un mes, para poder ir a ver la tumba de mí marido, o te la llevo y te la dejo en la puerta de tu casa!</w:t>
      </w:r>
      <w:r>
        <w:rPr>
          <w:rFonts w:cs="Times New Roman" w:ascii="Times New Roman" w:hAnsi="Times New Roman"/>
        </w:rPr>
        <w:t xml:space="preserve"> </w:t>
      </w:r>
    </w:p>
    <w:p>
      <w:pPr>
        <w:pStyle w:val="Normal"/>
        <w:spacing w:lineRule="auto" w:line="480" w:before="120" w:after="120"/>
        <w:jc w:val="both"/>
        <w:rPr/>
      </w:pPr>
      <w:r>
        <w:rPr>
          <w:rFonts w:cs="Times New Roman" w:ascii="Times New Roman" w:hAnsi="Times New Roman"/>
          <w:sz w:val="24"/>
          <w:szCs w:val="24"/>
        </w:rPr>
        <w:t>La cuidadora no se podía sostener en estas circunstancias, con su madre cada vez más incapacitada, sin red social en la localidad en la que viven y sin ningún apoyo familiar. Más cuando su capacidad de negociación con su único hermano estaba tan deteriorada que sólo le quedó amenazarle; el problema era que el instrumento de cambio era una anciana incapacitada y la solución final que se planteó fue un ingreso en residencia de esta mujer.</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Como señalan Sison, Aparicio y Guinaldo (2012) todas las familias tienen su historia previa (modelos de funcionamientos, estilos de comunicación, normas y reglas) que han determinado las relaciones entre los miembros a lo largo de su vida como sistema, pero es ahora, cuando la dependencia aparece y hay que tomar decisiones, cuando se reactivan los viejos vínculos, las dificultades de diferenciación, las alianzas, etcétera. La cuidadora no había tenido oportunidad de negociar con su hermano, pero sí debía convivir con lo que para ella había sido la pauta familiar: estar </w:t>
      </w:r>
      <w:r>
        <w:rPr>
          <w:rFonts w:cs="Times New Roman" w:ascii="Times New Roman" w:hAnsi="Times New Roman"/>
          <w:i/>
          <w:sz w:val="24"/>
          <w:szCs w:val="24"/>
        </w:rPr>
        <w:t xml:space="preserve">sobreimplicada </w:t>
      </w:r>
      <w:r>
        <w:rPr>
          <w:rFonts w:cs="Times New Roman" w:ascii="Times New Roman" w:hAnsi="Times New Roman"/>
          <w:sz w:val="24"/>
          <w:szCs w:val="24"/>
        </w:rPr>
        <w:t xml:space="preserve">con su madre, no obtener reconocimiento y además no poder cuestionar, frente a ésta, la falta de implicación del hermano, quien había sido y era idealizado por la anciana como el hijo perfecto. </w:t>
      </w:r>
    </w:p>
    <w:p>
      <w:pPr>
        <w:pStyle w:val="Normal"/>
        <w:spacing w:lineRule="auto" w:line="480" w:before="120" w:after="120"/>
        <w:jc w:val="both"/>
        <w:rPr/>
      </w:pPr>
      <w:r>
        <w:rPr>
          <w:rFonts w:cs="Times New Roman" w:ascii="Times New Roman" w:hAnsi="Times New Roman"/>
          <w:sz w:val="24"/>
          <w:szCs w:val="24"/>
        </w:rPr>
        <w:t xml:space="preserve">Por otro lado, la realidad de estas familias está caracterizada, en gran medida, por la ambigüedad, puesto que se encuentran atrapadas entre multitud de requerimientos, dudas, exigencias y cambios; entre una historia pasada y un presente que renueva experiencias, que obliga a tomar decisiones sobre otro, pero del que no pueden o no quieren desentenderse, una realidad sobre la que apenas se tiene control (¿cómo evolucionará la enfermedad?, ¿los cuidados que se dan son adecuados?), y en muchas ocasiones sin información socio-sanitaria precisa. </w:t>
      </w:r>
    </w:p>
    <w:p>
      <w:pPr>
        <w:pStyle w:val="Normal"/>
        <w:spacing w:lineRule="auto" w:line="480" w:before="120" w:after="120"/>
        <w:jc w:val="both"/>
        <w:rPr>
          <w:rFonts w:ascii="Times New Roman" w:hAnsi="Times New Roman" w:cs="Times New Roman"/>
          <w:b/>
          <w:b/>
          <w:sz w:val="24"/>
          <w:szCs w:val="24"/>
        </w:rPr>
      </w:pPr>
      <w:r>
        <w:rPr>
          <w:rFonts w:cs="Times New Roman" w:ascii="Times New Roman" w:hAnsi="Times New Roman"/>
          <w:b/>
          <w:sz w:val="24"/>
          <w:szCs w:val="24"/>
        </w:rPr>
        <w:t>3. 4. Un duelo imposible</w:t>
      </w:r>
    </w:p>
    <w:p>
      <w:pPr>
        <w:pStyle w:val="Normal"/>
        <w:spacing w:lineRule="auto" w:line="480" w:before="120" w:after="120"/>
        <w:jc w:val="both"/>
        <w:rPr/>
      </w:pPr>
      <w:r>
        <w:rPr>
          <w:rFonts w:cs="Times New Roman" w:ascii="Times New Roman" w:hAnsi="Times New Roman"/>
          <w:sz w:val="24"/>
          <w:szCs w:val="24"/>
        </w:rPr>
        <w:t xml:space="preserve">Boss (2001) habla de una </w:t>
      </w:r>
      <w:r>
        <w:rPr>
          <w:rFonts w:cs="Times New Roman" w:ascii="Times New Roman" w:hAnsi="Times New Roman"/>
          <w:i/>
          <w:sz w:val="24"/>
          <w:szCs w:val="24"/>
        </w:rPr>
        <w:t>pérdida ambigua</w:t>
      </w:r>
      <w:r>
        <w:rPr>
          <w:rFonts w:cs="Times New Roman" w:ascii="Times New Roman" w:hAnsi="Times New Roman"/>
          <w:sz w:val="24"/>
          <w:szCs w:val="24"/>
        </w:rPr>
        <w:t xml:space="preserve"> en aquellas situaciones en las que el ser querido está físicamente presente pero ausente psicológicamente: “esta no es mi madre”, nos decía una participante en el grupo. La autora añade que no está directamente relacionado el grado de severidad de la demencia del progenitor, en los casos tratados, con el estado depresivo de su cuidador, sino que es más bien el modo en cómo éste percibe al enfermo, </w:t>
      </w:r>
      <w:r>
        <w:rPr>
          <w:rFonts w:cs="Times New Roman" w:ascii="Times New Roman" w:hAnsi="Times New Roman"/>
          <w:i/>
          <w:sz w:val="24"/>
          <w:szCs w:val="24"/>
        </w:rPr>
        <w:t xml:space="preserve">ausente </w:t>
      </w:r>
      <w:r>
        <w:rPr>
          <w:rFonts w:cs="Times New Roman" w:ascii="Times New Roman" w:hAnsi="Times New Roman"/>
          <w:sz w:val="24"/>
          <w:szCs w:val="24"/>
        </w:rPr>
        <w:t xml:space="preserve">o </w:t>
      </w:r>
      <w:r>
        <w:rPr>
          <w:rFonts w:cs="Times New Roman" w:ascii="Times New Roman" w:hAnsi="Times New Roman"/>
          <w:i/>
          <w:sz w:val="24"/>
          <w:szCs w:val="24"/>
        </w:rPr>
        <w:t>presente,</w:t>
      </w:r>
      <w:r>
        <w:rPr>
          <w:rFonts w:cs="Times New Roman" w:ascii="Times New Roman" w:hAnsi="Times New Roman"/>
          <w:sz w:val="24"/>
          <w:szCs w:val="24"/>
        </w:rPr>
        <w:t xml:space="preserve"> lo que predice más acertadamente sus síntomas. Y sólo así se puede entender el motivo por el que dos mujeres del grupo “aconsejaban” continuamente a otra compañera, mientras ésta lloraba y se mostraba impotente frente a los síntomas de su madre, cómo debía sujetarla a la silla para que no se cayese, qué alimentación debía darle si ya no ingería sólidos, etcétera. Ninguna de las dos podía escucharla ni acoger el sufrimiento y la tristeza que esta sentía en estos momentos, aún cuando ellas dos cuidaban de una anciana aún más deteriorada.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Esta ambigüedad se ponía de manifiesto continuamente en la experiencia del grupo de apoyo; aparecía tras expresiones de culpa, negaciones, impotencia, sentimientos de incompetencia, rechazo, pero también como humor, sentimientos de superación, reconocimiento de capacidades, oportunidades de resolver viejos dilemas, de reconciliación, etcétera. Es decir, la pérdida no sólo provoca situaciones de malestar, incertidumbre, agotamiento, desesperación, sino que se ofrece también como una oportunidad para el que cuida. El grupo, por tanto, se ha mostrado como un espacio donde plantear y afrontar estas contradicciones, asumir la impotencia, expresar el enfado, la rabia y todo ello desde la seguridad de no ser valorado y juzgado si no, por el contrario, comprendido y aceptado.</w:t>
      </w:r>
    </w:p>
    <w:p>
      <w:pPr>
        <w:pStyle w:val="Normal"/>
        <w:spacing w:lineRule="auto" w:line="480" w:before="120" w:after="120"/>
        <w:jc w:val="both"/>
        <w:rPr/>
      </w:pPr>
      <w:r>
        <w:rPr>
          <w:rFonts w:cs="Times New Roman" w:ascii="Times New Roman" w:hAnsi="Times New Roman"/>
          <w:sz w:val="24"/>
          <w:szCs w:val="24"/>
        </w:rPr>
        <w:t xml:space="preserve">Es obvio que hasta aquí se está planteando la realidad, las vivencias, las dificultades de las familias que efectivamente aceptan atender a su familiar dependiente, precisamente el grupo iba dirigido a ellas, no se ha recogido ni analizado (quizá para un trabajo ulterior) qué ocurre cuando la familia no cuida, cómo entender el rechazo por el progenitor, la aparente falta de responsabilidad. En cualquier caso, como se ha tratado de exponer a lo largo de este trabajo, tratar de comprender las situaciones que viven las personas cuidadoras nunca debe implicar contemplarlas como una foto fija. Se trata, en suma, de hacer aún más compleja la situación para poder, paradójicamente, aceptar y resolver los dilemas a los que estas familias se enfrentan: aceptar la ambivalencia (querer lo mejor, pero no poder más, desear el final, por ejemplo), las continuas preguntas sin respuesta (¿por qué a ella?, ¿qué hicimos mal?, ¿hasta cuándo?), una situación cambiante en la que las soluciones nunca son perfectas y únicas (si hasta ahora he podido cuidar en casa, ¿cuánto tiempo será esto posible?), la pérdida de control y la impotencia a veces (no puedo más, no sé qué hacer), buscar el reconocimiento pero no a cambio del sacrificio, pedir ayuda y reconocer los límites.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t xml:space="preserve">Unas últimas palabras de Siri Hustvedt, en su novela </w:t>
      </w:r>
      <w:r>
        <w:rPr>
          <w:rFonts w:cs="Times New Roman" w:ascii="Times New Roman" w:hAnsi="Times New Roman"/>
          <w:i/>
          <w:sz w:val="24"/>
          <w:szCs w:val="24"/>
        </w:rPr>
        <w:t>Elegía para un americano</w:t>
      </w:r>
      <w:r>
        <w:rPr>
          <w:rFonts w:cs="Times New Roman" w:ascii="Times New Roman" w:hAnsi="Times New Roman"/>
          <w:sz w:val="24"/>
          <w:szCs w:val="24"/>
        </w:rPr>
        <w:t xml:space="preserve">, resumen lo que en buena parte ha sido el objetivo de estas páginas: “Estuvimos hablando un rato sobre los sentimientos buenos y malos. Yo insistí en que tenemos ambos. Que tener malos sentimientos no hace que seas malo (…). Sé que a veces lo que decimos es menos importante que el tono que usamos para decirlo. En todo diálogo hay una música, una armonía misteriosa y unas disonancias que vibran dentro del cuerpo como un diapasón”. </w:t>
      </w:r>
    </w:p>
    <w:p>
      <w:pPr>
        <w:pStyle w:val="Normal"/>
        <w:spacing w:lineRule="auto" w:line="48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a10"/>
        <w:spacing w:lineRule="auto" w:line="360" w:before="120" w:after="120"/>
        <w:jc w:val="both"/>
        <w:rPr>
          <w:rFonts w:ascii="Times New Roman" w:hAnsi="Times New Roman" w:cs="Times New Roman"/>
          <w:b/>
          <w:b/>
        </w:rPr>
      </w:pPr>
      <w:r>
        <w:rPr>
          <w:rFonts w:cs="Times New Roman" w:ascii="Times New Roman" w:hAnsi="Times New Roman"/>
          <w:b/>
        </w:rPr>
        <w:t>Bibliografía</w:t>
      </w:r>
    </w:p>
    <w:p>
      <w:pPr>
        <w:pStyle w:val="Normal"/>
        <w:spacing w:lineRule="auto" w:line="48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Abellán</w:t>
      </w:r>
      <w:r>
        <w:rPr>
          <w:rFonts w:eastAsia="FCCLK N+ MTSY;Arial Unicode MS" w:cs="Times New Roman" w:ascii="Times New Roman" w:hAnsi="Times New Roman"/>
          <w:sz w:val="24"/>
          <w:szCs w:val="24"/>
        </w:rPr>
        <w:t xml:space="preserve">, A., Esparza, C., Castejón, P. y Pérez, J. (2011). Epidemiología de la discapacidad y la dependencia de la vejez en España. </w:t>
      </w:r>
      <w:r>
        <w:rPr>
          <w:rFonts w:cs="Times New Roman" w:ascii="Times New Roman" w:hAnsi="Times New Roman"/>
          <w:i/>
          <w:sz w:val="24"/>
          <w:szCs w:val="24"/>
        </w:rPr>
        <w:t>Gaceta Sanitaria</w:t>
      </w:r>
      <w:r>
        <w:rPr>
          <w:rFonts w:cs="Times New Roman" w:ascii="Times New Roman" w:hAnsi="Times New Roman"/>
          <w:sz w:val="24"/>
          <w:szCs w:val="24"/>
        </w:rPr>
        <w:t xml:space="preserve">, </w:t>
      </w:r>
      <w:r>
        <w:rPr>
          <w:rFonts w:cs="Times New Roman" w:ascii="Times New Roman" w:hAnsi="Times New Roman"/>
          <w:i/>
          <w:sz w:val="24"/>
          <w:szCs w:val="24"/>
        </w:rPr>
        <w:t>25(s)</w:t>
      </w:r>
      <w:r>
        <w:rPr>
          <w:rFonts w:cs="Times New Roman" w:ascii="Times New Roman" w:hAnsi="Times New Roman"/>
          <w:sz w:val="24"/>
          <w:szCs w:val="24"/>
        </w:rPr>
        <w:t xml:space="preserve">, 5-11. Recuperado el 12/04/2013, Disponible en </w:t>
      </w:r>
      <w:hyperlink r:id="rId2">
        <w:r>
          <w:rPr>
            <w:rStyle w:val="InternetLink"/>
            <w:rFonts w:cs="Times New Roman" w:ascii="Times New Roman" w:hAnsi="Times New Roman"/>
            <w:color w:val="000000"/>
            <w:sz w:val="24"/>
            <w:szCs w:val="24"/>
            <w:u w:val="none"/>
          </w:rPr>
          <w:t>http://www.elsevier.es/es/revistas/gaceta-sanitaria-138/volumen-25/numero-supl2</w:t>
        </w:r>
      </w:hyperlink>
      <w:r>
        <w:rPr>
          <w:rFonts w:cs="Times New Roman" w:ascii="Times New Roman" w:hAnsi="Times New Roman"/>
          <w:sz w:val="24"/>
          <w:szCs w:val="24"/>
        </w:rPr>
        <w:t xml:space="preserve"> Doi:10.1016/j.gaceta.2011.07.010</w:t>
      </w:r>
    </w:p>
    <w:p>
      <w:pPr>
        <w:pStyle w:val="Normal"/>
        <w:spacing w:lineRule="auto" w:line="480" w:before="120" w:after="120"/>
        <w:ind w:left="709" w:hanging="709"/>
        <w:jc w:val="both"/>
        <w:rPr>
          <w:rFonts w:cs="NUENFG+Frutiger-Light;Frutiger"/>
          <w:color w:val="000000"/>
          <w:sz w:val="18"/>
          <w:szCs w:val="18"/>
        </w:rPr>
      </w:pPr>
      <w:r>
        <w:rPr>
          <w:rFonts w:cs="Times New Roman" w:ascii="Times New Roman" w:hAnsi="Times New Roman"/>
          <w:sz w:val="24"/>
          <w:szCs w:val="24"/>
        </w:rPr>
        <w:t xml:space="preserve">Bazo, T. (2008). Personas mayores y solidaridad familiar. </w:t>
      </w:r>
      <w:r>
        <w:rPr>
          <w:rFonts w:cs="Times New Roman" w:ascii="Times New Roman" w:hAnsi="Times New Roman"/>
          <w:i/>
          <w:sz w:val="24"/>
          <w:szCs w:val="24"/>
        </w:rPr>
        <w:t>Política y Sociedad</w:t>
      </w:r>
      <w:r>
        <w:rPr>
          <w:rFonts w:cs="Times New Roman" w:ascii="Times New Roman" w:hAnsi="Times New Roman"/>
          <w:sz w:val="24"/>
          <w:szCs w:val="24"/>
        </w:rPr>
        <w:t xml:space="preserve">, </w:t>
      </w:r>
      <w:r>
        <w:rPr>
          <w:rFonts w:cs="Times New Roman" w:ascii="Times New Roman" w:hAnsi="Times New Roman"/>
          <w:i/>
          <w:sz w:val="24"/>
          <w:szCs w:val="24"/>
        </w:rPr>
        <w:t>45(2),</w:t>
      </w:r>
      <w:r>
        <w:rPr>
          <w:rFonts w:cs="Times New Roman" w:ascii="Times New Roman" w:hAnsi="Times New Roman"/>
          <w:sz w:val="24"/>
          <w:szCs w:val="24"/>
        </w:rPr>
        <w:t xml:space="preserve"> 73-85.</w:t>
      </w:r>
    </w:p>
    <w:p>
      <w:pPr>
        <w:pStyle w:val="Normal"/>
        <w:spacing w:lineRule="auto" w:line="48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Boletín Oficial del Estado (2006). Ley 39/2006 de Promoción de la Autonomía Personal y Atención a las personas en situación de dependencia. BOE, 299, 44142-44156.</w:t>
      </w:r>
    </w:p>
    <w:p>
      <w:pPr>
        <w:pStyle w:val="Normal"/>
        <w:autoSpaceDE w:val="false"/>
        <w:spacing w:lineRule="auto" w:line="480" w:before="120" w:after="120"/>
        <w:ind w:left="709" w:hanging="709"/>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Boss, P. (2001). </w:t>
      </w:r>
      <w:r>
        <w:rPr>
          <w:rFonts w:cs="Times New Roman" w:ascii="Times New Roman" w:hAnsi="Times New Roman"/>
          <w:i/>
          <w:color w:val="231F20"/>
          <w:sz w:val="24"/>
          <w:szCs w:val="24"/>
        </w:rPr>
        <w:t>La pérdida ambigua</w:t>
      </w:r>
      <w:r>
        <w:rPr>
          <w:rFonts w:cs="Times New Roman" w:ascii="Times New Roman" w:hAnsi="Times New Roman"/>
          <w:color w:val="231F20"/>
          <w:sz w:val="24"/>
          <w:szCs w:val="24"/>
        </w:rPr>
        <w:t>. Barcelona: Gedisa.</w:t>
      </w:r>
    </w:p>
    <w:p>
      <w:pPr>
        <w:pStyle w:val="Normal"/>
        <w:autoSpaceDE w:val="false"/>
        <w:spacing w:lineRule="auto" w:line="480" w:before="120" w:after="120"/>
        <w:ind w:left="709" w:hanging="709"/>
        <w:jc w:val="both"/>
        <w:rPr/>
      </w:pPr>
      <w:r>
        <w:rPr>
          <w:rFonts w:cs="Times New Roman" w:ascii="Times New Roman" w:hAnsi="Times New Roman"/>
          <w:color w:val="231F20"/>
          <w:sz w:val="24"/>
          <w:szCs w:val="24"/>
          <w:lang w:val="es-ES_tradnl"/>
        </w:rPr>
        <w:t xml:space="preserve">Caillé, P. y Rey, Y. (1990): </w:t>
      </w:r>
      <w:r>
        <w:rPr>
          <w:rFonts w:cs="Times New Roman" w:ascii="Times New Roman" w:hAnsi="Times New Roman"/>
          <w:i/>
          <w:color w:val="231F20"/>
          <w:sz w:val="24"/>
          <w:szCs w:val="24"/>
          <w:lang w:val="es-ES_tradnl"/>
        </w:rPr>
        <w:t>Había una vez…Del drama familiar al cuento sistémico</w:t>
      </w:r>
      <w:r>
        <w:rPr>
          <w:rFonts w:cs="Times New Roman" w:ascii="Times New Roman" w:hAnsi="Times New Roman"/>
          <w:color w:val="231F20"/>
          <w:sz w:val="24"/>
          <w:szCs w:val="24"/>
          <w:lang w:val="es-ES_tradnl"/>
        </w:rPr>
        <w:t>. Buenos Aires: Nueva Visión</w:t>
      </w:r>
    </w:p>
    <w:p>
      <w:pPr>
        <w:pStyle w:val="Normal"/>
        <w:spacing w:lineRule="auto" w:line="480" w:before="120" w:after="120"/>
        <w:ind w:left="709" w:hanging="709"/>
        <w:jc w:val="both"/>
        <w:rPr/>
      </w:pPr>
      <w:r>
        <w:rPr>
          <w:rFonts w:cs="Times New Roman" w:ascii="Times New Roman" w:hAnsi="Times New Roman"/>
          <w:sz w:val="24"/>
          <w:szCs w:val="24"/>
        </w:rPr>
        <w:t xml:space="preserve">Camdessus, B, Bonjean, M y Spector, R. (1995). </w:t>
      </w:r>
      <w:r>
        <w:rPr>
          <w:rFonts w:cs="Times New Roman" w:ascii="Times New Roman" w:hAnsi="Times New Roman"/>
          <w:i/>
          <w:sz w:val="24"/>
          <w:szCs w:val="24"/>
        </w:rPr>
        <w:t>Crisis familiares y ancianidad</w:t>
      </w:r>
      <w:r>
        <w:rPr>
          <w:rFonts w:cs="Times New Roman" w:ascii="Times New Roman" w:hAnsi="Times New Roman"/>
          <w:sz w:val="24"/>
          <w:szCs w:val="24"/>
        </w:rPr>
        <w:t>. Barcelona: Paidós.</w:t>
      </w:r>
    </w:p>
    <w:p>
      <w:pPr>
        <w:pStyle w:val="Normal"/>
        <w:autoSpaceDE w:val="false"/>
        <w:spacing w:lineRule="auto" w:line="480" w:before="12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Carretero, S., Garcés, J. Ródenas, F y Sanjosé,V.</w:t>
      </w:r>
      <w:r>
        <w:rPr>
          <w:rFonts w:cs="Times New Roman" w:ascii="Times New Roman" w:hAnsi="Times New Roman"/>
          <w:color w:val="000000"/>
          <w:sz w:val="24"/>
          <w:szCs w:val="24"/>
        </w:rPr>
        <w:t xml:space="preserve"> (2006). </w:t>
      </w:r>
      <w:r>
        <w:rPr>
          <w:rFonts w:cs="Times New Roman" w:ascii="Times New Roman" w:hAnsi="Times New Roman"/>
          <w:i/>
          <w:sz w:val="24"/>
          <w:szCs w:val="24"/>
        </w:rPr>
        <w:t>L</w:t>
      </w:r>
      <w:r>
        <w:rPr>
          <w:rFonts w:cs="Times New Roman" w:ascii="Times New Roman" w:hAnsi="Times New Roman"/>
          <w:i/>
          <w:iCs/>
          <w:sz w:val="24"/>
          <w:szCs w:val="24"/>
        </w:rPr>
        <w:t>a sobrecarga de las cuidadoras de personas dependientes: análisis y propuestas de intervención psicosocial</w:t>
      </w:r>
      <w:r>
        <w:rPr>
          <w:rFonts w:cs="Times New Roman" w:ascii="Times New Roman" w:hAnsi="Times New Roman"/>
          <w:iCs/>
          <w:sz w:val="24"/>
          <w:szCs w:val="24"/>
        </w:rPr>
        <w:t xml:space="preserve">. </w:t>
      </w:r>
      <w:r>
        <w:rPr>
          <w:rFonts w:cs="Times New Roman" w:ascii="Times New Roman" w:hAnsi="Times New Roman"/>
          <w:color w:val="000000"/>
          <w:sz w:val="24"/>
          <w:szCs w:val="24"/>
        </w:rPr>
        <w:t>Valencia: Tirant lo Blanch.</w:t>
      </w:r>
    </w:p>
    <w:p>
      <w:pPr>
        <w:pStyle w:val="Normal"/>
        <w:autoSpaceDE w:val="false"/>
        <w:spacing w:lineRule="auto" w:line="480" w:before="120" w:after="120"/>
        <w:ind w:left="709" w:hanging="709"/>
        <w:jc w:val="both"/>
        <w:rPr>
          <w:rFonts w:ascii="Times New Roman" w:hAnsi="Times New Roman" w:cs="Times New Roman"/>
          <w:color w:val="000000"/>
          <w:sz w:val="24"/>
          <w:szCs w:val="24"/>
        </w:rPr>
      </w:pPr>
      <w:r>
        <w:rPr>
          <w:rFonts w:cs="Times New Roman" w:ascii="Times New Roman" w:hAnsi="Times New Roman"/>
          <w:bCs/>
          <w:iCs/>
          <w:sz w:val="24"/>
          <w:szCs w:val="24"/>
        </w:rPr>
        <w:t>Casado, D., García-Gómez, P., López, A. y Massons, S. (2007).</w:t>
      </w:r>
      <w:r>
        <w:rPr>
          <w:rFonts w:cs="Times New Roman" w:ascii="Times New Roman" w:hAnsi="Times New Roman"/>
          <w:bCs/>
          <w:iCs/>
          <w:color w:val="262824"/>
          <w:sz w:val="24"/>
          <w:szCs w:val="24"/>
        </w:rPr>
        <w:t xml:space="preserve"> </w:t>
      </w:r>
      <w:r>
        <w:rPr>
          <w:rFonts w:cs="Times New Roman" w:ascii="Times New Roman" w:hAnsi="Times New Roman"/>
          <w:sz w:val="24"/>
          <w:szCs w:val="24"/>
        </w:rPr>
        <w:t xml:space="preserve">Empleo y apoyo informal entre las mujeres de mediana edad en España. En </w:t>
      </w:r>
      <w:r>
        <w:rPr>
          <w:rFonts w:cs="Times New Roman" w:ascii="Times New Roman" w:hAnsi="Times New Roman"/>
          <w:bCs/>
          <w:sz w:val="24"/>
          <w:szCs w:val="24"/>
        </w:rPr>
        <w:t xml:space="preserve">S. Jiménez-Martín (Coord.), </w:t>
      </w:r>
      <w:r>
        <w:rPr>
          <w:rFonts w:cs="Times New Roman" w:ascii="Times New Roman" w:hAnsi="Times New Roman"/>
          <w:bCs/>
          <w:i/>
          <w:sz w:val="24"/>
          <w:szCs w:val="24"/>
        </w:rPr>
        <w:t>A</w:t>
      </w:r>
      <w:r>
        <w:rPr>
          <w:rFonts w:cs="Times New Roman" w:ascii="Times New Roman" w:hAnsi="Times New Roman"/>
          <w:i/>
          <w:sz w:val="24"/>
          <w:szCs w:val="24"/>
        </w:rPr>
        <w:t xml:space="preserve">spectos económicos de la dependencia y del cuidado informal en España </w:t>
      </w:r>
      <w:r>
        <w:rPr>
          <w:rFonts w:cs="Times New Roman" w:ascii="Times New Roman" w:hAnsi="Times New Roman"/>
          <w:sz w:val="24"/>
          <w:szCs w:val="24"/>
        </w:rPr>
        <w:t>(pp. 33-67).</w:t>
      </w:r>
      <w:r>
        <w:rPr>
          <w:rFonts w:cs="Times New Roman" w:ascii="Times New Roman" w:hAnsi="Times New Roman"/>
          <w:bCs/>
          <w:sz w:val="24"/>
          <w:szCs w:val="24"/>
        </w:rPr>
        <w:t xml:space="preserve"> Barcelona: Universidad Pompeu Fabra. Recuperado el 10 de diciembre de 2012, Disponible en </w:t>
      </w:r>
      <w:hyperlink r:id="rId3">
        <w:r>
          <w:rPr>
            <w:rStyle w:val="InternetLink"/>
            <w:rFonts w:cs="Times New Roman" w:ascii="Times New Roman" w:hAnsi="Times New Roman"/>
            <w:color w:val="000000"/>
            <w:sz w:val="24"/>
            <w:szCs w:val="24"/>
            <w:u w:val="none"/>
          </w:rPr>
          <w:t>http://www.imsersomayores.csic.es/documentos/documentos/fedea-aspectos-01.pdf</w:t>
        </w:r>
      </w:hyperlink>
    </w:p>
    <w:p>
      <w:pPr>
        <w:pStyle w:val="Normal"/>
        <w:spacing w:lineRule="auto" w:line="480" w:before="120" w:after="120"/>
        <w:ind w:left="709" w:hanging="709"/>
        <w:jc w:val="both"/>
        <w:rPr/>
      </w:pPr>
      <w:r>
        <w:rPr>
          <w:rFonts w:cs="Times New Roman" w:ascii="Times New Roman" w:hAnsi="Times New Roman"/>
          <w:sz w:val="24"/>
          <w:szCs w:val="24"/>
        </w:rPr>
        <w:t xml:space="preserve">Durán, Á. (2002). </w:t>
      </w:r>
      <w:r>
        <w:rPr>
          <w:rFonts w:cs="Times New Roman" w:ascii="Times New Roman" w:hAnsi="Times New Roman"/>
          <w:i/>
          <w:sz w:val="24"/>
          <w:szCs w:val="24"/>
        </w:rPr>
        <w:t>Los costes invisibles de la enfermedad</w:t>
      </w:r>
      <w:r>
        <w:rPr>
          <w:rFonts w:cs="Times New Roman" w:ascii="Times New Roman" w:hAnsi="Times New Roman"/>
          <w:sz w:val="24"/>
          <w:szCs w:val="24"/>
        </w:rPr>
        <w:t>. Bilbao: Fundación BBVA.</w:t>
      </w:r>
    </w:p>
    <w:p>
      <w:pPr>
        <w:pStyle w:val="Normal"/>
        <w:spacing w:lineRule="auto" w:line="48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Gracia Fuster, E. (1997). </w:t>
      </w:r>
      <w:r>
        <w:rPr>
          <w:rFonts w:cs="Times New Roman" w:ascii="Times New Roman" w:hAnsi="Times New Roman"/>
          <w:i/>
          <w:sz w:val="24"/>
          <w:szCs w:val="24"/>
        </w:rPr>
        <w:t>El apoyo social en la intervención comunitaria</w:t>
      </w:r>
      <w:r>
        <w:rPr>
          <w:rFonts w:cs="Times New Roman" w:ascii="Times New Roman" w:hAnsi="Times New Roman"/>
          <w:sz w:val="24"/>
          <w:szCs w:val="24"/>
        </w:rPr>
        <w:t xml:space="preserve">. Barcelona: Paidós. </w:t>
      </w:r>
    </w:p>
    <w:p>
      <w:pPr>
        <w:pStyle w:val="Normal"/>
        <w:spacing w:lineRule="auto" w:line="480" w:before="120" w:after="120"/>
        <w:ind w:left="709" w:hanging="709"/>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Hill, J., Fonagy, M., Safier, E. and Sargent, J. (2003). The Ecology of Attachment in the Family. </w:t>
      </w:r>
      <w:r>
        <w:rPr>
          <w:rFonts w:cs="Times New Roman" w:ascii="Times New Roman" w:hAnsi="Times New Roman"/>
          <w:bCs/>
          <w:i/>
          <w:sz w:val="24"/>
          <w:szCs w:val="24"/>
          <w:lang w:val="en-GB"/>
        </w:rPr>
        <w:t xml:space="preserve">Family Process, 42, </w:t>
      </w:r>
      <w:r>
        <w:rPr>
          <w:rFonts w:cs="Times New Roman" w:ascii="Times New Roman" w:hAnsi="Times New Roman"/>
          <w:bCs/>
          <w:sz w:val="24"/>
          <w:szCs w:val="24"/>
        </w:rPr>
        <w:t>205-221.</w:t>
      </w:r>
    </w:p>
    <w:p>
      <w:pPr>
        <w:pStyle w:val="Heading1"/>
        <w:shd w:fill="FFFFFF" w:val="clear"/>
        <w:spacing w:lineRule="auto" w:line="480" w:before="120" w:after="120"/>
        <w:ind w:left="709" w:hanging="709"/>
        <w:jc w:val="both"/>
        <w:rPr/>
      </w:pPr>
      <w:r>
        <w:rPr>
          <w:b w:val="false"/>
          <w:sz w:val="24"/>
          <w:szCs w:val="24"/>
        </w:rPr>
        <w:t xml:space="preserve">Izquieta, J.L. (1996). Protección y ayuda mutua en las redes familiares. Tendencias y retos actuales. </w:t>
      </w:r>
      <w:r>
        <w:rPr>
          <w:b w:val="false"/>
          <w:i/>
          <w:sz w:val="24"/>
          <w:szCs w:val="24"/>
        </w:rPr>
        <w:t>Revista Española de Investigaciones Sociológicas</w:t>
      </w:r>
      <w:r>
        <w:rPr>
          <w:b w:val="false"/>
          <w:sz w:val="24"/>
          <w:szCs w:val="24"/>
        </w:rPr>
        <w:t xml:space="preserve">, </w:t>
      </w:r>
      <w:r>
        <w:rPr>
          <w:b w:val="false"/>
          <w:i/>
          <w:sz w:val="24"/>
          <w:szCs w:val="24"/>
        </w:rPr>
        <w:t>74</w:t>
      </w:r>
      <w:r>
        <w:rPr>
          <w:b w:val="false"/>
          <w:sz w:val="24"/>
          <w:szCs w:val="24"/>
        </w:rPr>
        <w:t>, 189-208.</w:t>
      </w:r>
    </w:p>
    <w:p>
      <w:pPr>
        <w:pStyle w:val="Endnote"/>
        <w:spacing w:lineRule="auto" w:line="480" w:before="120" w:after="120"/>
        <w:ind w:left="709" w:hanging="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King, D.A and Wynne, L.C (2004). </w:t>
      </w:r>
      <w:r>
        <w:rPr>
          <w:rFonts w:cs="Times New Roman" w:ascii="Times New Roman" w:hAnsi="Times New Roman"/>
          <w:sz w:val="24"/>
          <w:szCs w:val="24"/>
        </w:rPr>
        <w:t xml:space="preserve">The emergence of “Family Integrity” in later life. </w:t>
      </w:r>
      <w:r>
        <w:rPr>
          <w:rFonts w:cs="Times New Roman" w:ascii="Times New Roman" w:hAnsi="Times New Roman"/>
          <w:i/>
          <w:sz w:val="24"/>
          <w:szCs w:val="24"/>
          <w:lang w:val="es-ES"/>
        </w:rPr>
        <w:t>Family Process</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43</w:t>
      </w:r>
      <w:r>
        <w:rPr>
          <w:rFonts w:cs="Times New Roman" w:ascii="Times New Roman" w:hAnsi="Times New Roman"/>
          <w:sz w:val="24"/>
          <w:szCs w:val="24"/>
          <w:lang w:val="es-ES"/>
        </w:rPr>
        <w:t>, 7-21. Doi: 10.1111/j.1545-5300.2004.04301003.x</w:t>
      </w:r>
    </w:p>
    <w:p>
      <w:pPr>
        <w:pStyle w:val="Endnote"/>
        <w:spacing w:lineRule="auto" w:line="480" w:before="120" w:after="120"/>
        <w:ind w:left="709" w:hanging="709"/>
        <w:jc w:val="both"/>
        <w:rPr/>
      </w:pPr>
      <w:r>
        <w:rPr>
          <w:rFonts w:cs="Times New Roman" w:ascii="Times New Roman" w:hAnsi="Times New Roman"/>
          <w:sz w:val="24"/>
          <w:szCs w:val="24"/>
          <w:lang w:val="es-ES"/>
        </w:rPr>
        <w:t xml:space="preserve">La Parra, D. (2001). Contribución de las mujeres y los hogares más pobres a la producción de cuidados de salud informales. </w:t>
      </w:r>
      <w:r>
        <w:rPr>
          <w:rFonts w:cs="Times New Roman" w:ascii="Times New Roman" w:hAnsi="Times New Roman"/>
          <w:i/>
          <w:sz w:val="24"/>
          <w:szCs w:val="24"/>
          <w:lang w:val="es-ES"/>
        </w:rPr>
        <w:t xml:space="preserve">Gaceta Sanitaria, </w:t>
      </w:r>
      <w:r>
        <w:rPr>
          <w:rFonts w:cs="Times New Roman" w:ascii="Times New Roman" w:hAnsi="Times New Roman"/>
          <w:i/>
          <w:iCs/>
          <w:sz w:val="24"/>
          <w:szCs w:val="24"/>
          <w:lang w:val="es-ES"/>
        </w:rPr>
        <w:t>15</w:t>
      </w:r>
      <w:r>
        <w:rPr>
          <w:rFonts w:cs="Times New Roman" w:ascii="Times New Roman" w:hAnsi="Times New Roman"/>
          <w:iCs/>
          <w:sz w:val="24"/>
          <w:szCs w:val="24"/>
          <w:lang w:val="es-ES"/>
        </w:rPr>
        <w:t xml:space="preserve">, 498-505. Recuperado el 22 de enero de 2013, Disponible </w:t>
      </w:r>
      <w:r>
        <w:rPr>
          <w:rFonts w:cs="Times New Roman" w:ascii="Times New Roman" w:hAnsi="Times New Roman"/>
          <w:sz w:val="24"/>
          <w:szCs w:val="24"/>
          <w:lang w:val="es-ES"/>
        </w:rPr>
        <w:t>http://elsevier.es</w:t>
      </w:r>
    </w:p>
    <w:p>
      <w:pPr>
        <w:pStyle w:val="Endnote"/>
        <w:spacing w:lineRule="auto" w:line="480" w:before="120" w:after="120"/>
        <w:ind w:left="709" w:hanging="709"/>
        <w:rPr>
          <w:rFonts w:ascii="Times New Roman" w:hAnsi="Times New Roman" w:cs="Times New Roman"/>
          <w:sz w:val="24"/>
          <w:szCs w:val="24"/>
          <w:lang w:val="es-ES"/>
        </w:rPr>
      </w:pPr>
      <w:r>
        <w:rPr>
          <w:rFonts w:cs="Times New Roman" w:ascii="Times New Roman" w:hAnsi="Times New Roman"/>
          <w:sz w:val="24"/>
          <w:szCs w:val="24"/>
          <w:lang w:val="es-ES"/>
        </w:rPr>
        <w:t xml:space="preserve">Ministerio de Trabajo y Asuntos Sociales. Instituto de Mayores y  Servicios Sociales. (2005). </w:t>
      </w:r>
      <w:r>
        <w:rPr>
          <w:rFonts w:cs="Times New Roman" w:ascii="Times New Roman" w:hAnsi="Times New Roman"/>
          <w:i/>
          <w:sz w:val="24"/>
          <w:szCs w:val="24"/>
          <w:lang w:val="es-ES"/>
        </w:rPr>
        <w:t>Libro Blanco sobre la atención a las personas en situación de dependencia en España</w:t>
      </w:r>
      <w:r>
        <w:rPr>
          <w:rFonts w:cs="Times New Roman" w:ascii="Times New Roman" w:hAnsi="Times New Roman"/>
          <w:sz w:val="24"/>
          <w:szCs w:val="24"/>
          <w:lang w:val="es-ES"/>
        </w:rPr>
        <w:t>. Madrid: Autor.</w:t>
      </w:r>
    </w:p>
    <w:p>
      <w:pPr>
        <w:pStyle w:val="Normal"/>
        <w:spacing w:lineRule="auto" w:line="48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Navarro, J. (2004). </w:t>
      </w:r>
      <w:r>
        <w:rPr>
          <w:rFonts w:cs="Times New Roman" w:ascii="Times New Roman" w:hAnsi="Times New Roman"/>
          <w:i/>
          <w:sz w:val="24"/>
          <w:szCs w:val="24"/>
        </w:rPr>
        <w:t>Enfermedad y familia</w:t>
      </w:r>
      <w:r>
        <w:rPr>
          <w:rFonts w:cs="Times New Roman" w:ascii="Times New Roman" w:hAnsi="Times New Roman"/>
          <w:sz w:val="24"/>
          <w:szCs w:val="24"/>
        </w:rPr>
        <w:t>. Barcelona: Paidós.</w:t>
      </w:r>
    </w:p>
    <w:p>
      <w:pPr>
        <w:pStyle w:val="Default"/>
        <w:spacing w:lineRule="auto" w:line="480" w:before="120" w:after="120"/>
        <w:ind w:left="709" w:hanging="709"/>
        <w:jc w:val="both"/>
        <w:rPr>
          <w:rFonts w:ascii="Times New Roman" w:hAnsi="Times New Roman" w:cs="Times New Roman"/>
        </w:rPr>
      </w:pPr>
      <w:r>
        <w:rPr>
          <w:rStyle w:val="A4"/>
          <w:rFonts w:cs="Times New Roman" w:ascii="Times New Roman" w:hAnsi="Times New Roman"/>
          <w:sz w:val="24"/>
        </w:rPr>
        <w:t xml:space="preserve">Rogero, J. (2010). </w:t>
      </w:r>
      <w:r>
        <w:rPr>
          <w:rStyle w:val="A2"/>
          <w:rFonts w:cs="Times New Roman" w:ascii="Times New Roman" w:hAnsi="Times New Roman"/>
          <w:i/>
          <w:sz w:val="24"/>
        </w:rPr>
        <w:t xml:space="preserve">Los tiempos del cuidado. </w:t>
      </w:r>
      <w:r>
        <w:rPr>
          <w:rStyle w:val="A3"/>
          <w:rFonts w:cs="Times New Roman" w:ascii="Times New Roman" w:hAnsi="Times New Roman"/>
          <w:i/>
          <w:sz w:val="24"/>
        </w:rPr>
        <w:t>El impacto de la dependencia de los mayores en la vida cotidiana de sus cuidadores.</w:t>
      </w:r>
      <w:r>
        <w:rPr>
          <w:rStyle w:val="A3"/>
          <w:rFonts w:cs="Times New Roman" w:ascii="Times New Roman" w:hAnsi="Times New Roman"/>
          <w:sz w:val="24"/>
        </w:rPr>
        <w:t xml:space="preserve"> </w:t>
      </w:r>
      <w:r>
        <w:rPr>
          <w:rFonts w:cs="Times New Roman" w:ascii="Times New Roman" w:hAnsi="Times New Roman"/>
          <w:bCs/>
          <w:iCs/>
        </w:rPr>
        <w:t xml:space="preserve">Colección Estudio-Serie Dependencia </w:t>
      </w:r>
      <w:r>
        <w:rPr>
          <w:rFonts w:cs="Times New Roman" w:ascii="Times New Roman" w:hAnsi="Times New Roman"/>
          <w:bCs/>
        </w:rPr>
        <w:t>Nº 12011. Madrid: IMSERSO.</w:t>
      </w:r>
    </w:p>
    <w:p>
      <w:pPr>
        <w:pStyle w:val="Normal"/>
        <w:spacing w:lineRule="auto" w:line="480" w:before="120" w:after="120"/>
        <w:ind w:left="709" w:hanging="709"/>
        <w:jc w:val="both"/>
        <w:rPr/>
      </w:pPr>
      <w:r>
        <w:rPr>
          <w:rFonts w:cs="Times New Roman" w:ascii="Times New Roman" w:hAnsi="Times New Roman"/>
          <w:sz w:val="24"/>
          <w:szCs w:val="24"/>
        </w:rPr>
        <w:t xml:space="preserve">Rolland, J.S (2000). </w:t>
      </w:r>
      <w:r>
        <w:rPr>
          <w:rFonts w:cs="Times New Roman" w:ascii="Times New Roman" w:hAnsi="Times New Roman"/>
          <w:i/>
          <w:sz w:val="24"/>
          <w:szCs w:val="24"/>
        </w:rPr>
        <w:t>Familias, Enfermedad y Discapacidad</w:t>
      </w:r>
      <w:r>
        <w:rPr>
          <w:rFonts w:cs="Times New Roman" w:ascii="Times New Roman" w:hAnsi="Times New Roman"/>
          <w:sz w:val="24"/>
          <w:szCs w:val="24"/>
        </w:rPr>
        <w:t xml:space="preserve">. Barcelona: Gedisa. </w:t>
      </w:r>
    </w:p>
    <w:p>
      <w:pPr>
        <w:pStyle w:val="Normal"/>
        <w:spacing w:lineRule="auto" w:line="480"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Sison, A., Aparicio, A y Guinaldo, A. (2012). Cuidando a los que cuidan: Los grupos de soporte psicológico. </w:t>
      </w:r>
      <w:r>
        <w:rPr>
          <w:rFonts w:cs="Times New Roman" w:ascii="Times New Roman" w:hAnsi="Times New Roman"/>
          <w:i/>
          <w:sz w:val="24"/>
          <w:szCs w:val="24"/>
        </w:rPr>
        <w:t>Mosaico, 53</w:t>
      </w:r>
      <w:r>
        <w:rPr>
          <w:rFonts w:cs="Times New Roman" w:ascii="Times New Roman" w:hAnsi="Times New Roman"/>
          <w:sz w:val="24"/>
          <w:szCs w:val="24"/>
        </w:rPr>
        <w:t>, 72-81.</w:t>
      </w:r>
    </w:p>
    <w:p>
      <w:pPr>
        <w:pStyle w:val="Normal"/>
        <w:spacing w:lineRule="auto" w:line="480" w:before="12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nne, C.L. (1991). Un modelo epigenético de los procesos familiare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En C. Falicov (Comp.), </w:t>
      </w:r>
      <w:r>
        <w:rPr>
          <w:rFonts w:cs="Times New Roman" w:ascii="Times New Roman" w:hAnsi="Times New Roman"/>
          <w:bCs/>
          <w:i/>
          <w:sz w:val="24"/>
          <w:szCs w:val="24"/>
        </w:rPr>
        <w:t xml:space="preserve">Transiciones de la familia </w:t>
      </w:r>
      <w:r>
        <w:rPr>
          <w:rFonts w:cs="Times New Roman" w:ascii="Times New Roman" w:hAnsi="Times New Roman"/>
          <w:bCs/>
          <w:sz w:val="24"/>
          <w:szCs w:val="24"/>
        </w:rPr>
        <w:t>(pp.</w:t>
      </w:r>
      <w:r>
        <w:rPr>
          <w:rFonts w:cs="ArialMT" w:ascii="ArialMT" w:hAnsi="ArialMT"/>
        </w:rPr>
        <w:t xml:space="preserve"> </w:t>
      </w:r>
      <w:r>
        <w:rPr>
          <w:rFonts w:cs="Times New Roman" w:ascii="Times New Roman" w:hAnsi="Times New Roman"/>
          <w:bCs/>
          <w:sz w:val="24"/>
          <w:szCs w:val="24"/>
        </w:rPr>
        <w:t xml:space="preserve">131-166). Buenos Aires: Amorrortu.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tisSansSerif">
    <w:charset w:val="00"/>
    <w:family w:val="roma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cs="Times New Roman"/>
      <w:b/>
      <w:bCs/>
      <w:kern w:val="2"/>
      <w:sz w:val="48"/>
      <w:szCs w:val="48"/>
    </w:rPr>
  </w:style>
  <w:style w:type="character" w:styleId="CarCar3">
    <w:name w:val=" Car Car3"/>
    <w:basedOn w:val="Fuentedeprrafopredeter"/>
    <w:qFormat/>
    <w:rPr>
      <w:rFonts w:ascii="Cambria" w:hAnsi="Cambria" w:cs="Times New Roman"/>
      <w:b/>
      <w:bCs/>
      <w:color w:val="4F81BD"/>
      <w:sz w:val="26"/>
      <w:szCs w:val="26"/>
    </w:rPr>
  </w:style>
  <w:style w:type="character" w:styleId="A10">
    <w:name w:val="A10"/>
    <w:qFormat/>
    <w:rPr>
      <w:color w:val="000000"/>
      <w:sz w:val="11"/>
    </w:rPr>
  </w:style>
  <w:style w:type="character" w:styleId="InternetLink">
    <w:name w:val="Hyperlink"/>
    <w:basedOn w:val="Fuentedeprrafopredeter"/>
    <w:rPr>
      <w:rFonts w:cs="Times New Roman"/>
      <w:color w:val="0000FF"/>
      <w:u w:val="single"/>
    </w:rPr>
  </w:style>
  <w:style w:type="character" w:styleId="A2">
    <w:name w:val="A2"/>
    <w:qFormat/>
    <w:rPr>
      <w:color w:val="000000"/>
      <w:sz w:val="48"/>
    </w:rPr>
  </w:style>
  <w:style w:type="character" w:styleId="A3">
    <w:name w:val="A3"/>
    <w:qFormat/>
    <w:rPr>
      <w:color w:val="000000"/>
      <w:sz w:val="36"/>
    </w:rPr>
  </w:style>
  <w:style w:type="character" w:styleId="A4">
    <w:name w:val="A4"/>
    <w:qFormat/>
    <w:rPr>
      <w:color w:val="000000"/>
      <w:sz w:val="28"/>
    </w:rPr>
  </w:style>
  <w:style w:type="character" w:styleId="A0">
    <w:name w:val="A0"/>
    <w:qFormat/>
    <w:rPr>
      <w:b/>
      <w:i/>
      <w:color w:val="000000"/>
    </w:rPr>
  </w:style>
  <w:style w:type="character" w:styleId="A5">
    <w:name w:val="A5"/>
    <w:qFormat/>
    <w:rPr>
      <w:rFonts w:ascii="RotisSansSerif;RotisSansSerif" w:hAnsi="RotisSansSerif;RotisSansSerif" w:cs="RotisSansSerif;RotisSansSerif"/>
      <w:b/>
      <w:color w:val="000000"/>
      <w:sz w:val="19"/>
    </w:rPr>
  </w:style>
  <w:style w:type="character" w:styleId="EndnoteCharacters">
    <w:name w:val="Endnote Characters"/>
    <w:basedOn w:val="Fuentedeprrafopredeter"/>
    <w:qFormat/>
    <w:rPr>
      <w:rFonts w:cs="Times New Roman"/>
      <w:vertAlign w:val="superscript"/>
    </w:rPr>
  </w:style>
  <w:style w:type="character" w:styleId="CarCar2">
    <w:name w:val=" Car Car2"/>
    <w:basedOn w:val="Fuentedeprrafopredeter"/>
    <w:qFormat/>
    <w:rPr>
      <w:rFonts w:cs="Times New Roman"/>
      <w:sz w:val="20"/>
      <w:szCs w:val="20"/>
      <w:lang w:val="en-US"/>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CarCar1">
    <w:name w:val=" Car Car1"/>
    <w:basedOn w:val="Fuentedeprrafopredeter"/>
    <w:qFormat/>
    <w:rPr>
      <w:rFonts w:cs="Times New Roman"/>
    </w:rPr>
  </w:style>
  <w:style w:type="character" w:styleId="CarCar">
    <w:name w:val=" Car Car"/>
    <w:basedOn w:val="Fuentedeprrafopredeter"/>
    <w:qFormat/>
    <w:rPr>
      <w:rFonts w:cs="Times New Roman"/>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01"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
    <w:name w:val="Pa2"/>
    <w:basedOn w:val="Default"/>
    <w:next w:val="Default"/>
    <w:qFormat/>
    <w:pPr>
      <w:spacing w:lineRule="atLeast" w:line="201"/>
    </w:pPr>
    <w:rPr>
      <w:rFonts w:ascii="RotisSansSerif;RotisSansSerif" w:hAnsi="RotisSansSerif;RotisSansSerif" w:cs="Times New Roman"/>
      <w:color w:val="000000"/>
    </w:rPr>
  </w:style>
  <w:style w:type="paragraph" w:styleId="Pa3">
    <w:name w:val="Pa3"/>
    <w:basedOn w:val="Default"/>
    <w:next w:val="Default"/>
    <w:qFormat/>
    <w:pPr>
      <w:spacing w:lineRule="atLeast" w:line="201"/>
    </w:pPr>
    <w:rPr>
      <w:rFonts w:ascii="RotisSansSerif;RotisSansSerif" w:hAnsi="RotisSansSerif;RotisSansSerif"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es/es/revistas/gaceta-sanitaria-138/volumen-25/numero-supl2" TargetMode="External"/><Relationship Id="rId3" Type="http://schemas.openxmlformats.org/officeDocument/2006/relationships/hyperlink" Target="http://www.imsersomayores.csic.es/documentos/documentos/fedea-aspectos-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1:00Z</dcterms:created>
  <dc:creator>UCM</dc:creator>
  <dc:description/>
  <cp:keywords/>
  <dc:language>en-US</dc:language>
  <cp:lastModifiedBy>Concha</cp:lastModifiedBy>
  <cp:lastPrinted>2013-04-28T21:57:00Z</cp:lastPrinted>
  <dcterms:modified xsi:type="dcterms:W3CDTF">2013-11-06T12:22:00Z</dcterms:modified>
  <cp:revision>3</cp:revision>
  <dc:subject/>
  <dc:title>LAS FAMILIAS Y LOS CUIDADOS A LAS PERSONAS MAYORES DEPENDIENTES: ENTRE LA RECIPROCIDAD Y LA AMBIVALENCIA</dc:title>
</cp:coreProperties>
</file>