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e de datos del Análisis de Correspondenc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4"/>
        <w:gridCol w:w="457"/>
        <w:gridCol w:w="452"/>
        <w:gridCol w:w="457"/>
        <w:gridCol w:w="637"/>
        <w:gridCol w:w="525"/>
        <w:gridCol w:w="562"/>
        <w:gridCol w:w="599"/>
        <w:gridCol w:w="372"/>
        <w:gridCol w:w="427"/>
        <w:gridCol w:w="408"/>
        <w:gridCol w:w="464"/>
        <w:gridCol w:w="500"/>
        <w:gridCol w:w="323"/>
        <w:gridCol w:w="359"/>
        <w:gridCol w:w="396"/>
        <w:gridCol w:w="495"/>
      </w:tblGrid>
      <w:tr>
        <w:trPr>
          <w:trHeight w:val="285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utar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ulA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ulC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ulD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ulUAM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neg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rcavI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rcavII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ol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ato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oll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ievI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ievII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I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II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nto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i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sinur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ur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pe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nope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o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.ad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Fort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.T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arp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r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an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.sim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.com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.sim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.Com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Tum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a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q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ig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n.lo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na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is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.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o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.alt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n.ca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.es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oc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i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t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.ro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tron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hem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.es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bent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al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I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II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cr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romí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t.tot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t.pa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ba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s.sim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s.com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ad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.bo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e.bo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bo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m.t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m.f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m.p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pead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p.pi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.ore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do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tho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let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a.pi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nocho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nfor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.gri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.sV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.neg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.ro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.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.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.in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afal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v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b.co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b.dos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b.doc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b.doov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b.doi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H.pfo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H.pfu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H.pfu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H.indet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b.LT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b.LTI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.LTII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.LTin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b.PVe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b.sim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b.omeg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zalet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za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pvít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j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66"/>
        <w:gridCol w:w="500"/>
        <w:gridCol w:w="538"/>
        <w:gridCol w:w="543"/>
        <w:gridCol w:w="506"/>
        <w:gridCol w:w="442"/>
        <w:gridCol w:w="477"/>
        <w:gridCol w:w="442"/>
        <w:gridCol w:w="512"/>
        <w:gridCol w:w="520"/>
        <w:gridCol w:w="358"/>
        <w:gridCol w:w="394"/>
        <w:gridCol w:w="429"/>
        <w:gridCol w:w="466"/>
        <w:gridCol w:w="394"/>
        <w:gridCol w:w="430"/>
        <w:gridCol w:w="466"/>
      </w:tblGrid>
      <w:tr>
        <w:trPr>
          <w:trHeight w:val="285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hínI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hínII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hínIII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hínIV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hínV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ivI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ivII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ald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aldIII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aldIV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ar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erI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erII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erIII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I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II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III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ai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sinurb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ourb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per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noper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lo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d.ad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For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.Te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carpe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r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raz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an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b.si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b.co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s.si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s.Co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Tu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sa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n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q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ig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en.lob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na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cis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.re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o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.alt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en.car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.esc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cocc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tic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fi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ro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.roj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tronc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hemi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.esf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bentr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al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c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I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II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III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ocr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cromí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nt.to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nt.par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.ban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is.si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is.co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ad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.bor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e.bor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mbo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m.t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m.fi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m.pi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spead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sp.pin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.orej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rdon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latho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nelete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pa.pie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nochoe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nfor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.gri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.sV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.neg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.roj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.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.B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.ind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en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afalc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v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cod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si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ci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ov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in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pfor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pfun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pfu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inde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LTI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LTII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.LTIII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.LTind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PVer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si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omeg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zale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nza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pvítr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j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87"/>
        <w:gridCol w:w="426"/>
        <w:gridCol w:w="446"/>
        <w:gridCol w:w="439"/>
        <w:gridCol w:w="477"/>
        <w:gridCol w:w="452"/>
        <w:gridCol w:w="484"/>
        <w:gridCol w:w="472"/>
        <w:gridCol w:w="471"/>
        <w:gridCol w:w="464"/>
        <w:gridCol w:w="503"/>
        <w:gridCol w:w="522"/>
        <w:gridCol w:w="395"/>
        <w:gridCol w:w="446"/>
        <w:gridCol w:w="490"/>
        <w:gridCol w:w="530"/>
        <w:gridCol w:w="439"/>
      </w:tblGrid>
      <w:tr>
        <w:trPr>
          <w:trHeight w:val="285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o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oII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le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dI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dII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ora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erna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bar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ber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amI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amII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amas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an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ape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uadI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uadII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ese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ais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sinurb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ourb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per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noper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los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d.ad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t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Fort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.Tes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carpe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r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raza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an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b.sim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b.com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s.sim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s.Com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Tum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sas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n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q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ig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en.lob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nal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cisa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.res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os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.alta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en.car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.esc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cocc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tic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fit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rop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.roj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tronc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hem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.esf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bentr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ala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c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I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II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ocr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cromía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nt.tot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nt.par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.ban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is.sim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is.com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ada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.bor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e.bor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mbos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m.t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m.f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m.p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spead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sp.pin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.orej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rdon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lathos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nelete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pa.pie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nochoe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nfora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.gris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.sV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.neg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.roj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.A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.B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.ind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ent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afalc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v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cod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s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c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ov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in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pfor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pfun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pfua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indet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LT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LTI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.LTII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.LTind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PVer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sim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omeg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zalet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nzas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pvítr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ja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440"/>
        <w:gridCol w:w="475"/>
        <w:gridCol w:w="412"/>
        <w:gridCol w:w="446"/>
        <w:gridCol w:w="482"/>
        <w:gridCol w:w="429"/>
        <w:gridCol w:w="429"/>
        <w:gridCol w:w="464"/>
        <w:gridCol w:w="499"/>
        <w:gridCol w:w="506"/>
        <w:gridCol w:w="434"/>
        <w:gridCol w:w="399"/>
        <w:gridCol w:w="482"/>
        <w:gridCol w:w="382"/>
        <w:gridCol w:w="471"/>
        <w:gridCol w:w="288"/>
        <w:gridCol w:w="323"/>
        <w:gridCol w:w="359"/>
      </w:tblGrid>
      <w:tr>
        <w:trPr>
          <w:trHeight w:val="285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peI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peII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avI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avII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avIII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Hor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adI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adII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adIII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adIV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inos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ibe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alde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Jar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oros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I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II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III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ai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sinurb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ourb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pe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nope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lo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d.ad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For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.Te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carp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r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raz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an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b.si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b.co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s.si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s.Co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Tu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sa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n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q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i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en.lob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nal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cis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.re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o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.alt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en.ca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.esc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cocc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tic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fi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rop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.roj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tronc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hem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.esf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bent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al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c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I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II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ocr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cromí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nt.to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nt.pa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.ba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is.si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is.co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ad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.bo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e.bo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mbo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m.t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m.f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m.p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spead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sp.pi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.orej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rdo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latho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nelet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pa.pi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nocho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nfor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.gri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.sV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.ne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.roj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.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.B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.ind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en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afalc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v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cod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s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c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ov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i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pfo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pfu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pfu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inde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LT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LTI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.LTII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.LTind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PVe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si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ome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zale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nza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pvít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j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661"/>
        <w:gridCol w:w="581"/>
        <w:gridCol w:w="947"/>
        <w:gridCol w:w="793"/>
        <w:gridCol w:w="927"/>
        <w:gridCol w:w="1007"/>
      </w:tblGrid>
      <w:tr>
        <w:trPr>
          <w:trHeight w:val="285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IV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V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5,2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II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ríaI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ríaII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ai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sinurb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ourb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pe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nope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lo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d.ad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For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.Te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carp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r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raz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an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b.si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b.co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s.si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s.Co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Tu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s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n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q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ig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en.lob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na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cis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.re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o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.alt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en.ca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.es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coc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ti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fi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rop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.roj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tron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hem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.esf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bent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al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c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I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II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ocr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cromí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nt.to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nt.pa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.ba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is.si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is.co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ad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.bo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e.bo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mbo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m.t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m.f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m.p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spead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sp.pi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.orej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rdo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latho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nelet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pa.pi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nocho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nfor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.gri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.sV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.neg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.roj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.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.B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.in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en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afal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v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co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s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c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ov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doi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pfo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pfu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pfu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.inde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LT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LTI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.LTII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.LTin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PVe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si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b.omeg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zale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nz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pvít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j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BLCar">
    <w:name w:val="PBL Car"/>
    <w:qFormat/>
    <w:rPr>
      <w:rFonts w:eastAsia="Times New Roman" w:cs="Calibri"/>
      <w:b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itulo">
    <w:name w:val="titulo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BL">
    <w:name w:val="PBL"/>
    <w:basedOn w:val="Normal"/>
    <w:qFormat/>
    <w:pPr>
      <w:jc w:val="both"/>
    </w:pPr>
    <w:rPr>
      <w:rFonts w:eastAsia="Times New Roman" w:cs="Calibri"/>
      <w:b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2:00Z</dcterms:created>
  <dc:creator>Jorge</dc:creator>
  <dc:description/>
  <dc:language>en-US</dc:language>
  <cp:lastModifiedBy>Ana</cp:lastModifiedBy>
  <dcterms:modified xsi:type="dcterms:W3CDTF">2013-06-1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