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Datos personales del auto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Valeriano Durán Mans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rofesor acreditado Contratado Docto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octor en Comunicación por la Universidad de Sevill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partamento de Marketing y Comunicació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Universidad de Cádiz </w:t>
      </w:r>
    </w:p>
    <w:p>
      <w:pPr>
        <w:pStyle w:val="Normal"/>
        <w:spacing w:lineRule="auto" w:line="36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ES"/>
          </w:rPr>
          <w:t>valeriano.duran@uca.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 artículo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Nostalgia y melodrama en el cine de José Luis Garci: sus películas de la época socialista (1982-1996) </w:t>
      </w:r>
      <w:r>
        <w:rPr>
          <w:rFonts w:cs="Times New Roman" w:ascii="Times New Roman" w:hAnsi="Times New Roman"/>
          <w:sz w:val="24"/>
          <w:szCs w:val="24"/>
        </w:rPr>
        <w:t xml:space="preserve">es original e inédito y no está siendo considerado para su publicación en otra revist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4757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8448" r="60156" b="5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o: Valeriano Durán Manso (DNI: 80082632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ano.duran@uca.e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29:00Z</dcterms:created>
  <dc:creator>Usuario</dc:creator>
  <dc:description/>
  <dc:language>en-US</dc:language>
  <cp:lastModifiedBy>Usuario</cp:lastModifiedBy>
  <dcterms:modified xsi:type="dcterms:W3CDTF">2018-05-28T19:29:00Z</dcterms:modified>
  <cp:revision>2</cp:revision>
  <dc:subject/>
  <dc:title/>
</cp:coreProperties>
</file>