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NESIS Y FORMALIZACIÓN DEL TOQUE RELIGIOSO EN LOS DOCUMENTALES AGRARIOS DEL MARQUÉS DE VILLA-ALCÁZ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ro Poyato Sánche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 de Córdob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or Titular de Universidad acreditado para Catedrático de Universid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del Departamento de Historia del Arte, Arqueología y Mús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ida del Aeropuerto, 10-C. 6º 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04-Córdob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63063016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pedro.poyato@uco.es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el artículo cuyo título encabeza esta hoja es original, inédito y no está siendo considerado para su publicación en otra revi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o.poyato@uco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16:00Z</dcterms:created>
  <dc:creator>Pedro Poyato Sánchez</dc:creator>
  <dc:description/>
  <cp:keywords/>
  <dc:language>en-US</dc:language>
  <cp:lastModifiedBy>Pedro Poyato Sánchez</cp:lastModifiedBy>
  <dcterms:modified xsi:type="dcterms:W3CDTF">2016-02-15T19:07:00Z</dcterms:modified>
  <cp:revision>42</cp:revision>
  <dc:subject/>
  <dc:title/>
</cp:coreProperties>
</file>