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nálisis de los códigos cinema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s tecnológicos de base: soporte, deslizamiento, pantal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s visuales: Iconicidad, Fotograficidad, Mov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s gráficos, sonoros y de monta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nálisis de la represent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Contenidos, modalidad y nex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uesta en esce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dad: informantes, indicios, temas, mo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aridad: arquetipos, claves, figu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uesta en cuadro: Independencia, estabilidad y varia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uesta en serie: predominio de asociacion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Espacio cinematográfico: oposición in/off, estático/dinámico y orgánico/disorgá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Tiempo cinematográfico: frecuencia, orden y dur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nálisis de la narr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Existen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ersonaj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omo persona: plano/redondo, lineal/contrastador, estático/dinámic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o rol: activo/pasivo, influenciador/autónomo, modificador/conservador, protagonista/antagon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omo actante: sujeto, objeto, destinador, destinatario, adyuvante, oponen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mbientes: Amueblar o situar la esce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Acontecimientos: sucesos y acciones: acción como comportamiento, como función y como ac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Transformacion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. Esquema de la metodología propuesta Francesco Casetti y Federico Di Ch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82975" cy="1963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2. Fotograma extraído de la película. Calendario situado al fond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05860" cy="2085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3. Fotograma extraído de la película. Andreu encuentra al niño fallecid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4550" cy="11906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05025" cy="11906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4550" cy="120015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4550" cy="119062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4550" cy="120015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4550" cy="119062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4550" cy="120015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4. Fotograma extraído de la película. Miradas de Andre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14015" cy="163830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5. Fotograma extraído de la película. Madre de Andreu con uniform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38400" cy="138112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47925" cy="138112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6. Fotogramas extraídos de la película. Florència y su hijo de lut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94990" cy="174307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7. Fotograma extraído de la película. Farrio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24125" cy="142875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95550" cy="1409700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8. Fotogramas extraídos de la película. A la izquierda Ciò y a la derecha Àv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04515" cy="1752600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9. Fotograma extraído de la película. Enriquet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07690" cy="175006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0. Fotograma extraído de la película. Nur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66365" cy="1504950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37790" cy="1485900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1. Fotogramas extraídos de la película. La señora Manubens y su hoga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4960" cy="1615440"/>
            <wp:effectExtent l="0" t="0" r="0" b="0"/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2. Fotograma extraído de la película. Alcal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4960" cy="1615440"/>
            <wp:effectExtent l="0" t="0" r="0" b="0"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3. Pauleta de luto en el cementeri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2420" cy="1634490"/>
            <wp:effectExtent l="0" t="0" r="0" b="0"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4. Fotograma extraído de la película. Maestro tomando alcoho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5460" cy="1717040"/>
            <wp:effectExtent l="0" t="0" r="0" b="0"/>
            <wp:docPr id="2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igura 15. Fotograma extraído de la película. Quirz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5460" cy="1716405"/>
            <wp:effectExtent l="0" t="0" r="0" b="0"/>
            <wp:docPr id="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6. Fotograma extraído de la película. La compañera enfrentándose a los chic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99105" cy="1689100"/>
            <wp:effectExtent l="0" t="0" r="0" b="0"/>
            <wp:docPr id="2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7. Fotograma extraído de la película. Chico con tuberculosi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01645" cy="1690370"/>
            <wp:effectExtent l="0" t="0" r="0" b="0"/>
            <wp:docPr id="2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8. Fotograma extraído de la película. Chico con tuberculosi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7315" cy="1438275"/>
            <wp:effectExtent l="0" t="0" r="0" b="0"/>
            <wp:docPr id="2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66365" cy="1438275"/>
            <wp:effectExtent l="0" t="0" r="0" b="0"/>
            <wp:docPr id="2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9. Fotogramas extraídos de la película. Bruno observa a través de las rej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03195" cy="1459865"/>
            <wp:effectExtent l="0" t="0" r="0" b="0"/>
            <wp:docPr id="2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20. Fotogramas extraídos de la película. Shmuel detrás de las alambrad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40735" cy="1884045"/>
            <wp:effectExtent l="0" t="0" r="0" b="0"/>
            <wp:docPr id="3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21. Fotogramas extraídos de la película. Farriol en prisió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9:00Z</dcterms:created>
  <dc:creator/>
  <dc:description/>
  <dc:language>en-US</dc:language>
  <cp:lastModifiedBy/>
  <dcterms:modified xsi:type="dcterms:W3CDTF">2014-10-21T16:33:00Z</dcterms:modified>
  <cp:revision>1</cp:revision>
  <dc:subject/>
  <dc:title/>
</cp:coreProperties>
</file>